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Ўзбекистон Республикаси Савдо-саноат палатаси ҳузуридаги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Ҳакамлик суди таркибига киритилган судьялар </w:t>
      </w:r>
    </w:p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Р Ў Й Х А Т И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z-Cyrl-UZ"/>
        </w:rPr>
      </w:pPr>
      <w:r>
        <w:rPr>
          <w:rFonts w:cs="Times New Roman" w:ascii="Times New Roman" w:hAnsi="Times New Roman"/>
          <w:b/>
          <w:i/>
          <w:sz w:val="8"/>
          <w:szCs w:val="8"/>
          <w:lang w:val="uz-Cyrl-UZ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8"/>
        <w:gridCol w:w="3987"/>
        <w:gridCol w:w="40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Ф.и.ш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Маълумоти, қайси олийгоҳни битирга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Лавозим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уватов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Зарифжон Джумабо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1997 йил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Тошкент давлат университетини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02 й, Ўзбекистон Миллий унверситетини ҳуқуқшунослик факультети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Савдо-саноат палатаси ҳузурид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Ҳакамлик судининг раиси</w:t>
            </w:r>
          </w:p>
        </w:tc>
      </w:tr>
      <w:tr>
        <w:trPr>
          <w:trHeight w:val="8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амажанов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Жахонгир Ахмаджа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, 2001 йил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Наманган муҳандислик педагогика институтини, 2003 йилда Буюк Британиянинг Саррей университетини, 2013 йилда Япониянинг сиёсий тадқиқотлар миллий унверси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Савдо-саноат палатаси раисининг ўринбоса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Ибодуллаев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бур Камилжа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Олий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юрид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1йилда Қорақалпоқ давлат университетини,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uz-Cyrl-UZ"/>
              </w:rPr>
              <w:t>015 йилда Тошкент давлат университетини, 2020 йилда Ўзбекистон Республикаси Президенти ҳузуридаги Давлат бошқаруви академияс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Респбликаси Савдо-саноат палатаси Суд, ҳуқуқни муҳофаза қилувчи ва назорат қилувчи органлар билан ҳамкорлик қилиш бошқармаси бошлиғ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амраев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Дилмурод Юлдаш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Олий,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03 йилда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Тошкент аграр университетини, 2008 йилда Тошкент иқтисодиёт университети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Савдо-саноат палатаси Давлат хизматларини кўрсатувчи ваколатли органлар билан ҳамкорлик қилиш бошқармаси бошлиғ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бдухафизов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Умид Абдухафиз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Олий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юрид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05 йилд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Тошкент давлат юридик институти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Савдо-саноат палатасининг тадбиркорлик субъектларининг ҳуқуқларини ҳимоя қилиш бошқармаси бошлиғ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аттаров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Шерзод Шовкат ўғл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Олий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юрид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>, 2015 йилд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Жаҳон иқтисодиёти ва дипломатия унверси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Савдо-саноат палатасининг тадбиркорлик субъектларининг ҳуқуқларини ҳимоя қилиш бошқармаси бошлиғ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азаров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ахром Абдуназа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Олий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юрид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996 йилд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Республикаси ИИВ академияси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Савдо-саноат палатасининг юридик бюроси бошлиғ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ейтеков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жинияз Жақсилик ўғл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Олий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юрид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5 йилда,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Жаҳон иқтисодиёти ва дипломатия унверситет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2017 йилда,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Тошкент давлат юридик университети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Савдо-саноат палатасининг тадбиркорлик субъектларининг ҳуқуқларини ҳимоя қилиш бошқармаси бошлиғининг ўринбоса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ухтаев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Дурдона Собиров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Олий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юрид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08 йил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Миллий университети, ҳуқуқшунослик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Савдо-саноат палатасининг тадбиркорлик субъектлари мурожаатлари билан ишлаш бўлими етакчи мутахассис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идиров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Дилафруз Шодёр қиз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Олий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юрид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7 йилд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Тошкент давлат юридик университети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Савдо-саноат палатасининг тадбиркорлик субъектларининг ҳуқуқларини ҳимоя қилиш бошқармаси бош юристконсуль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Шарапов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афиса Зухриддин қиз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Олий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юрид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7 йилд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Тошкент давлат юридик университети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Республикаси Савдо-саноат палатаси қонунчилик ҳужжатларининг тадбиркорлик фаолиятига таъсирини боҳалаш бошқармаси бош юристконсуль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осиров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Жавлонбек Абдусамат ўғл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 w:eastAsia="ru-RU"/>
              </w:rPr>
              <w:t xml:space="preserve">Олий юридик,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8 йилд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Жаҳон иқтисодиёти ва дипломатия унверси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Ўзбекистон Республикаси Савдо-саноат палатаси қонунчилик ҳужжатларининг тадбиркорлик фаолиятига таъсирини боҳалаш бошқармаси бош юристконсуль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нда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омил Ойди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1983 йил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Самарқанд давлат унверситети, ҳуқуқшунослик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Ўзбекистон Республикаси Судьялар олий кенгаши ҳузуридаги Судьялар олий мактаби директори ўринбосари</w:t>
            </w:r>
          </w:p>
        </w:tc>
      </w:tr>
      <w:tr>
        <w:trPr>
          <w:trHeight w:val="4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лба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обир Борат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1990 йил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Тошкент давлат юридик институ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Ўзбекистон Республикаси Судьялар олий кенгаши ҳузуридаги Судьялар олий мактабининг кафедра мудири</w:t>
            </w:r>
          </w:p>
        </w:tc>
      </w:tr>
      <w:tr>
        <w:trPr>
          <w:trHeight w:val="5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ормўминов Арол Қорабо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Олий юридик, 2003 йил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Тошкент давлат юридик институ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Ўзбекистон Республикаси АТ Халқ банкнинг Юридик департамент директори ўринбосари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диков Усмонжон Умаржо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1997 йил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Тошкент давлат юридик институ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АЖ “Асакабанк” юридик департамент бўлим бошлиғи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жаси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Ислам Казим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Тошкент давлат университети юридик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 w:eastAsia="en-US"/>
              </w:rPr>
              <w:t>Ўзбекистон Савдо-саноат палатаси раисининг биринчи ўринбосари</w:t>
            </w:r>
          </w:p>
        </w:tc>
      </w:tr>
      <w:tr>
        <w:trPr>
          <w:trHeight w:val="7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тах</w:t>
            </w:r>
            <w:r>
              <w:rPr>
                <w:sz w:val="20"/>
                <w:szCs w:val="20"/>
                <w:lang w:val="uz-Cyrl-UZ"/>
              </w:rPr>
              <w:t>о</w:t>
            </w:r>
            <w:r>
              <w:rPr>
                <w:sz w:val="20"/>
                <w:szCs w:val="20"/>
              </w:rPr>
              <w:t>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Фозилжон</w:t>
            </w:r>
            <w:r>
              <w:rPr>
                <w:sz w:val="20"/>
                <w:szCs w:val="20"/>
                <w:lang w:val="uz-Cyrl-UZ"/>
              </w:rPr>
              <w:t xml:space="preserve"> Ҳ</w:t>
            </w:r>
            <w:r>
              <w:rPr>
                <w:sz w:val="20"/>
                <w:szCs w:val="20"/>
              </w:rPr>
              <w:t>айда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Тошкент давлат университети юридик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 w:eastAsia="en-US"/>
              </w:rPr>
              <w:t xml:space="preserve">Ўзбекистон Республикаси Олий Мажлиси ҳузуридаги Қонунчилик муаммолари ва парламент тадқиқотлари институти директори, </w:t>
            </w:r>
            <w:r>
              <w:rPr>
                <w:sz w:val="16"/>
                <w:szCs w:val="16"/>
                <w:lang w:val="uz-Cyrl-UZ"/>
              </w:rPr>
              <w:t>юридик фанлар доктори</w:t>
            </w:r>
            <w:r>
              <w:rPr>
                <w:sz w:val="16"/>
                <w:szCs w:val="16"/>
                <w:lang w:val="uz-Cyrl-UZ" w:eastAsia="en-US"/>
              </w:rPr>
              <w:t>, проф.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z-Cyrl-UZ"/>
              </w:rPr>
              <w:t>амарходж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z-Cyrl-UZ"/>
              </w:rPr>
              <w:t>отир Б</w:t>
            </w:r>
            <w:r>
              <w:rPr>
                <w:sz w:val="20"/>
                <w:szCs w:val="20"/>
              </w:rPr>
              <w:t>елял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шкент </w:t>
            </w:r>
            <w:r>
              <w:rPr>
                <w:sz w:val="16"/>
                <w:szCs w:val="16"/>
                <w:lang w:val="uz-Cyrl-UZ"/>
              </w:rPr>
              <w:t>д</w:t>
            </w:r>
            <w:r>
              <w:rPr>
                <w:sz w:val="16"/>
                <w:szCs w:val="16"/>
              </w:rPr>
              <w:t>авл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z-Cyrl-UZ"/>
              </w:rPr>
              <w:t>у</w:t>
            </w:r>
            <w:r>
              <w:rPr>
                <w:sz w:val="16"/>
                <w:szCs w:val="16"/>
              </w:rPr>
              <w:t>ниверситети</w:t>
            </w:r>
            <w:r>
              <w:rPr>
                <w:sz w:val="16"/>
                <w:szCs w:val="16"/>
                <w:lang w:val="uz-Cyrl-UZ"/>
              </w:rPr>
              <w:t xml:space="preserve"> юридик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 xml:space="preserve">Жаҳон иқтисодиёти ва дипломатия университети илмий тадқиқот маркази раҳбари, </w:t>
            </w:r>
            <w:r>
              <w:rPr>
                <w:sz w:val="16"/>
                <w:szCs w:val="16"/>
              </w:rPr>
              <w:t>ю</w:t>
            </w:r>
            <w:r>
              <w:rPr>
                <w:sz w:val="16"/>
                <w:szCs w:val="16"/>
                <w:lang w:val="uz-Cyrl-UZ"/>
              </w:rPr>
              <w:t xml:space="preserve">ридик </w:t>
            </w: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lang w:val="uz-Cyrl-UZ"/>
              </w:rPr>
              <w:t xml:space="preserve">анлар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uz-Cyrl-UZ"/>
              </w:rPr>
              <w:t>октори, профессор</w:t>
            </w:r>
          </w:p>
        </w:tc>
      </w:tr>
      <w:tr>
        <w:trPr>
          <w:trHeight w:val="5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z-Cyrl-UZ"/>
              </w:rPr>
              <w:t>қю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монбо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шкент </w:t>
            </w:r>
            <w:r>
              <w:rPr>
                <w:sz w:val="16"/>
                <w:szCs w:val="16"/>
                <w:lang w:val="uz-Cyrl-UZ"/>
              </w:rPr>
              <w:t>д</w:t>
            </w:r>
            <w:r>
              <w:rPr>
                <w:sz w:val="16"/>
                <w:szCs w:val="16"/>
              </w:rPr>
              <w:t>авлат</w:t>
            </w:r>
            <w:r>
              <w:rPr>
                <w:sz w:val="16"/>
                <w:szCs w:val="16"/>
                <w:lang w:val="uz-Cyrl-UZ"/>
              </w:rPr>
              <w:t xml:space="preserve"> у</w:t>
            </w:r>
            <w:r>
              <w:rPr>
                <w:sz w:val="16"/>
                <w:szCs w:val="16"/>
              </w:rPr>
              <w:t xml:space="preserve">ниверситети </w:t>
            </w:r>
            <w:r>
              <w:rPr>
                <w:sz w:val="16"/>
                <w:szCs w:val="16"/>
                <w:lang w:val="uz-Cyrl-UZ"/>
              </w:rPr>
              <w:t>юридик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шкент давлат юридик университети </w:t>
            </w:r>
            <w:r>
              <w:rPr>
                <w:sz w:val="16"/>
                <w:szCs w:val="16"/>
                <w:lang w:val="uz-Cyrl-UZ"/>
              </w:rPr>
              <w:t>“Фуқаролик</w:t>
            </w:r>
            <w:r>
              <w:rPr>
                <w:sz w:val="16"/>
                <w:szCs w:val="16"/>
              </w:rPr>
              <w:t xml:space="preserve"> ҳуқуқи</w:t>
            </w:r>
            <w:r>
              <w:rPr>
                <w:sz w:val="16"/>
                <w:szCs w:val="16"/>
                <w:lang w:val="uz-Cyrl-UZ"/>
              </w:rPr>
              <w:t xml:space="preserve">” кафедраси профессори, </w:t>
            </w:r>
            <w:r>
              <w:rPr>
                <w:sz w:val="16"/>
                <w:szCs w:val="16"/>
              </w:rPr>
              <w:t>ю</w:t>
            </w:r>
            <w:r>
              <w:rPr>
                <w:sz w:val="16"/>
                <w:szCs w:val="16"/>
                <w:lang w:val="uz-Cyrl-UZ"/>
              </w:rPr>
              <w:t xml:space="preserve">ридик </w:t>
            </w: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lang w:val="uz-Cyrl-UZ"/>
              </w:rPr>
              <w:t xml:space="preserve">анлар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uz-Cyrl-UZ"/>
              </w:rPr>
              <w:t>октори,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хме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ехзод Ахмед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z-Cyrl-UZ" w:eastAsia="en-US"/>
              </w:rPr>
            </w:pPr>
            <w:r>
              <w:rPr>
                <w:sz w:val="16"/>
                <w:szCs w:val="16"/>
                <w:lang w:val="uz-Cyrl-UZ"/>
              </w:rPr>
              <w:t>Олий юридик, ЎзР ИИВ академияси (бакалавр), ТДЮИ (магистр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  <w:lang w:val="uz-Cyrl-UZ"/>
              </w:rPr>
              <w:t>Капиталбанк” АТБ Юридик хизмат департаменти  директор ўринбосари</w:t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z-Cyrl-UZ"/>
              </w:rPr>
              <w:t>хмедш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нат</w:t>
            </w:r>
            <w:r>
              <w:rPr>
                <w:sz w:val="20"/>
                <w:szCs w:val="20"/>
                <w:lang w:val="uz-Cyrl-UZ"/>
              </w:rPr>
              <w:t xml:space="preserve"> Г</w:t>
            </w:r>
            <w:r>
              <w:rPr>
                <w:sz w:val="20"/>
                <w:szCs w:val="20"/>
              </w:rPr>
              <w:t>азиз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z-Cyrl-UZ"/>
              </w:rPr>
              <w:t>Олий юридик, Тошкент давлат юридик институ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en-US" w:eastAsia="en-US"/>
              </w:rPr>
              <w:t>"Fides" а</w:t>
            </w:r>
            <w:r>
              <w:rPr>
                <w:sz w:val="16"/>
                <w:szCs w:val="16"/>
                <w:lang w:val="uz-Cyrl-UZ" w:eastAsia="en-US"/>
              </w:rPr>
              <w:t>двокатлик бюроси</w:t>
            </w:r>
            <w:r>
              <w:rPr>
                <w:sz w:val="16"/>
                <w:szCs w:val="16"/>
                <w:lang w:val="en-US" w:eastAsia="en-US"/>
              </w:rPr>
              <w:t xml:space="preserve"> раҳбар</w:t>
            </w:r>
            <w:r>
              <w:rPr>
                <w:sz w:val="16"/>
                <w:szCs w:val="16"/>
                <w:lang w:val="uz-Cyrl-UZ" w:eastAsia="en-US"/>
              </w:rPr>
              <w:t>и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жур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Павел Викто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z-Cyrl-UZ"/>
              </w:rPr>
              <w:t>Олий юридик, Тошкент давлат юридик институ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  <w:lang w:val="en-US"/>
              </w:rPr>
              <w:t>Universal Legal Consulting</w:t>
            </w:r>
            <w:r>
              <w:rPr>
                <w:sz w:val="16"/>
                <w:szCs w:val="16"/>
                <w:lang w:val="uz-Cyrl-UZ"/>
              </w:rPr>
              <w:t xml:space="preserve">” </w:t>
            </w:r>
            <w:r>
              <w:rPr>
                <w:sz w:val="16"/>
                <w:szCs w:val="16"/>
                <w:lang w:val="en-US" w:eastAsia="en-US"/>
              </w:rPr>
              <w:t>а</w:t>
            </w:r>
            <w:r>
              <w:rPr>
                <w:sz w:val="16"/>
                <w:szCs w:val="16"/>
                <w:lang w:val="uz-Cyrl-UZ" w:eastAsia="en-US"/>
              </w:rPr>
              <w:t>двокатлик бюросида адвокат</w:t>
            </w:r>
          </w:p>
        </w:tc>
      </w:tr>
      <w:tr>
        <w:trPr>
          <w:trHeight w:val="5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uz-Cyrl-UZ"/>
              </w:rPr>
              <w:t>к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вар </w:t>
            </w:r>
            <w:r>
              <w:rPr>
                <w:sz w:val="20"/>
                <w:szCs w:val="20"/>
                <w:lang w:val="uz-Cyrl-UZ"/>
              </w:rPr>
              <w:t>М</w:t>
            </w:r>
            <w:r>
              <w:rPr>
                <w:sz w:val="20"/>
                <w:szCs w:val="20"/>
              </w:rPr>
              <w:t>ахамаджанови</w:t>
            </w:r>
            <w:r>
              <w:rPr>
                <w:sz w:val="20"/>
                <w:szCs w:val="20"/>
                <w:lang w:val="uz-Cyrl-UZ"/>
              </w:rPr>
              <w:t>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лий</w:t>
            </w:r>
            <w:r>
              <w:rPr>
                <w:sz w:val="16"/>
                <w:szCs w:val="16"/>
                <w:lang w:val="uz-Cyrl-UZ"/>
              </w:rPr>
              <w:t xml:space="preserve"> юридик, Жаҳон иқтисодиёти ва дипломатия университети халқаро ҳуқуқ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  <w:lang w:val="uz-Cyrl-UZ"/>
              </w:rPr>
              <w:t>Reodl and Partner” МЧЖ директори</w:t>
            </w:r>
          </w:p>
        </w:tc>
      </w:tr>
      <w:tr>
        <w:trPr>
          <w:trHeight w:val="5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ят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хиба</w:t>
            </w:r>
            <w:r>
              <w:rPr>
                <w:sz w:val="20"/>
                <w:szCs w:val="20"/>
                <w:lang w:val="uz-Cyrl-UZ"/>
              </w:rPr>
              <w:t xml:space="preserve"> Ф</w:t>
            </w:r>
            <w:r>
              <w:rPr>
                <w:sz w:val="20"/>
                <w:szCs w:val="20"/>
              </w:rPr>
              <w:t>азилов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z-Cyrl-UZ"/>
              </w:rPr>
              <w:t>Олий юридик, Тошкент давлат юридик институ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z-Cyrl-UZ"/>
              </w:rPr>
              <w:t>Тошкент давлат юридик университети “Фуқаролик процессуал ҳуқуқи” кафедраси доценти, ю.ф.н.</w:t>
            </w:r>
          </w:p>
        </w:tc>
      </w:tr>
      <w:tr>
        <w:trPr>
          <w:trHeight w:val="4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лим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ртём Викто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Тошкент давлат юридик институ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«SILK CAPITAL» АЖ хорижий корхона д</w:t>
            </w:r>
            <w:r>
              <w:rPr>
                <w:sz w:val="16"/>
                <w:szCs w:val="16"/>
              </w:rPr>
              <w:t>иректори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uz-Cyrl-UZ"/>
              </w:rPr>
              <w:t>ма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ишер</w:t>
            </w:r>
            <w:r>
              <w:rPr>
                <w:sz w:val="20"/>
                <w:szCs w:val="20"/>
                <w:lang w:val="uz-Cyrl-UZ"/>
              </w:rPr>
              <w:t xml:space="preserve"> Т</w:t>
            </w:r>
            <w:r>
              <w:rPr>
                <w:sz w:val="20"/>
                <w:szCs w:val="20"/>
              </w:rPr>
              <w:t>охи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Жаҳон иқтисодиёти ва дипломатия университети, халқаро ҳуқуқ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  <w:lang w:val="uz-Cyrl-UZ"/>
              </w:rPr>
              <w:t>Ashur Tashkent” адвокатлик фирмаси адвокати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амшед</w:t>
            </w:r>
            <w:r>
              <w:rPr>
                <w:sz w:val="20"/>
                <w:szCs w:val="20"/>
                <w:lang w:val="uz-Cyrl-UZ"/>
              </w:rPr>
              <w:t xml:space="preserve"> Р</w:t>
            </w:r>
            <w:r>
              <w:rPr>
                <w:sz w:val="20"/>
                <w:szCs w:val="20"/>
              </w:rPr>
              <w:t>аджаб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иқтисодий, Самарқанд кооператив институти (бакалавр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Банк-молия академияси (магистр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Самарқанд вилоят ҳокимининг биринчи ўринбосари</w:t>
            </w:r>
          </w:p>
        </w:tc>
      </w:tr>
      <w:tr>
        <w:trPr>
          <w:trHeight w:val="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байдулла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ол</w:t>
            </w:r>
            <w:r>
              <w:rPr>
                <w:sz w:val="20"/>
                <w:szCs w:val="20"/>
                <w:lang w:val="uz-Cyrl-UZ"/>
              </w:rPr>
              <w:t xml:space="preserve"> И</w:t>
            </w:r>
            <w:r>
              <w:rPr>
                <w:sz w:val="20"/>
                <w:szCs w:val="20"/>
              </w:rPr>
              <w:t>смоил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лий</w:t>
            </w:r>
            <w:r>
              <w:rPr>
                <w:sz w:val="16"/>
                <w:szCs w:val="16"/>
                <w:lang w:val="uz-Cyrl-UZ"/>
              </w:rPr>
              <w:t xml:space="preserve"> юридик, </w:t>
            </w:r>
            <w:r>
              <w:rPr>
                <w:sz w:val="16"/>
                <w:szCs w:val="16"/>
              </w:rPr>
              <w:t xml:space="preserve">Тошкент </w:t>
            </w:r>
            <w:r>
              <w:rPr>
                <w:sz w:val="16"/>
                <w:szCs w:val="16"/>
                <w:lang w:val="uz-Cyrl-UZ"/>
              </w:rPr>
              <w:t>д</w:t>
            </w:r>
            <w:r>
              <w:rPr>
                <w:sz w:val="16"/>
                <w:szCs w:val="16"/>
              </w:rPr>
              <w:t>авла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у</w:t>
            </w:r>
            <w:r>
              <w:rPr>
                <w:sz w:val="16"/>
                <w:szCs w:val="16"/>
              </w:rPr>
              <w:t>ниверситети</w:t>
            </w:r>
            <w:r>
              <w:rPr>
                <w:sz w:val="16"/>
                <w:szCs w:val="16"/>
                <w:lang w:val="uz-Cyrl-UZ"/>
              </w:rPr>
              <w:t xml:space="preserve"> юридик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"О</w:t>
            </w:r>
            <w:r>
              <w:rPr>
                <w:sz w:val="16"/>
                <w:szCs w:val="16"/>
                <w:lang w:val="uz-Cyrl-UZ"/>
              </w:rPr>
              <w:t>дилсудлов</w:t>
            </w:r>
            <w:r>
              <w:rPr>
                <w:sz w:val="16"/>
                <w:szCs w:val="16"/>
              </w:rPr>
              <w:t>" журналининг бош муҳаррири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uz-Cyrl-UZ"/>
              </w:rPr>
              <w:t>айх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ишер</w:t>
            </w:r>
            <w:r>
              <w:rPr>
                <w:sz w:val="20"/>
                <w:szCs w:val="20"/>
                <w:lang w:val="uz-Cyrl-UZ"/>
              </w:rPr>
              <w:t xml:space="preserve"> Э</w:t>
            </w:r>
            <w:r>
              <w:rPr>
                <w:sz w:val="20"/>
                <w:szCs w:val="20"/>
              </w:rPr>
              <w:t>рки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Олий иқтисодий, Тошкент давлат университети тарих ва шарқ-шунослик факультети, Москва шарқшунос</w:t>
            </w:r>
            <w:r>
              <w:rPr>
                <w:sz w:val="16"/>
                <w:szCs w:val="16"/>
              </w:rPr>
              <w:t>лик</w:t>
            </w:r>
            <w:r>
              <w:rPr>
                <w:sz w:val="16"/>
                <w:szCs w:val="16"/>
                <w:lang w:val="uz-Cyrl-UZ"/>
              </w:rPr>
              <w:t xml:space="preserve"> институ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Дипломат, Ҳалқаро дипломат унверситетининг маслаҳатчиси</w:t>
            </w:r>
          </w:p>
        </w:tc>
      </w:tr>
      <w:tr>
        <w:trPr>
          <w:trHeight w:val="3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Юлдаш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одир Мавля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Дюрхем университети (Англия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  <w:lang w:val="uz-Cyrl-UZ"/>
              </w:rPr>
              <w:t>Grata International” адвокатлик фирмасида адвокат стажёри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бламура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рзулло Наим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Жаҳон иқтисодиёт ва дипломатия университе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халқаро ҳуқуқ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Ўзбекистон Республикаси экология ва атроф-муҳитни муҳофаза қилиш давлат қўмитаси раиси</w:t>
            </w:r>
          </w:p>
        </w:tc>
      </w:tr>
      <w:tr>
        <w:trPr>
          <w:trHeight w:val="6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удайберг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нурбек Саманда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Ўзбекистон Миллий университети, ҳуқуқшунослик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  <w:lang w:val="uz-Cyrl-UZ"/>
              </w:rPr>
              <w:t>Капиталбанк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z-Cyrl-UZ"/>
              </w:rPr>
              <w:t>АТБ корпоратив маслаҳатчиси</w:t>
            </w:r>
          </w:p>
        </w:tc>
      </w:tr>
      <w:tr>
        <w:trPr>
          <w:trHeight w:val="4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джа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шилло Камол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Тошкент давлат юридик институ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Тошкент давлат юридик университетининг декани</w:t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ажи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врузбек Ибадулла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Тошкент давлат юридик институ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Тошкент шаҳар хокимияти “Ягона буюртмачи хизмати” инжиниринг компанияси Бош юрисконсульти</w:t>
            </w:r>
          </w:p>
        </w:tc>
      </w:tr>
      <w:tr>
        <w:trPr>
          <w:trHeight w:val="5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Пачур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Вячеслав Владими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ЎзР ИИВ академияс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  <w:lang w:val="uz-Cyrl-UZ"/>
              </w:rPr>
              <w:t>Капиталбанк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z-Cyrl-UZ"/>
              </w:rPr>
              <w:t>Юридик хизмат департаменти</w:t>
            </w:r>
            <w:r>
              <w:rPr>
                <w:sz w:val="16"/>
                <w:szCs w:val="16"/>
              </w:rPr>
              <w:t xml:space="preserve"> директори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аймардо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устам Равша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 юридик, М.Улуғбек номидаги Ўзбекистон Миллий университети ҳуқуқшунослик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</w:rPr>
              <w:t>Ўз</w:t>
            </w:r>
            <w:r>
              <w:rPr>
                <w:sz w:val="16"/>
                <w:szCs w:val="16"/>
                <w:lang w:val="uz-Cyrl-UZ"/>
              </w:rPr>
              <w:t>Автомоторс” АЖ Юридик департамент директори в.б.</w:t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ра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устам Эрки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Олий, юридик, Жаҳон иқтисодиёти ва дипломатия университети халқаро ҳуқуқ факуль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  <w:lang w:val="uz-Cyrl-UZ"/>
              </w:rPr>
              <w:t>Grata International” адвокатлик бюросида адвокат ёрдамчиси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28" w:right="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ймо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ходир Муртоза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 xml:space="preserve">Олий </w:t>
            </w:r>
            <w:r>
              <w:rPr>
                <w:sz w:val="16"/>
                <w:szCs w:val="16"/>
              </w:rPr>
              <w:t xml:space="preserve">юридик, Тошкент давлат </w:t>
            </w:r>
            <w:r>
              <w:rPr>
                <w:sz w:val="16"/>
                <w:szCs w:val="16"/>
                <w:lang w:val="uz-Cyrl-UZ"/>
              </w:rPr>
              <w:t xml:space="preserve">юридик </w:t>
            </w:r>
            <w:r>
              <w:rPr>
                <w:sz w:val="16"/>
                <w:szCs w:val="16"/>
              </w:rPr>
              <w:t>университе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z-Cyrl-UZ" w:eastAsia="en-US"/>
              </w:rPr>
            </w:pPr>
            <w:r>
              <w:rPr>
                <w:bCs/>
                <w:sz w:val="16"/>
                <w:szCs w:val="16"/>
                <w:lang w:val="uz-Cyrl-UZ" w:eastAsia="en-US"/>
              </w:rPr>
              <w:t>Ўзбекистон Республикаси Давлат активларини бошқариш агентлиги бош юрист консульти</w:t>
            </w:r>
          </w:p>
        </w:tc>
      </w:tr>
    </w:tbl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</w:r>
    </w:p>
    <w:sectPr>
      <w:type w:val="nextPage"/>
      <w:pgSz w:w="11906" w:h="16838"/>
      <w:pgMar w:left="992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/>
    <w:rPr>
      <w:lang w:val="pl-P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9:00Z</dcterms:created>
  <dc:creator>KAIN</dc:creator>
  <dc:description/>
  <cp:keywords/>
  <dc:language>en-US</dc:language>
  <cp:lastModifiedBy>Zarifjon Quvatov</cp:lastModifiedBy>
  <cp:lastPrinted>2022-03-25T19:14:00Z</cp:lastPrinted>
  <dcterms:modified xsi:type="dcterms:W3CDTF">2022-04-01T09:26:00Z</dcterms:modified>
  <cp:revision>150</cp:revision>
  <dc:subject/>
  <dc:title/>
</cp:coreProperties>
</file>