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rFonts w:eastAsia="FangSong;FangSong"/>
          <w:b/>
          <w:b/>
        </w:rPr>
      </w:pPr>
      <w:bookmarkStart w:id="0" w:name="_GoBack"/>
      <w:bookmarkEnd w:id="0"/>
      <w:r>
        <w:rPr>
          <w:rFonts w:eastAsia="FangSong;FangSong"/>
          <w:b/>
        </w:rPr>
        <w:t>Расписание лекций учебного семинара</w:t>
      </w:r>
    </w:p>
    <w:p>
      <w:pPr>
        <w:pStyle w:val="Normal"/>
        <w:snapToGrid w:val="false"/>
        <w:jc w:val="center"/>
        <w:rPr>
          <w:rFonts w:eastAsia="FangSong;FangSong"/>
          <w:b/>
          <w:b/>
          <w:color w:val="548DD4"/>
        </w:rPr>
      </w:pPr>
      <w:r>
        <w:rPr>
          <w:rFonts w:eastAsia="FangSong;FangSong"/>
          <w:b/>
          <w:color w:val="548DD4"/>
        </w:rPr>
        <w:t>«Электронная коммерция Шелкового пути»</w:t>
      </w:r>
    </w:p>
    <w:p>
      <w:pPr>
        <w:pStyle w:val="Normal"/>
        <w:widowControl w:val="false"/>
        <w:snapToGrid w:val="false"/>
        <w:ind w:hanging="0"/>
        <w:jc w:val="center"/>
        <w:rPr>
          <w:rFonts w:eastAsia="FangSong;FangSong"/>
          <w:b/>
          <w:b/>
          <w:i/>
          <w:i/>
          <w:color w:val="FF0000"/>
          <w:lang w:val="uz-Cyrl-UZ"/>
        </w:rPr>
      </w:pPr>
      <w:r>
        <w:rPr>
          <w:rFonts w:eastAsia="FangSong;FangSong"/>
          <w:b/>
          <w:i/>
          <w:color w:val="FF0000"/>
          <w:u w:val="single"/>
        </w:rPr>
        <w:t xml:space="preserve">22 августа </w:t>
      </w:r>
      <w:r>
        <w:rPr>
          <w:rFonts w:eastAsia="FangSong;FangSong"/>
          <w:b/>
          <w:i/>
          <w:color w:val="FF0000"/>
          <w:u w:val="single"/>
          <w:lang w:val="uz-Cyrl-UZ"/>
        </w:rPr>
        <w:t xml:space="preserve">- </w:t>
      </w:r>
      <w:r>
        <w:rPr>
          <w:rFonts w:eastAsia="FangSong;FangSong"/>
          <w:b/>
          <w:i/>
          <w:color w:val="FF0000"/>
          <w:u w:val="single"/>
        </w:rPr>
        <w:t>2 сентября</w:t>
      </w:r>
      <w:r>
        <w:rPr>
          <w:rFonts w:eastAsia="FangSong;FangSong"/>
          <w:b/>
          <w:i/>
          <w:color w:val="FF0000"/>
        </w:rPr>
        <w:t>, с понедельника по пятницу,</w:t>
      </w:r>
    </w:p>
    <w:p>
      <w:pPr>
        <w:pStyle w:val="Normal"/>
        <w:widowControl w:val="false"/>
        <w:snapToGrid w:val="false"/>
        <w:ind w:hanging="0"/>
        <w:jc w:val="center"/>
        <w:rPr>
          <w:rFonts w:ascii="FangSong;FangSong" w:hAnsi="FangSong;FangSong" w:eastAsia="FangSong;FangSong" w:cs="FangSong;FangSong"/>
          <w:b/>
          <w:b/>
          <w:i/>
          <w:i/>
          <w:color w:val="FF0000"/>
          <w:lang w:val="uz-Cyrl-UZ"/>
        </w:rPr>
      </w:pPr>
      <w:r>
        <w:rPr>
          <w:rFonts w:eastAsia="FangSong;FangSong"/>
          <w:b/>
          <w:i/>
          <w:color w:val="FF0000"/>
        </w:rPr>
        <w:t xml:space="preserve">ежедневно </w:t>
      </w:r>
      <w:r>
        <w:rPr>
          <w:rFonts w:eastAsia="FangSong;FangSong"/>
          <w:b/>
          <w:i/>
          <w:color w:val="FF0000"/>
          <w:u w:val="single"/>
        </w:rPr>
        <w:t>с 11:00 до 13:00</w:t>
      </w:r>
      <w:r>
        <w:rPr>
          <w:rFonts w:eastAsia="FangSong;FangSong"/>
          <w:b/>
          <w:i/>
          <w:color w:val="FF0000"/>
        </w:rPr>
        <w:t xml:space="preserve"> по </w:t>
      </w:r>
      <w:r>
        <w:rPr>
          <w:rFonts w:eastAsia="FangSong;FangSong"/>
          <w:b/>
          <w:i/>
          <w:color w:val="FF0000"/>
          <w:lang w:val="uz-Cyrl-UZ"/>
        </w:rPr>
        <w:t>т</w:t>
      </w:r>
      <w:r>
        <w:rPr>
          <w:rFonts w:eastAsia="FangSong;FangSong"/>
          <w:b/>
          <w:i/>
          <w:color w:val="FF0000"/>
        </w:rPr>
        <w:t>ашкентскому времени</w:t>
      </w:r>
    </w:p>
    <w:p>
      <w:pPr>
        <w:pStyle w:val="Normal"/>
        <w:widowControl w:val="false"/>
        <w:snapToGrid w:val="false"/>
        <w:ind w:hanging="0"/>
        <w:rPr>
          <w:rFonts w:ascii="Calibri" w:hAnsi="Calibri" w:eastAsia="FangSong;FangSong" w:cs="Calibri"/>
          <w:b/>
          <w:b/>
          <w:i/>
          <w:i/>
          <w:color w:val="FF0000"/>
          <w:sz w:val="20"/>
          <w:lang w:val="uz-Cyrl-UZ"/>
        </w:rPr>
      </w:pPr>
      <w:r>
        <w:rPr>
          <w:rFonts w:eastAsia="FangSong;FangSong" w:cs="Calibri" w:ascii="Calibri" w:hAnsi="Calibri"/>
          <w:b/>
          <w:i/>
          <w:color w:val="FF0000"/>
          <w:sz w:val="20"/>
          <w:lang w:val="uz-Cyrl-UZ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31"/>
        <w:gridCol w:w="2929"/>
        <w:gridCol w:w="5552"/>
      </w:tblGrid>
      <w:tr>
        <w:trPr>
          <w:trHeight w:val="6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FangSong;FangSong"/>
                <w:b/>
                <w:b/>
                <w:bCs/>
              </w:rPr>
            </w:pPr>
            <w:r>
              <w:rPr>
                <w:rFonts w:eastAsia="FangSong;FangSong"/>
                <w:b/>
                <w:bCs/>
              </w:rPr>
              <w:t>Да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rFonts w:eastAsia="FangSong;FangSong"/>
                <w:b/>
                <w:bCs/>
                <w:lang w:val="en-US"/>
              </w:rPr>
              <w:t>Тема лекции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FangSong;FangSong"/>
                <w:b/>
                <w:b/>
                <w:bCs/>
              </w:rPr>
            </w:pPr>
            <w:r>
              <w:rPr>
                <w:rFonts w:eastAsia="FangSong;FangSong"/>
                <w:b/>
                <w:bCs/>
                <w:lang w:val="en-US"/>
              </w:rPr>
              <w:t>Содержание лекци</w:t>
            </w:r>
            <w:r>
              <w:rPr>
                <w:rFonts w:eastAsia="FangSong;FangSong"/>
                <w:b/>
                <w:bCs/>
              </w:rPr>
              <w:t>й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FangSong;FangSong"/>
                <w:b/>
                <w:b/>
                <w:lang w:val="en-US"/>
              </w:rPr>
            </w:pPr>
            <w:r>
              <w:rPr>
                <w:rFonts w:eastAsia="FangSong;FangSong"/>
                <w:b/>
                <w:lang w:val="en-US"/>
              </w:rPr>
              <w:t>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rFonts w:eastAsia="FangSong;FangSong"/>
                <w:lang w:val="en-US"/>
              </w:rPr>
              <w:t>22 авгус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FangSong;FangSong"/>
              </w:rPr>
            </w:pPr>
            <w:r>
              <w:rPr>
                <w:rFonts w:eastAsia="FangSong;FangSong"/>
              </w:rPr>
              <w:t>Классические примеры трансграничных зарубежных покупок и продвижения инвестиций в Китае и заграницей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FangSong;FangSong" w:hAnsi="FangSong;FangSong" w:eastAsia="FangSong;FangSong" w:cs="FangSong;FangSong"/>
              </w:rPr>
            </w:pPr>
            <w:r>
              <w:rPr>
                <w:rFonts w:eastAsia="FangSong;FangSong" w:cs="FangSong;FangSong" w:ascii="FangSong;FangSong" w:hAnsi="FangSong;FangSong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FangSong;FangSong" w:hAnsi="FangSong;FangSong" w:eastAsia="FangSong;FangSong" w:cs="FangSong;FangSong"/>
              </w:rPr>
            </w:pPr>
            <w:r>
              <w:rPr>
                <w:rFonts w:eastAsia="FangSong;FangSong"/>
              </w:rPr>
              <w:t>Эксперт, читающий лекцию: Мо Чуаньчуань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FangSong;FangSong"/>
              </w:rPr>
            </w:pPr>
            <w:r>
              <w:rPr>
                <w:rFonts w:eastAsia="FangSong;FangSong"/>
              </w:rPr>
              <w:t>1. Текущее состояние и тенденции развития глобальной трансграничной электронной торговли.</w:t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eastAsia="FangSong;FangSong"/>
              </w:rPr>
            </w:pPr>
            <w:r>
              <w:rPr>
                <w:rFonts w:eastAsia="FangSong;FangSong"/>
              </w:rPr>
              <w:t>2. Анализ текущей ситуации и рыночных перспектив зарубежных закупок Китая.</w:t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eastAsia="FangSong;FangSong"/>
              </w:rPr>
            </w:pPr>
            <w:r>
              <w:rPr>
                <w:rFonts w:eastAsia="FangSong;FangSong"/>
              </w:rPr>
              <w:t>3. Интерпретация политики Китая в области трансграничной электронной торговли.</w:t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eastAsia="FangSong;FangSong"/>
              </w:rPr>
            </w:pPr>
            <w:r>
              <w:rPr>
                <w:rFonts w:eastAsia="FangSong;FangSong"/>
              </w:rPr>
              <w:t>4. Интерпретация положительного перечня импорта из трансграничной электронной торговли Китая.</w:t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eastAsia="FangSong;FangSong"/>
              </w:rPr>
            </w:pPr>
            <w:r>
              <w:rPr>
                <w:rFonts w:eastAsia="FangSong;FangSong"/>
              </w:rPr>
              <w:t>5. Анализ классических примеров трансграничного импорта китайской электронной коммерции.</w:t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eastAsia="FangSong;FangSong"/>
              </w:rPr>
            </w:pPr>
            <w:r>
              <w:rPr>
                <w:rFonts w:eastAsia="FangSong;FangSong"/>
              </w:rPr>
              <w:t>6. Обмен классическими примерами продвижения инвестиций в Китае и за рубежом.</w:t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eastAsia="FangSong;FangSong"/>
              </w:rPr>
            </w:pPr>
            <w:r>
              <w:rPr>
                <w:rFonts w:eastAsia="FangSong;FangSon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FangSong;FangSong"/>
                <w:b/>
                <w:b/>
                <w:lang w:val="en-US"/>
              </w:rPr>
            </w:pPr>
            <w:r>
              <w:rPr>
                <w:rFonts w:eastAsia="FangSong;FangSong"/>
                <w:b/>
                <w:lang w:val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rFonts w:eastAsia="FangSong;FangSong"/>
                <w:lang w:val="en-US"/>
              </w:rPr>
              <w:t>23 авгус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FangSong;FangSong"/>
              </w:rPr>
            </w:pPr>
            <w:r>
              <w:rPr>
                <w:rFonts w:eastAsia="FangSong;FangSong"/>
              </w:rPr>
              <w:t>Анализ мейнстримных платформ для трансграничного импорта электронной коммерции Китая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FangSong;FangSong" w:hAnsi="FangSong;FangSong" w:eastAsia="FangSong;FangSong" w:cs="FangSong;FangSong"/>
              </w:rPr>
            </w:pPr>
            <w:r>
              <w:rPr>
                <w:rFonts w:eastAsia="FangSong;FangSong" w:cs="FangSong;FangSong" w:ascii="FangSong;FangSong" w:hAnsi="FangSong;FangSong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FangSong;FangSong" w:hAnsi="FangSong;FangSong" w:eastAsia="FangSong;FangSong" w:cs="FangSong;FangSong"/>
              </w:rPr>
            </w:pPr>
            <w:r>
              <w:rPr>
                <w:rFonts w:eastAsia="FangSong;FangSong"/>
              </w:rPr>
              <w:t>Эксперт, читающий лекцию: Мо Чуаньчуань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  <w:t>1. Обзор платформы импорта трансграничной электронной торговли.</w:t>
            </w:r>
          </w:p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  <w:t>2. </w:t>
            </w:r>
            <w:r>
              <w:rPr>
                <w:lang w:val="en-US"/>
              </w:rPr>
              <w:t>Tmall</w:t>
            </w:r>
            <w:r>
              <w:rPr/>
              <w:t xml:space="preserve"> </w:t>
            </w:r>
            <w:r>
              <w:rPr>
                <w:lang w:val="en-US"/>
              </w:rPr>
              <w:t>International</w:t>
            </w:r>
            <w:r>
              <w:rPr/>
              <w:t xml:space="preserve"> - импорт со всего мира в оригинальной упаковке.</w:t>
            </w:r>
          </w:p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  <w:t>3. </w:t>
            </w:r>
            <w:r>
              <w:rPr>
                <w:lang w:val="en-US"/>
              </w:rPr>
              <w:t>Jingdong</w:t>
            </w:r>
            <w:r>
              <w:rPr/>
              <w:t xml:space="preserve"> </w:t>
            </w:r>
            <w:r>
              <w:rPr>
                <w:lang w:val="en-US"/>
              </w:rPr>
              <w:t>International</w:t>
            </w:r>
            <w:r>
              <w:rPr/>
              <w:t xml:space="preserve"> - Одна остановка, чтобы насладиться импортными прекрасными вещами.</w:t>
            </w:r>
          </w:p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  <w:t xml:space="preserve">4. Глобальная распродажа на онлайн торговой площадк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vip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- Международные крупные бренды, привлекательные товары преимущественно собраны.</w:t>
            </w:r>
          </w:p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  <w:t>5. </w:t>
            </w:r>
            <w:r>
              <w:rPr>
                <w:lang w:val="en-US"/>
              </w:rPr>
              <w:t>Ymatou</w:t>
            </w:r>
            <w:r>
              <w:rPr/>
              <w:t xml:space="preserve"> - покупайте по всему миру, еще больше иностранных товаров.</w:t>
            </w:r>
          </w:p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  <w:t>6. </w:t>
            </w:r>
            <w:r>
              <w:rPr>
                <w:lang w:val="en-US"/>
              </w:rPr>
              <w:t>mi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- молодая мама, качество жизни</w:t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lang w:val="uz-Cyrl-UZ"/>
              </w:rPr>
            </w:pPr>
            <w:r>
              <w:rPr>
                <w:lang w:val="en-US"/>
              </w:rPr>
              <w:t>7.</w:t>
            </w:r>
            <w:r>
              <w:rPr/>
              <w:t> </w:t>
            </w:r>
            <w:r>
              <w:rPr>
                <w:lang w:val="en-US"/>
              </w:rPr>
              <w:t>Kaola – Мой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прекрасный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ми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FangSong;FangSong"/>
                <w:b/>
                <w:b/>
                <w:lang w:val="en-US"/>
              </w:rPr>
            </w:pPr>
            <w:r>
              <w:rPr>
                <w:rFonts w:eastAsia="FangSong;FangSong"/>
                <w:b/>
                <w:lang w:val="en-US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rFonts w:eastAsia="FangSong;FangSong"/>
                <w:lang w:val="en-US"/>
              </w:rPr>
              <w:t>24 авгус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FangSong;FangSong"/>
              </w:rPr>
            </w:pPr>
            <w:r>
              <w:rPr>
                <w:rFonts w:eastAsia="FangSong;FangSong"/>
              </w:rPr>
              <w:t>Платформа трансграничной электронной торговли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FangSong;FangSong"/>
              </w:rPr>
            </w:pPr>
            <w:r>
              <w:rPr>
                <w:rFonts w:eastAsia="FangSong;FangSong"/>
              </w:rPr>
              <w:t>Развитие и возможности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FangSong;FangSong" w:hAnsi="FangSong;FangSong" w:eastAsia="FangSong;FangSong" w:cs="FangSong;FangSong"/>
              </w:rPr>
            </w:pPr>
            <w:r>
              <w:rPr>
                <w:rFonts w:eastAsia="FangSong;FangSong" w:cs="FangSong;FangSong" w:ascii="FangSong;FangSong" w:hAnsi="FangSong;FangSong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FangSong;FangSong" w:hAnsi="FangSong;FangSong" w:eastAsia="FangSong;FangSong" w:cs="FangSong;FangSong"/>
                <w:i/>
                <w:i/>
              </w:rPr>
            </w:pPr>
            <w:r>
              <w:rPr>
                <w:rFonts w:eastAsia="FangSong;FangSong"/>
                <w:i/>
              </w:rPr>
              <w:t>Эксперт, читающий лекцию: Юй Бинь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  <w:t>1. Существующая ситуация развития индустрии трансграничной электронной торговли.</w:t>
            </w:r>
          </w:p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  <w:t>2. Характер индустрии трансграничной электронной торговли.</w:t>
            </w:r>
          </w:p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  <w:t>3. Проблемы развития и сопряжение платформы индустрии трансграничной электронной торговли.</w:t>
            </w:r>
          </w:p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  <w:t>4. Анализ классических примеров платформ трансграничной электронной торговли.</w:t>
            </w:r>
          </w:p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  <w:t>5. Практический опыт работы с платформами электронной коммерции в трансграничных комплексных пилотных зонах.</w:t>
            </w:r>
          </w:p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  <w:t>6. Трудности развития и будущие тенденции трансграничной электронной торговл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FangSong;FangSong"/>
                <w:b/>
                <w:b/>
                <w:bCs/>
                <w:lang w:val="en-US"/>
              </w:rPr>
            </w:pPr>
            <w:r>
              <w:rPr>
                <w:rFonts w:eastAsia="FangSong;FangSong"/>
                <w:b/>
                <w:lang w:val="en-US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rFonts w:eastAsia="FangSong;FangSong"/>
                <w:lang w:val="en-US"/>
              </w:rPr>
              <w:t>25 авгус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FangSong;FangSong"/>
              </w:rPr>
            </w:pPr>
            <w:r>
              <w:rPr>
                <w:rFonts w:eastAsia="FangSong;FangSong"/>
              </w:rPr>
              <w:t>Маркетинговое продвижение электронной торговли импорта в Китай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FangSong;FangSong" w:hAnsi="FangSong;FangSong" w:eastAsia="FangSong;FangSong" w:cs="FangSong;FangSong"/>
              </w:rPr>
            </w:pPr>
            <w:r>
              <w:rPr>
                <w:rFonts w:eastAsia="FangSong;FangSong" w:cs="FangSong;FangSong" w:ascii="FangSong;FangSong" w:hAnsi="FangSong;FangSong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FangSong;FangSong" w:hAnsi="FangSong;FangSong" w:eastAsia="FangSong;FangSong" w:cs="FangSong;FangSong"/>
                <w:i/>
                <w:i/>
              </w:rPr>
            </w:pPr>
            <w:r>
              <w:rPr>
                <w:rFonts w:eastAsia="FangSong;FangSong"/>
                <w:i/>
              </w:rPr>
              <w:t>Эксперт, читающий лекцию: Лу Чуаньшэн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  <w:t>1. Что такое маркетинговое продвижение?</w:t>
            </w:r>
          </w:p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  <w:t>2. Маркетинг и продвижение импортных сайтов трансграничной электронной торговли.</w:t>
            </w:r>
          </w:p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  <w:t>3. Маркетинг и продвижение импортной трансграничной электронной торговли за пределами сайта.</w:t>
            </w:r>
          </w:p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  <w:t>4. Примеры продажного стриминга на мейнстримных импортных платформах трансграничной электронной коммерции.</w:t>
            </w:r>
          </w:p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  <w:t>5. Анализ классических примеров маркетинга и продвижения импортной трансграничной электронной торговл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FangSong;FangSong"/>
                <w:b/>
                <w:b/>
                <w:lang w:val="en-US"/>
              </w:rPr>
            </w:pPr>
            <w:r>
              <w:rPr>
                <w:rFonts w:eastAsia="FangSong;FangSong"/>
                <w:b/>
                <w:lang w:val="en-US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rFonts w:eastAsia="FangSong;FangSong"/>
                <w:lang w:val="en-US"/>
              </w:rPr>
              <w:t>26 авгус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rFonts w:eastAsia="FangSong;FangSong"/>
              </w:rPr>
              <w:t>Маркетинговая стратегия импорта зарубежной продукции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FangSong;FangSong"/>
              </w:rPr>
            </w:pPr>
            <w:r>
              <w:rPr>
                <w:rFonts w:eastAsia="FangSong;FangSong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FangSong;FangSong" w:hAnsi="FangSong;FangSong" w:eastAsia="FangSong;FangSong" w:cs="FangSong;FangSong"/>
                <w:i/>
                <w:i/>
              </w:rPr>
            </w:pPr>
            <w:r>
              <w:rPr>
                <w:rFonts w:eastAsia="FangSong;FangSong"/>
                <w:i/>
              </w:rPr>
              <w:t>Эксперт, читающийлекцию: ВэйЧуньлэй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  <w:t>1. Сведения о бизнес-среде и политике электронной торговли Китая.</w:t>
            </w:r>
          </w:p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  <w:t>2. Превосходные продукты и бренды пяти стран Центральной Азии.</w:t>
            </w:r>
          </w:p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  <w:t>3. Как зарубежные товары могут стать онлайн-товарами, отвечающими требованиям китайских платформ электронной коммерции?</w:t>
            </w:r>
          </w:p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  <w:t>4. Как зарубежные товары могут стать любимым брендовыми товарами китайских интернет-пользователей?</w:t>
            </w:r>
          </w:p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  <w:t>5. Как продвигать зарубежные товары через Интернет в Китае.</w:t>
            </w:r>
          </w:p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  <w:t>6. Обмен успешными торговыми кейсами между пятью странами Центральной Азии и Китае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FangSong;FangSong"/>
                <w:b/>
                <w:b/>
                <w:lang w:val="en-US"/>
              </w:rPr>
            </w:pPr>
            <w:r>
              <w:rPr>
                <w:rFonts w:eastAsia="FangSong;FangSong"/>
                <w:b/>
                <w:lang w:val="en-US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rFonts w:eastAsia="FangSong;FangSong"/>
                <w:lang w:val="en-US"/>
              </w:rPr>
              <w:t>29 авгус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FangSong;FangSong"/>
              </w:rPr>
            </w:pPr>
            <w:r>
              <w:rPr>
                <w:rFonts w:eastAsia="FangSong;FangSong"/>
              </w:rPr>
              <w:t>Маркетинговые стратегии и практики электронной торговли для экспорта характерной продукции из стран-партнеров в Китай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FangSong;FangSong" w:hAnsi="FangSong;FangSong" w:eastAsia="FangSong;FangSong" w:cs="FangSong;FangSong"/>
              </w:rPr>
            </w:pPr>
            <w:r>
              <w:rPr>
                <w:rFonts w:eastAsia="FangSong;FangSong" w:cs="FangSong;FangSong" w:ascii="FangSong;FangSong" w:hAnsi="FangSong;FangSong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FangSong;FangSong" w:hAnsi="FangSong;FangSong" w:eastAsia="FangSong;FangSong" w:cs="FangSong;FangSong"/>
                <w:i/>
                <w:i/>
              </w:rPr>
            </w:pPr>
            <w:r>
              <w:rPr>
                <w:rFonts w:eastAsia="FangSong;FangSong"/>
                <w:i/>
              </w:rPr>
              <w:t>Эксперт, читающий лекцию: Ма Хуань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FangSong;FangSong"/>
              </w:rPr>
            </w:pPr>
            <w:r>
              <w:rPr>
                <w:rFonts w:eastAsia="FangSong;FangSong"/>
              </w:rPr>
              <w:t>1. Анализ модели продаж электронной торговли в Китае.</w:t>
            </w:r>
          </w:p>
          <w:p>
            <w:pPr>
              <w:pStyle w:val="Normal"/>
              <w:widowControl w:val="false"/>
              <w:snapToGrid w:val="false"/>
              <w:ind w:firstLine="31"/>
              <w:rPr>
                <w:rFonts w:eastAsia="FangSong;FangSong"/>
              </w:rPr>
            </w:pPr>
            <w:r>
              <w:rPr>
                <w:rFonts w:eastAsia="FangSong;FangSong"/>
              </w:rPr>
              <w:t>2. Распространенные методы продвижения на платформах электронной торговли.</w:t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eastAsia="FangSong;FangSong"/>
              </w:rPr>
            </w:pPr>
            <w:r>
              <w:rPr>
                <w:rFonts w:eastAsia="FangSong;FangSong"/>
              </w:rPr>
              <w:t>3. Стратегия рекомендации продукции через социальные сете и ее внедрение.</w:t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eastAsia="FangSong;FangSong"/>
              </w:rPr>
            </w:pPr>
            <w:r>
              <w:rPr>
                <w:rFonts w:eastAsia="FangSong;FangSong"/>
              </w:rPr>
              <w:t>4. Распространенные заблуждения и ловушки в маркетинге характерной продукции.</w:t>
            </w:r>
          </w:p>
          <w:p>
            <w:pPr>
              <w:pStyle w:val="Normal"/>
              <w:widowControl w:val="false"/>
              <w:snapToGrid w:val="false"/>
              <w:ind w:firstLine="31"/>
              <w:rPr>
                <w:rFonts w:ascii="FangSong;FangSong" w:hAnsi="FangSong;FangSong" w:eastAsia="FangSong;FangSong" w:cs="FangSong;FangSong"/>
              </w:rPr>
            </w:pPr>
            <w:r>
              <w:rPr>
                <w:rFonts w:eastAsia="FangSong;FangSong"/>
              </w:rPr>
              <w:t>5. Оптимизация и активация маркетинга на основе данных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FangSong;FangSong"/>
                <w:b/>
                <w:b/>
                <w:lang w:val="en-US"/>
              </w:rPr>
            </w:pPr>
            <w:r>
              <w:rPr>
                <w:rFonts w:eastAsia="FangSong;FangSong"/>
                <w:b/>
                <w:lang w:val="en-US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rFonts w:eastAsia="FangSong;FangSong"/>
                <w:lang w:val="en-US"/>
              </w:rPr>
              <w:t>30 авгус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FangSong;FangSong"/>
              </w:rPr>
            </w:pPr>
            <w:r>
              <w:rPr>
                <w:rFonts w:eastAsia="FangSong;FangSong"/>
              </w:rPr>
              <w:t>Внедрение и приемы стриминга зарубежных продуктов, экспортируемых в Китай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FangSong;FangSong" w:hAnsi="FangSong;FangSong" w:eastAsia="FangSong;FangSong" w:cs="FangSong;FangSong"/>
              </w:rPr>
            </w:pPr>
            <w:r>
              <w:rPr>
                <w:rFonts w:eastAsia="FangSong;FangSong" w:cs="FangSong;FangSong" w:ascii="FangSong;FangSong" w:hAnsi="FangSong;FangSong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FangSong;FangSong" w:hAnsi="FangSong;FangSong" w:eastAsia="FangSong;FangSong" w:cs="FangSong;FangSong"/>
                <w:i/>
                <w:i/>
              </w:rPr>
            </w:pPr>
            <w:r>
              <w:rPr>
                <w:rFonts w:eastAsia="FangSong;FangSong"/>
                <w:i/>
              </w:rPr>
              <w:t>Эксперт, читающий лекцию: Хуан Янь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"/>
              <w:rPr>
                <w:rFonts w:eastAsia="FangSong;FangSong"/>
              </w:rPr>
            </w:pPr>
            <w:r>
              <w:rPr>
                <w:rFonts w:eastAsia="FangSong;FangSong"/>
              </w:rPr>
              <w:t>1. История развития стриминга в электронной торговле Китая.</w:t>
            </w:r>
          </w:p>
          <w:p>
            <w:pPr>
              <w:pStyle w:val="Normal"/>
              <w:widowControl w:val="false"/>
              <w:snapToGrid w:val="false"/>
              <w:ind w:firstLine="28"/>
              <w:rPr>
                <w:rFonts w:eastAsia="FangSong;FangSong"/>
              </w:rPr>
            </w:pPr>
            <w:r>
              <w:rPr>
                <w:rFonts w:eastAsia="FangSong;FangSong"/>
              </w:rPr>
              <w:t>2. Ценность и значимость стриминга в электронной торговле.</w:t>
            </w:r>
          </w:p>
          <w:p>
            <w:pPr>
              <w:pStyle w:val="Normal"/>
              <w:widowControl w:val="false"/>
              <w:snapToGrid w:val="false"/>
              <w:ind w:firstLine="28"/>
              <w:rPr>
                <w:rFonts w:eastAsia="FangSong;FangSong"/>
              </w:rPr>
            </w:pPr>
            <w:r>
              <w:rPr>
                <w:rFonts w:eastAsia="FangSong;FangSong"/>
              </w:rPr>
              <w:t>3. Типичные характеристики стриминговых платформ электронной торговли.</w:t>
            </w:r>
          </w:p>
          <w:p>
            <w:pPr>
              <w:pStyle w:val="Normal"/>
              <w:widowControl w:val="false"/>
              <w:snapToGrid w:val="false"/>
              <w:ind w:firstLine="28"/>
              <w:rPr>
                <w:rFonts w:eastAsia="FangSong;FangSong"/>
              </w:rPr>
            </w:pPr>
            <w:r>
              <w:rPr>
                <w:rFonts w:eastAsia="FangSong;FangSong"/>
              </w:rPr>
              <w:t>4. Общие типы и методы работы стриминга в электронной торговле.</w:t>
            </w:r>
          </w:p>
          <w:p>
            <w:pPr>
              <w:pStyle w:val="Normal"/>
              <w:widowControl w:val="false"/>
              <w:snapToGrid w:val="false"/>
              <w:ind w:firstLine="28"/>
              <w:rPr>
                <w:rFonts w:ascii="FangSong;FangSong" w:hAnsi="FangSong;FangSong" w:eastAsia="FangSong;FangSong" w:cs="FangSong;FangSong"/>
              </w:rPr>
            </w:pPr>
            <w:r>
              <w:rPr>
                <w:rFonts w:eastAsia="FangSong;FangSong"/>
              </w:rPr>
              <w:t>5. Общие риски и контроль стриминга в электронной торговл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FangSong;FangSong"/>
                <w:b/>
                <w:b/>
                <w:lang w:val="en-US"/>
              </w:rPr>
            </w:pPr>
            <w:r>
              <w:rPr>
                <w:rFonts w:eastAsia="FangSong;FangSong"/>
                <w:b/>
                <w:lang w:val="en-US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rFonts w:eastAsia="FangSong;FangSong"/>
                <w:lang w:val="en-US"/>
              </w:rPr>
              <w:t>31 авгус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rFonts w:eastAsia="FangSong;FangSong"/>
              </w:rPr>
              <w:t>Социальная электронная коммерция помогает маркетингу и развитию бренд</w:t>
            </w:r>
            <w:r>
              <w:rPr>
                <w:rFonts w:eastAsia="FangSong;FangSong"/>
                <w:lang w:val="uz-Cyrl-UZ"/>
              </w:rPr>
              <w:t>а</w:t>
            </w:r>
            <w:r>
              <w:rPr>
                <w:rFonts w:eastAsia="FangSong;FangSong"/>
              </w:rPr>
              <w:t xml:space="preserve"> характерной </w:t>
            </w:r>
            <w:r>
              <w:rPr>
                <w:rFonts w:eastAsia="FangSong;FangSong"/>
                <w:lang w:val="uz-Cyrl-UZ"/>
              </w:rPr>
              <w:t xml:space="preserve">для </w:t>
            </w:r>
            <w:r>
              <w:rPr>
                <w:rFonts w:eastAsia="FangSong;FangSong"/>
              </w:rPr>
              <w:t>сельскохозяйственной продукции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FangSong;FangSong" w:hAnsi="FangSong;FangSong" w:eastAsia="FangSong;FangSong" w:cs="FangSong;FangSong"/>
                <w:i/>
                <w:i/>
              </w:rPr>
            </w:pPr>
            <w:r>
              <w:rPr>
                <w:rFonts w:eastAsia="FangSong;FangSong"/>
                <w:i/>
              </w:rPr>
              <w:t>Эксперт, читающий лекцию: Лю Ятун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textAlignment w:val="baseline"/>
              <w:rPr>
                <w:rFonts w:eastAsia="FangSong;FangSong"/>
              </w:rPr>
            </w:pPr>
            <w:r>
              <w:rPr>
                <w:rFonts w:eastAsia="FangSong;FangSong"/>
              </w:rPr>
              <w:t>1. Переоценка брен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textAlignment w:val="baseline"/>
              <w:rPr>
                <w:rFonts w:eastAsia="FangSong;FangSong"/>
              </w:rPr>
            </w:pPr>
            <w:r>
              <w:rPr>
                <w:rFonts w:eastAsia="FangSong;FangSong"/>
              </w:rPr>
              <w:t>2. Процесс изменений в эпоху бизнес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textAlignment w:val="baseline"/>
              <w:rPr>
                <w:rFonts w:eastAsia="FangSong;FangSong"/>
              </w:rPr>
            </w:pPr>
            <w:r>
              <w:rPr>
                <w:rFonts w:eastAsia="FangSong;FangSong"/>
              </w:rPr>
              <w:t>3. Новая модель социальной электронной коммерции.</w:t>
            </w:r>
          </w:p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>
                <w:rFonts w:eastAsia="FangSong;FangSong"/>
              </w:rPr>
              <w:t>4. Стратегия бренд-маркетинга в эпоху цифровых технологий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FangSong;FangSong"/>
                <w:b/>
                <w:b/>
                <w:lang w:val="en-US"/>
              </w:rPr>
            </w:pPr>
            <w:r>
              <w:rPr>
                <w:rFonts w:eastAsia="FangSong;FangSong"/>
                <w:b/>
                <w:lang w:val="en-US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rFonts w:eastAsia="FangSong;FangSong"/>
                <w:lang w:val="en-US"/>
              </w:rPr>
              <w:t>1 сентябр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FangSong;FangSong"/>
              </w:rPr>
            </w:pPr>
            <w:r>
              <w:rPr>
                <w:rFonts w:eastAsia="FangSong;FangSong"/>
              </w:rPr>
              <w:t>Модель и контроль за соблюдением законности для розничного импорта трансграничной электронной торговл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FangSong;FangSong" w:hAnsi="FangSong;FangSong" w:eastAsia="FangSong;FangSong" w:cs="FangSong;FangSong"/>
                <w:i/>
                <w:i/>
              </w:rPr>
            </w:pPr>
            <w:r>
              <w:rPr>
                <w:rFonts w:eastAsia="FangSong;FangSong" w:cs="FangSong;FangSong" w:ascii="FangSong;FangSong" w:hAnsi="FangSong;FangSong"/>
                <w:i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FangSong;FangSong" w:hAnsi="FangSong;FangSong" w:eastAsia="FangSong;FangSong" w:cs="FangSong;FangSong"/>
              </w:rPr>
            </w:pPr>
            <w:r>
              <w:rPr>
                <w:rFonts w:eastAsia="FangSong;FangSong"/>
                <w:i/>
              </w:rPr>
              <w:t>Эксперт, читающий лекцию: Ван Цзянь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FangSong;FangSong"/>
                <w:lang w:val="uz-Cyrl-UZ"/>
              </w:rPr>
            </w:pPr>
            <w:r>
              <w:rPr>
                <w:rFonts w:eastAsia="FangSong;FangSong"/>
              </w:rPr>
              <w:t>1. Анализ модели розничного импорта трансграничной электронной торговли.</w:t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eastAsia="FangSong;FangSong"/>
              </w:rPr>
            </w:pPr>
            <w:r>
              <w:rPr>
                <w:rFonts w:eastAsia="FangSong;FangSong"/>
              </w:rPr>
              <w:t>2. Надзор и юридическое толкование импорта трансграничной электронной торговли.</w:t>
            </w:r>
          </w:p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>
                <w:rFonts w:eastAsia="FangSong;FangSong"/>
              </w:rPr>
              <w:t>3. Права на интеллектуальную собственность и их защита в импорте трансграничной электронной торговли.                                                    4. Обмен примерами модели и контроля за соблюдением законности для розничного импорта трансграничной электронной торговл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FangSong;FangSong"/>
                <w:b/>
                <w:b/>
                <w:lang w:val="en-US"/>
              </w:rPr>
            </w:pPr>
            <w:r>
              <w:rPr>
                <w:rFonts w:eastAsia="FangSong;FangSong"/>
                <w:b/>
                <w:lang w:val="en-US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rFonts w:eastAsia="FangSong;FangSong"/>
                <w:lang w:val="en-US"/>
              </w:rPr>
              <w:t>2 сентябр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FangSong;FangSong"/>
              </w:rPr>
            </w:pPr>
            <w:r>
              <w:rPr>
                <w:rFonts w:eastAsia="FangSong;FangSong"/>
              </w:rPr>
              <w:t>Таможенный контроль и карантинный надзор за импортом трансграничной электронной торговли</w:t>
            </w:r>
          </w:p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ascii="FangSong;FangSong" w:hAnsi="FangSong;FangSong" w:eastAsia="FangSong;FangSong" w:cs="FangSong;FangSong"/>
              </w:rPr>
            </w:pPr>
            <w:r>
              <w:rPr>
                <w:rFonts w:eastAsia="FangSong;FangSong" w:cs="FangSong;FangSong" w:ascii="FangSong;FangSong" w:hAnsi="FangSong;FangSong"/>
              </w:rPr>
            </w:r>
          </w:p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ascii="FangSong;FangSong" w:hAnsi="FangSong;FangSong" w:eastAsia="FangSong;FangSong" w:cs="FangSong;FangSong"/>
                <w:i/>
                <w:i/>
              </w:rPr>
            </w:pPr>
            <w:r>
              <w:rPr>
                <w:rFonts w:eastAsia="FangSong;FangSong"/>
                <w:i/>
              </w:rPr>
              <w:t>Эксперт, читающий лекцию: Фэн Гуань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FangSong;FangSong"/>
              </w:rPr>
            </w:pPr>
            <w:r>
              <w:rPr>
                <w:rFonts w:eastAsia="FangSong;FangSong"/>
              </w:rPr>
              <w:t>1. Что такое таможенный контроль и карантинный надзор?</w:t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eastAsia="FangSong;FangSong"/>
              </w:rPr>
            </w:pPr>
            <w:r>
              <w:rPr>
                <w:rFonts w:eastAsia="FangSong;FangSong"/>
              </w:rPr>
              <w:t>2. Таможня для трансграничной электронной торговли.</w:t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eastAsia="FangSong;FangSong"/>
              </w:rPr>
            </w:pPr>
            <w:r>
              <w:rPr>
                <w:rFonts w:eastAsia="FangSong;FangSong"/>
              </w:rPr>
              <w:t>3. Товарная экспертиза импорта трансграничной электронной торговли.</w:t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eastAsia="FangSong;FangSong"/>
              </w:rPr>
            </w:pPr>
            <w:r>
              <w:rPr>
                <w:rFonts w:eastAsia="FangSong;FangSong"/>
              </w:rPr>
              <w:t>4. Примеры таможенного контроля на мейнстримных платформах импорта трансграничной электронной торговли.</w:t>
            </w:r>
          </w:p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>
                <w:rFonts w:eastAsia="FangSong;FangSong"/>
              </w:rPr>
              <w:t>5. Анализ классических примеров таможенного досмотра и карантинному надзору импорта трансграничной электронной торговли.</w:t>
            </w:r>
          </w:p>
        </w:tc>
      </w:tr>
    </w:tbl>
    <w:p>
      <w:pPr>
        <w:pStyle w:val="Normal"/>
        <w:widowControl w:val="false"/>
        <w:snapToGrid w:val="false"/>
        <w:ind w:hanging="0"/>
        <w:jc w:val="center"/>
        <w:rPr>
          <w:rFonts w:ascii="FangSong;FangSong" w:hAnsi="FangSong;FangSong" w:eastAsia="FangSong;FangSong" w:cs="FangSong;FangSong"/>
          <w:b/>
          <w:b/>
        </w:rPr>
      </w:pPr>
      <w:r>
        <w:rPr>
          <w:rFonts w:eastAsia="FangSong;FangSong" w:cs="FangSong;FangSong" w:ascii="FangSong;FangSong" w:hAnsi="FangSong;FangSong"/>
          <w:b/>
        </w:rPr>
      </w:r>
      <w:bookmarkStart w:id="1" w:name="_GoBack"/>
      <w:bookmarkStart w:id="2" w:name="_GoBack"/>
      <w:bookmarkEnd w:id="2"/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4335</wp:posOffset>
              </wp:positionH>
              <wp:positionV relativeFrom="paragraph">
                <wp:posOffset>20510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16.1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hanging="0"/>
      <w:jc w:val="left"/>
      <w:outlineLvl w:val="1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SimSun;宋体"/>
      <w:sz w:val="24"/>
      <w:szCs w:val="24"/>
      <w:lang w:val="en-US" w:eastAsia="zh-CN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Pubdate">
    <w:name w:val="pubdate"/>
    <w:basedOn w:val="Style11"/>
    <w:qFormat/>
    <w:rPr/>
  </w:style>
  <w:style w:type="character" w:styleId="Date">
    <w:name w:val="dat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earchsegmenttime">
    <w:name w:val="searchsegment__tim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xtendedtextshort">
    <w:name w:val="extended-text__shor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sz w:val="2"/>
      <w:szCs w:val="2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b/>
      <w:sz w:val="24"/>
      <w:szCs w:val="24"/>
      <w:lang w:val="en-US"/>
    </w:rPr>
  </w:style>
  <w:style w:type="paragraph" w:styleId="Style18">
    <w:name w:val="обычный"/>
    <w:basedOn w:val="Normal"/>
    <w:qFormat/>
    <w:pPr>
      <w:ind w:hanging="0"/>
    </w:pPr>
    <w:rPr>
      <w:color w:val="000000"/>
      <w:sz w:val="20"/>
      <w:szCs w:val="20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Articpar">
    <w:name w:val="articpar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43:00Z</dcterms:created>
  <dc:creator>ADMIN</dc:creator>
  <dc:description/>
  <cp:keywords/>
  <dc:language>en-US</dc:language>
  <cp:lastModifiedBy>Dilafruzkhon Gafurova</cp:lastModifiedBy>
  <cp:lastPrinted>2022-08-04T13:05:00Z</cp:lastPrinted>
  <dcterms:modified xsi:type="dcterms:W3CDTF">2022-08-18T12:43:00Z</dcterms:modified>
  <cp:revision>6</cp:revision>
  <dc:subject/>
  <dc:title>ПОСОЛЬСТВО РЕСПУБЛИКИ УЗБЕКИСТАН В КНР</dc:title>
</cp:coreProperties>
</file>