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7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915" cy="731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mallCaps/>
                <w:sz w:val="24"/>
                <w:szCs w:val="24"/>
                <w:lang w:eastAsia="ru-RU"/>
              </w:rPr>
              <w:t>МИНИСТЕРСТВО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mallCaps/>
                <w:sz w:val="24"/>
                <w:szCs w:val="24"/>
                <w:lang w:eastAsia="ru-RU"/>
              </w:rPr>
              <w:t>РЕСПУБЛИКИ УЗБЕКИСТА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mallCaps/>
                <w:color w:val="244061"/>
                <w:sz w:val="24"/>
                <w:szCs w:val="24"/>
                <w:lang w:eastAsia="ru-RU"/>
              </w:rPr>
              <w:t>ВСЕМИРНЫЙ БАН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eastAsia="Times New Roman" w:cs="Calibri"/>
          <w:b/>
          <w:b/>
          <w:color w:val="FF0000"/>
          <w:sz w:val="26"/>
          <w:szCs w:val="26"/>
        </w:rPr>
      </w:pPr>
      <w:r>
        <w:rPr>
          <w:rFonts w:eastAsia="Times New Roman" w:cs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sz w:val="18"/>
        </w:rPr>
      </w:pPr>
      <w:r>
        <w:rPr>
          <w:rFonts w:eastAsia="Times New Roman" w:cs="Calibri"/>
          <w:b/>
          <w:color w:val="FF0000"/>
          <w:sz w:val="18"/>
          <w:szCs w:val="26"/>
        </w:rPr>
        <w:t>ПРОЕКТ: ПОВЫШЕНИЕ ЭНЕРГОЭФФЕКТИВНОСТИ ПРОМЫШЛЕННЫХ ПРЕДПРИЯТИЙ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Срок реализации проект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2011-2018г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</w:rPr>
              <w:t>Номер кредит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вая фаза-4745-</w:t>
            </w:r>
            <w:r>
              <w:rPr>
                <w:sz w:val="20"/>
                <w:szCs w:val="24"/>
                <w:lang w:val="en-US"/>
              </w:rPr>
              <w:t>U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Вторая фаза-5241-</w:t>
            </w:r>
            <w:r>
              <w:rPr>
                <w:sz w:val="20"/>
                <w:szCs w:val="24"/>
                <w:lang w:val="en-US"/>
              </w:rPr>
              <w:t>UZ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мма кредит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4745-</w:t>
            </w:r>
            <w:r>
              <w:rPr>
                <w:sz w:val="20"/>
                <w:szCs w:val="24"/>
                <w:lang w:val="en-US"/>
              </w:rPr>
              <w:t>UZ</w:t>
            </w:r>
            <w:r>
              <w:rPr>
                <w:sz w:val="20"/>
                <w:szCs w:val="24"/>
              </w:rPr>
              <w:t xml:space="preserve"> -25 млн. дол. СШ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155" w:leader="none"/>
              </w:tabs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5241-</w:t>
            </w:r>
            <w:r>
              <w:rPr>
                <w:sz w:val="20"/>
                <w:szCs w:val="24"/>
                <w:lang w:val="en-US"/>
              </w:rPr>
              <w:t>UZ</w:t>
            </w:r>
            <w:r>
              <w:rPr>
                <w:sz w:val="20"/>
                <w:szCs w:val="24"/>
              </w:rPr>
              <w:t xml:space="preserve"> -100 млн. дол. США 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аствующие банк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КБ «Асака банк», АКБ «Узпромстройбанк», АКБ «Хамкорбан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ормативно-правовые акт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ПКМ РУз от 25.07.2011г. №211</w:t>
            </w:r>
            <w:r>
              <w:rPr>
                <w:b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М РУз от 12.06.2013г. № 16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ерритория охват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спублика Узбекиста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</w:rPr>
              <w:t>Координационный орга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нистерство экономики РУз/Группа координации проекта (ГКП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тактные данные ГКП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л: </w:t>
            </w:r>
            <w:r>
              <w:rPr>
                <w:b/>
                <w:i/>
                <w:sz w:val="20"/>
                <w:szCs w:val="24"/>
              </w:rPr>
              <w:t>+998 71 2326419</w:t>
            </w:r>
            <w:r>
              <w:rPr>
                <w:sz w:val="20"/>
                <w:szCs w:val="24"/>
              </w:rPr>
              <w:t xml:space="preserve">, Эл. Почта: </w:t>
            </w:r>
            <w:r>
              <w:rPr>
                <w:b/>
                <w:i/>
                <w:sz w:val="20"/>
                <w:szCs w:val="24"/>
                <w:lang w:val="en-US"/>
              </w:rPr>
              <w:t>uzeef</w:t>
            </w:r>
            <w:r>
              <w:rPr>
                <w:b/>
                <w:i/>
                <w:sz w:val="20"/>
                <w:szCs w:val="24"/>
              </w:rPr>
              <w:t>4745@</w:t>
            </w:r>
            <w:r>
              <w:rPr>
                <w:b/>
                <w:i/>
                <w:sz w:val="20"/>
                <w:szCs w:val="24"/>
                <w:lang w:val="en-US"/>
              </w:rPr>
              <w:t>gmail</w:t>
            </w:r>
            <w:r>
              <w:rPr>
                <w:b/>
                <w:i/>
                <w:sz w:val="20"/>
                <w:szCs w:val="24"/>
              </w:rPr>
              <w:t>.</w:t>
            </w:r>
            <w:r>
              <w:rPr>
                <w:b/>
                <w:i/>
                <w:sz w:val="20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93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На сегодняшний день в большинстве развитых  и развивающихся стран остро стоит вопрос эффективного использования всех видов ресурсов, включая энергию, сырье и материалы. Узбекистан, как страна, богатая природными ресурсами, также заинтересована в развитии и широком внедрении энергосберегающих технологий, применении инновационных подходов к рациональному использованию энергетических ресурсов. Принцип энергоэффективного использования ресурсов способен не только сэкономить энергетические запасы для будущего поколения страны, но и снизить себестоимость продукции, а также повысить конкурентоспособность отечественных предприятий на внутреннем и мировом рынке, что в свою очередь, способствует экономическому росту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Именно с целью достижения устойчивого экономического роста в стране, Правительство Республики Узбекистан ведет активную работу в области расширения возможностей энергосбережения и повышения энергоэффективности. Так, в 2011 году, в соответствии с Постановлением Кабинета Министров Республики Узбекистан от 25.07.2011г. №211 «О мерах по реализации проекта «Повышение энергоэффективности промышленных предприятий» с участием Международной ассоциации развития (МАР)» Министерство экономики Республики Узбекистан совместно со Всемирным банком начало реализацию проекта «Повышение энергоэффективности промышленных предприятий» (ПЭЭПП)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i/>
          <w:sz w:val="20"/>
        </w:rPr>
        <w:t>В рамках проекта был привлечен кредит на сумму 25 млн. долл. США (Первая фаза) из льготных долгосрочных средств Международной ассоциации развития (МАР)</w:t>
      </w:r>
      <w:r>
        <w:rPr>
          <w:sz w:val="20"/>
        </w:rPr>
        <w:t xml:space="preserve">, подразделения Группы Всемирного банка. С помощью трех коммерческих банков Узбекистана: АКБ «Узбпромстройбанк», ГАКБ «Асака банк», и АКБ «Хамкорбанк», кредит стал доступен для заимствования национальным промышленным предприятиям для приобретения современного оборудования и внедрения технологий эффективного использования энергоресурсов.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И уже в 2013 году, принимая во внимание успешную реализацию проекта, стороны договорились о выделении дополнительного финансирования для данного проекта в размере 100 млн. долл. США. 12 июня 2013г. Кабинет Министров Республики Узбекистан принял Постановление №168 «О дополнительных мерах по реализации проекта «Повышение энергоэффективности промышленных предприятий» с участием МАР»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01950" cy="140208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sz w:val="20"/>
        </w:rPr>
        <w:t>Целью проекта</w:t>
      </w:r>
      <w:r>
        <w:rPr>
          <w:sz w:val="20"/>
        </w:rPr>
        <w:t xml:space="preserve"> является </w:t>
      </w:r>
      <w:r>
        <w:rPr>
          <w:i/>
          <w:sz w:val="20"/>
        </w:rPr>
        <w:t>повышение энергоэффективности (ЭЭ) промышленных предприятий (ПП) посредством разработки и внедрения механизма финансирования инвестиций в повышение энергоэффективности</w:t>
      </w:r>
      <w:r>
        <w:rPr>
          <w:sz w:val="20"/>
        </w:rPr>
        <w:t>. Иными словами, Проект направлен на создание такого механизма в банковской системе Узбекистана, который позволит предприятиям с высокими затратами на потребление энергии получать кредиты на закупку нового энергоэффективного оборудования или реализацию энергосберегающих проектов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sz w:val="20"/>
        </w:rPr>
        <w:t>Структура:</w:t>
      </w:r>
      <w:r>
        <w:rPr>
          <w:sz w:val="20"/>
        </w:rPr>
        <w:t xml:space="preserve"> Поставленная цель реализуется посредством двух ключевых компонентов.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  <w:shd w:fill="FFFFFF" w:val="clear"/>
          <w:lang w:val="en-US" w:eastAsia="en-US"/>
        </w:rPr>
        <w:drawing>
          <wp:inline distT="0" distB="0" distL="0" distR="0">
            <wp:extent cx="2513330" cy="1151255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91" t="-31" r="-40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sz w:val="20"/>
        </w:rPr>
      </w:pPr>
      <w:r>
        <w:rPr>
          <w:i/>
          <w:sz w:val="20"/>
        </w:rPr>
        <w:t xml:space="preserve">Компонент А – наращивание потенциала в сфере энергоэффективности </w:t>
      </w:r>
      <w:r>
        <w:rPr>
          <w:sz w:val="20"/>
        </w:rPr>
        <w:t>- направлен на создание благоприятных условий для предприятий отдельных отраслей, банков, промышленных ассоциаций, а также других заинтересованных лиц в сфере инвестирования в ЭЭ проекты. В частности, ведется работа по повышению профессионального потенциала – повышение уровня знаний, опыта и навыков в сфере энергоэффективного производства, а также по повышению осведомленности частного, государственного сектора, гражданского общества, и широкой общественности о выгоде инвестиций в ЭЭ. Вместе с этим, в рамках Дополнительного финансирования предусмотрено совершенствование статистической отчетности в сфере энергопотребления и энергоэффективности по республике.</w:t>
      </w:r>
    </w:p>
    <w:p>
      <w:pPr>
        <w:pStyle w:val="Normal"/>
        <w:spacing w:lineRule="auto" w:line="240" w:before="0" w:after="60"/>
        <w:jc w:val="both"/>
        <w:rPr>
          <w:sz w:val="20"/>
        </w:rPr>
      </w:pPr>
      <w:r>
        <w:rPr>
          <w:i/>
          <w:sz w:val="20"/>
        </w:rPr>
        <w:t>Компонент Б – кредитная линия для участвующих банков</w:t>
      </w:r>
      <w:r>
        <w:rPr>
          <w:sz w:val="20"/>
        </w:rPr>
        <w:t xml:space="preserve"> - в свою очередь, осуществляется непосредственно тремя вышеупомянутыми банками Узбекистана. Так, кредит МАР равномерно распределен между банками (по 8 млн. долларов США – по первой кредитной линии и по 33 млн. долларов США – по второй). Основным критерием предоставления кредита в рамках проекта является достижение ежегодного энергосбережения на уровне 20% и выше.  </w:t>
      </w:r>
    </w:p>
    <w:p>
      <w:pPr>
        <w:pStyle w:val="Normal"/>
        <w:spacing w:lineRule="auto" w:line="240" w:before="0" w:after="60"/>
        <w:jc w:val="both"/>
        <w:rPr>
          <w:sz w:val="20"/>
        </w:rPr>
      </w:pPr>
      <w:r>
        <w:rPr>
          <w:sz w:val="20"/>
        </w:rPr>
      </w:r>
    </w:p>
    <w:tbl>
      <w:tblPr>
        <w:tblW w:w="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9"/>
        <w:gridCol w:w="1179"/>
      </w:tblGrid>
      <w:tr>
        <w:trPr>
          <w:trHeight w:val="510" w:hRule="atLeast"/>
        </w:trPr>
        <w:tc>
          <w:tcPr>
            <w:tcW w:w="3505" w:type="dxa"/>
            <w:gridSpan w:val="3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4"/>
              </w:rPr>
              <w:t>Участвующие банки</w:t>
            </w:r>
          </w:p>
        </w:tc>
      </w:tr>
      <w:tr>
        <w:trPr>
          <w:trHeight w:val="886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49555</wp:posOffset>
                  </wp:positionV>
                  <wp:extent cx="556260" cy="351155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2" r="-7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501015" cy="29337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93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03885" cy="50863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jc w:val="both"/>
        <w:rPr>
          <w:sz w:val="20"/>
        </w:rPr>
      </w:pPr>
      <w:r>
        <w:rPr>
          <w:b/>
          <w:sz w:val="20"/>
        </w:rPr>
        <w:t>Достигнутые результаты:</w:t>
      </w:r>
      <w:r>
        <w:rPr>
          <w:sz w:val="20"/>
        </w:rPr>
        <w:t xml:space="preserve"> Благодаря финансовому механизму, запущенному по инициативе Правительства Республики Узбекистан и Всемирного банка, в ходе реализации Первой кредитной линии 32 промышленных проекта получили кредиты на модернизацию и замену морально устаревшего и физически изношенного оборудования на общую сумму более 32 млн. долларов США (в том числе средства МАР –24 млн. долларов США). Проекты реализованы в таких энергоемких отраслях, как: горнодобывающая, химическая, электро-энергетическая, нефтегазовая и перерабатывающая. Выданные кредиты способствовали совокупной экономии более 145 млн. кВт/ч электроэнергии и 40 млн. куб.м. природного газа по всей республике. </w:t>
      </w:r>
    </w:p>
    <w:p>
      <w:pPr>
        <w:pStyle w:val="Normal"/>
        <w:spacing w:lineRule="auto" w:line="240" w:before="0" w:after="60"/>
        <w:jc w:val="both"/>
        <w:rPr>
          <w:sz w:val="20"/>
        </w:rPr>
      </w:pPr>
      <w:r>
        <w:rPr>
          <w:sz w:val="20"/>
        </w:rPr>
        <w:t xml:space="preserve">На данный момент в рамках совместной инициативы Правительства Республики Узбекистан и Всемирного банка намечено реализовать 79 промышленных проектов на 31 предприятии, по результатам реализации которых предусмотрена экономия более 550 млн. кВтч электроэнергии и 168 млн. куб.м природного газа. </w:t>
      </w:r>
    </w:p>
    <w:p>
      <w:pPr>
        <w:pStyle w:val="Normal"/>
        <w:spacing w:lineRule="auto" w:line="240"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993" w:right="707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0"/>
        <w:gridCol w:w="850"/>
        <w:gridCol w:w="709"/>
        <w:gridCol w:w="875"/>
        <w:gridCol w:w="826"/>
        <w:gridCol w:w="709"/>
        <w:gridCol w:w="885"/>
        <w:gridCol w:w="74"/>
        <w:gridCol w:w="742"/>
        <w:gridCol w:w="74"/>
        <w:gridCol w:w="781"/>
        <w:gridCol w:w="8"/>
      </w:tblGrid>
      <w:tr>
        <w:trPr>
          <w:trHeight w:val="696" w:hRule="atLeast"/>
        </w:trPr>
        <w:tc>
          <w:tcPr>
            <w:tcW w:w="23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 xml:space="preserve">Наименование предприятия </w:t>
            </w:r>
          </w:p>
        </w:tc>
        <w:tc>
          <w:tcPr>
            <w:tcW w:w="8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Кол-во проектов по первой фазе</w:t>
            </w:r>
          </w:p>
        </w:tc>
        <w:tc>
          <w:tcPr>
            <w:tcW w:w="1559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Расчетная эффективность проекта (экономия энергоресурсов в год)</w:t>
            </w:r>
          </w:p>
        </w:tc>
        <w:tc>
          <w:tcPr>
            <w:tcW w:w="8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Кол-во проектов по второй фазе</w:t>
            </w:r>
          </w:p>
        </w:tc>
        <w:tc>
          <w:tcPr>
            <w:tcW w:w="1535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Расчетная эффективность проекта (экономия энергоресурсов в год)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ВСЕГО Кол-во проектов</w:t>
            </w:r>
          </w:p>
        </w:tc>
        <w:tc>
          <w:tcPr>
            <w:tcW w:w="1605" w:type="dxa"/>
            <w:gridSpan w:val="3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Расчетная эффективность проекта (экономия энергоресурсов в год)</w:t>
            </w:r>
          </w:p>
        </w:tc>
      </w:tr>
      <w:tr>
        <w:trPr>
          <w:trHeight w:val="649" w:hRule="atLeast"/>
        </w:trPr>
        <w:tc>
          <w:tcPr>
            <w:tcW w:w="23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электро-энергия, млн. квт/ч</w:t>
            </w:r>
          </w:p>
        </w:tc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ро-дный газ, млн.куб.м.</w:t>
            </w:r>
          </w:p>
        </w:tc>
        <w:tc>
          <w:tcPr>
            <w:tcW w:w="8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электро-энергия, млн. квт/ч</w:t>
            </w:r>
          </w:p>
        </w:tc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ро-дный газ, млн.куб.м.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электро-энергия, млн. квт/ч</w:t>
            </w:r>
          </w:p>
        </w:tc>
        <w:tc>
          <w:tcPr>
            <w:tcW w:w="78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ро-дный газ, млн.куб.м.</w:t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НХК «Узбекнефтегаз»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19,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0,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22,0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5,1</w:t>
            </w:r>
          </w:p>
        </w:tc>
      </w:tr>
      <w:tr>
        <w:trPr>
          <w:trHeight w:val="207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Навоийский ГМК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4,3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2,3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ГАК «Узбекэнерго»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2,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,0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ГАК «Узкимесаноат»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,5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3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0,5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7,3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Алмалыкский ГМК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,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,1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8,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5,5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8,0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ОАО «Узметкомбинат»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,9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АК «Узстройматериалы»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,8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,6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0,4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Ассоциация «Узпахтасаноат»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2,0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ХК «Узвинпромхолдинг»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,4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4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,4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Ассоциация пищевой промышленности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,2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,2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52,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2,6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7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97,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25,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79</w:t>
            </w:r>
          </w:p>
        </w:tc>
        <w:tc>
          <w:tcPr>
            <w:tcW w:w="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0,3</w:t>
            </w:r>
          </w:p>
        </w:tc>
        <w:tc>
          <w:tcPr>
            <w:tcW w:w="85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68,2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09" w:right="424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5:00Z</dcterms:created>
  <dc:creator>user</dc:creator>
  <dc:description/>
  <dc:language>en-US</dc:language>
  <cp:lastModifiedBy>Gulzoda Ibrahimova</cp:lastModifiedBy>
  <dcterms:modified xsi:type="dcterms:W3CDTF">2015-07-13T09:25:00Z</dcterms:modified>
  <cp:revision>2</cp:revision>
  <dc:subject/>
  <dc:title/>
</cp:coreProperties>
</file>