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еречень 88 тем для подготовки учебных пособий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. Маркетинг. Маркетинговое исследование и (анализ внутреннего и внешнего рынков на предмет определения товара (услуги), востребованного на рынке и выявление целевого потребителя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2. Производственный анализ (определение основных средств, вспомогательных материалов, трудовых ресурсов необходимых для организации бизнеса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3. Осуществление финансовых расчетов (для разработки бизнес плана 1-5 лет – «стартап» и развитие бизнеса), финансовые расчеты для получения кредита (от 3 месяца до 10 лет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4. Бизнес план, подготовка ТЭО и планирование бизнеса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5. Как зарегистрировать бизнес (интернет, явочно) и получить необходимое разрешение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. Как найти инвестора (у себя дома, среди друзей, среди знакомых, у банков, в том числе иностранных, у иностранных партнеров – предприятий, физических лиц, инвестиционных организаций и международных институтов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. Как приобрести ноу-хау, патент, франшизу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. Возможные формы создания бизнеса (индивидуально, семейно, партнерство, аутсорсинг и пр.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9. Как сделать презентацию бизнес идеи, бизнес плана, инвестиционное предложение привлекательное для иностранных инвесторов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0. Проведение эффективных переговоров с инвесторами, в том числе с иностранными (цель переговоров: импорт, экспорт товара (услуг), реализация проекта, включая получение финансирования, приобретения патента, лицензии, гранта и пр.). Умение убеждать, настаивать, добиваться выгодных решений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1. Заключение сделки на внутреннем рынке (формы, механизмы и пр.). Оформление сделки, регистрация контракта, заключение контракта на приобретение, аренда имущества, реализация товара (услуг). Основные ошибки при составлении контракта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2. Продвижение товара (как продать товар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3. Анализ наличия конкурентов на внутреннем и внешнем рынках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4. Как выиграть конкурентов на внутреннем и внешнем рынках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5. Как завоевать рынок и опасность монополии (ниша на рынке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6. Анализ покупательского поведения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7. Выставки как инструмент маркетинга – эффективное использование выставок и ярмарок в Узбекистане и за рубежом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8. Эффективное использование кооперационных бирж и бизнес форумов в Узбекистане и за рубежом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19. Как правильно использовать возможности: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а) представительств и торговых домов ТПП за рубежом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b) дипломатических представительств Узбекистана за рубежом и дипломатических  представительств в Узбекистане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c) зарубежных партнеров ТПП РУ (ТПП, ассоциации, импортеры и пр.)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d) местных партнеров (Фонд поддержки экспорта МЧП, ассоциации, ВК «Узтадбридкорэкспорт», госорганы и пр.)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20. Как научиться определять что делать дальше (закрыться, модернизировать бизнес, объединиться, расширить, сократить и пр.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21. Как осуществить модернизацию  (инструменты, возможности, ограничения)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22. Кто может помочь развивать бизнес (доноры, финансовые институты, консультанты и пр.).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3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ак научиться диагностировать текущее состояние и определить стратегию развития? Как правильно определить потенциал дальнейшего развития при имеющихся финансовых, материальных и кадровых ресурсах?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4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ак реализовать стратегию развития?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а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Самостоятельно или при помощи сторонних организаций?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b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ак максимально эффективно использовать собственные финансовые и материальные ресурсы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ab/>
        <w:t>с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Оптимизация отношений с поставщиками и заказчиками.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5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Модернизация и техническое переоснащение производства;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6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Повышение эффективности работы сотрудников – перераспределение функций, повышение квалификации, переобучение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7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ак обеспечить постоянное улучшение качества продукции?</w:t>
      </w:r>
    </w:p>
    <w:p>
      <w:pPr>
        <w:pStyle w:val="Normal"/>
        <w:spacing w:lineRule="auto" w:line="276" w:before="0" w:after="160"/>
        <w:ind w:right="-384" w:firstLine="72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a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Постоянное изучение отзывов клиентов и заказчиков;</w:t>
      </w:r>
    </w:p>
    <w:p>
      <w:pPr>
        <w:pStyle w:val="Normal"/>
        <w:spacing w:lineRule="auto" w:line="276" w:before="0" w:after="160"/>
        <w:ind w:right="-384" w:firstLine="72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b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Поиск новых поставщиков сырья с более высокими качествами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c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Внедрение системы управления предприятием «Кайдзен»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d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Внедрение СМК 9001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e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)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Внедрение международных стандартов (безопасность, экология, охрана труда, технический стандарт)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8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ак получить кредит (лизинг) (в национальной валюте, иностранной валюте, долевое финансирование)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29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Повышение мотивации работников в увеличении эффективности производства, роста продаж (заказов), а также в работе с клиентами.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a) Управление мотивацией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b) Построение доверительных отношений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30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Создание эффективной команды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 xml:space="preserve"> (</w:t>
      </w:r>
      <w:r>
        <w:rPr>
          <w:rFonts w:eastAsia="Calibri" w:cs="Tahoma" w:ascii="Tahoma" w:hAnsi="Tahoma"/>
          <w:bCs/>
          <w:sz w:val="22"/>
          <w:szCs w:val="22"/>
          <w:lang w:val="en-US" w:eastAsia="en-US"/>
        </w:rPr>
        <w:t>teambuilding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)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31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Производство новых видов продукции (диверсификация):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a) Отслеживание потребностей клиентов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b) Локализация продукции (производство комплектующих и других наиболее часто используемых смежных частей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32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Освоение новых видов продукции, поиск и внедрение новых технологий.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ru-RU" w:eastAsia="en-US"/>
        </w:rPr>
        <w:t>33. </w:t>
      </w:r>
      <w:r>
        <w:rPr>
          <w:rFonts w:eastAsia="Calibri" w:cs="Tahoma" w:ascii="Tahoma" w:hAnsi="Tahoma"/>
          <w:sz w:val="22"/>
          <w:szCs w:val="22"/>
          <w:lang w:eastAsia="en-US"/>
        </w:rPr>
        <w:t>Как правильно оценивать коммерческие, производственные и другие риски?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) Знание конкурентов и постоянное отслеживание качества продукции конкурентов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b) Методы и способы защиты производственных секретов (интеллектуальная собственность, ноу-хау, франшиза, патенты, лицензии и пр.)</w:t>
      </w:r>
      <w:r>
        <w:rPr>
          <w:rFonts w:eastAsia="Calibri" w:cs="Tahoma" w:ascii="Tahoma" w:hAnsi="Tahoma"/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ru-RU" w:eastAsia="en-US"/>
        </w:rPr>
        <w:t>34. </w:t>
      </w:r>
      <w:r>
        <w:rPr>
          <w:rFonts w:eastAsia="Calibri" w:cs="Tahoma" w:ascii="Tahoma" w:hAnsi="Tahoma"/>
          <w:sz w:val="22"/>
          <w:szCs w:val="22"/>
          <w:lang w:eastAsia="en-US"/>
        </w:rPr>
        <w:t>Построение репутации надежного партнера перед поставщиками и клиентами;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ru-RU" w:eastAsia="en-US"/>
        </w:rPr>
        <w:t>35. </w:t>
      </w:r>
      <w:r>
        <w:rPr>
          <w:rFonts w:eastAsia="Calibri" w:cs="Tahoma" w:ascii="Tahoma" w:hAnsi="Tahoma"/>
          <w:sz w:val="22"/>
          <w:szCs w:val="22"/>
          <w:lang w:eastAsia="en-US"/>
        </w:rPr>
        <w:t>Как научиться планировать производственные процессы в краткосрочной, среднесрочной и долгосрочной перспективе;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ru-RU" w:eastAsia="en-US"/>
        </w:rPr>
        <w:t>36. </w:t>
      </w:r>
      <w:r>
        <w:rPr>
          <w:rFonts w:eastAsia="Calibri" w:cs="Tahoma" w:ascii="Tahoma" w:hAnsi="Tahoma"/>
          <w:sz w:val="22"/>
          <w:szCs w:val="22"/>
          <w:lang w:eastAsia="en-US"/>
        </w:rPr>
        <w:t>Как правильно вести работу над созданием новых продуктов, в том числе инновационных с участием или без научных институтов?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ru-RU" w:eastAsia="en-US"/>
        </w:rPr>
        <w:t>37. </w:t>
      </w:r>
      <w:r>
        <w:rPr>
          <w:rFonts w:eastAsia="Calibri" w:cs="Tahoma" w:ascii="Tahoma" w:hAnsi="Tahoma"/>
          <w:sz w:val="22"/>
          <w:szCs w:val="22"/>
          <w:lang w:eastAsia="en-US"/>
        </w:rPr>
        <w:t>Как правильно планировать применение налоговых и иных льгот при создании, расширении, обновлении производства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38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ультура работы с клиентами (call center, ИКЦ, территориальные управления, ИК ТПП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39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ультура работы с клиентами (для бизнеса);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0. 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Как организовать рекламу товаров и услуг (СМИ, наружная реклама, Интернет, социальные сети, радио/ТВ, пр.)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1. Как оценить готовность к экспорту продукции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2. Как найти покупателя товара (услуги) на зарубежном рынке?</w:t>
      </w:r>
    </w:p>
    <w:p>
      <w:pPr>
        <w:pStyle w:val="Normal"/>
        <w:spacing w:lineRule="auto" w:line="276" w:before="0" w:after="160"/>
        <w:ind w:right="-3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ru-RU" w:eastAsia="en-US"/>
        </w:rPr>
        <w:t>43. </w:t>
      </w: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Как  определить наилучший вариант доставки товара (логистика)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4. Как  составить внешнеторговую сделку (экспортный, импортный контракт)?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5. Как оформить внешнеторговые операции и процедуры оформления документов в уполномоченных органах (регистрация в уполномоченных органах, получение необходимых сертификатов, страхование грузов, снятие с учёта и т.д.)?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a) Как зарегистрировать контракт в уполномоченных органах (банк, таможня)?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b) Как получить сертификаты (соответствия, происхождения, гигиенический, пр.)?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c) Таможенное оформление груза (механизм одного окна таможенной процедуры)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6. Как застраховать груз? (важность правильного выбора страховой компании (местной/иностранной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7. Как выбрать и заключить контракта с транспортной компанией (ж/д, авиа, авто, мультимадальный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8. Проведение независимой экспертизы предотгрузочной инспекции (за рубежом, на территории РУз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49. Разрешение спорных вопросов по исполнению внешнеторгового контракта (импортного, экспортного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0. Международный арбитраж (РУз, основные правила, поиск арбитров, заключение контрактов и пр.)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1. Организация бухгалтерских услуг и аутсорсинг бухгалтерского учета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2. Организация учета и контроля за движением товарно-материальных ценностей (инвентаризация, списание, амортизация, передача во временное/постоянное пользование, поступление и реализация и пр.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3. Финансовый анализ и управление предприятием (типовые ошибки ведения учета и пр.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4. Выбор оптимальной системы налогообложения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5.  использовании автоматизированных систем бухгалтерского учета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6. Подготовка и сдача финансовых, статистических и других отчетов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7. Калькуляция стоимости продукции и услуг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8. Организация и проведение аудита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a) Как правильно организовать и проводить внутренний аудит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bCs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b) Как правильно выбрать аудиторскую компанию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c) Как правильно заключить договор с аудиторской компанией или налоговым консультантом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59. Решение спорных вопросов с контролирующими органами (пересдача отчетов, перерасчет налогов, перерасчет штрафов и пени, оплата штрафов и пени, подача исков в суд и т.д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60. Выявление, мониторинг и устранение просроченной дебиторской и кредиторской задолженности (ответственность в соотв. с законодательством и пр.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val="ru-RU" w:eastAsia="en-US"/>
        </w:rPr>
        <w:t>61. Ведение учета и отчетности по грантовым средствам и средствам технического содействия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2. Компьютер и интернет: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a) Для предпринимателей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b) Для сотрудников ТПП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3. Онлайн услуги: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а) Для предпринимателей;</w:t>
      </w:r>
    </w:p>
    <w:p>
      <w:pPr>
        <w:pStyle w:val="Normal"/>
        <w:spacing w:lineRule="auto" w:line="276" w:before="0" w:after="160"/>
        <w:ind w:right="-384" w:firstLine="72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b) Для сотрудников ТПП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4. Онлайн маркетинг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5. Электронные платежи (интернет-банкинг, мобайл-банкинг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6. Электронная коммерция (B2B, B2C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7. Инновационный менеджмент (как создать и управлять технопарками, кластерами, R&amp;D, пр.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8. Ресурсосбережение и переработка отходов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69. Энергосбережение и энергоаудит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0. ВИЭ для бизнеса (биогаз, биотопливо, солнечная, ветреная, геотермальная энергетика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1. Возможности повышения квалификации посредством программ технического содействия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2. Обучение и повышение квалификации (как проводить тренинги)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3. Дистанционное обучение (e-learning)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4. Концепция корпоративного управления: Определения и термины: что такое управление и что такое корпоративное управление? Происхождение корпоративного управления. Важность корпоративного управления. Теоретические аспекты корпоративного управления. Теория агента. Теория заинтересованных сторон. Теория управления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5. Принципы ОЭСР: Как работают принципы. Обоснование Принципов – Основные стандарты принципов ОЭСР: Справедливость – Ответственность – Прозрачность – Подотчетность – Принципы ОЭСР: I. Обеспечение основы для создания эффективной структуры корпоративного управления, II. Права акционеров, III. Равное обращение с акционерами, IV. Роль заинтересованных сторон в корпоративном управлении, V. Раскрытие и прозрачность, VI. Ответственность Совета Директоров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6. Обзор корпоративного управления в развитых странах: Европейский институт корпоративного управления – Опыт и развитие корпоративного управления в Великобритании – Опыт и развитие корпоративного управления в Скандинавских странах – Опыт и развитие корпоративного управления в США – Сравнительный анализ: Структура и содержание анализа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7. Корпоративное управление: Общепринятая практика для малого бизнеса: Необходимость исследования корпоративного управления для малого бизнеса – Оценка влияния на малый бизнес – «Как использовать» корпоративное управление для малого бизнеса – Аспекты для малого бизнеса  – Ответственный бизнес;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8. Корпоративное управление на предприятиях с государственным участием.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79. Элементы модели коммуникации (отправитель, получатель, кодирование, сообщение, обратная связь, средства коммуникации, возможные барьеры)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0. Административная коммуникация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val="ru-RU"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1. Внешняя коммуникация: послание сообщения слушатели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2. Внутренняя коммуникация: послание сообщения коллегам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3. Примечания к письменной и вербальной коммуникации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4. Составление краткого содержания, проекта отчета, аннотации к отчету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5. Как представлять вашу организацию или фирму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6. Принципы эффективной личной коммуникации и действия к ее улучшению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7. Шаблоны плана коммуникации</w:t>
      </w:r>
    </w:p>
    <w:p>
      <w:pPr>
        <w:pStyle w:val="Normal"/>
        <w:spacing w:lineRule="auto" w:line="276" w:before="0" w:after="160"/>
        <w:ind w:right="-3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val="ru-RU" w:eastAsia="en-US"/>
        </w:rPr>
        <w:t>88. Как представить ваш бизнес план инвесторам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  <w:lang w:val="en-US"/>
      </w:rPr>
      <w:t xml:space="preserve"> </w:t>
    </w:r>
    <w:r>
      <w:rPr>
        <w:rStyle w:val="PageNumber"/>
        <w:rFonts w:cs="Tahoma" w:ascii="Tahoma" w:hAnsi="Tahoma"/>
        <w:sz w:val="18"/>
        <w:szCs w:val="18"/>
        <w:lang w:val="en-US"/>
      </w:rPr>
      <w:t xml:space="preserve">/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662"/>
      <w:gridCol w:w="3427"/>
    </w:tblGrid>
    <w:tr>
      <w:trPr>
        <w:trHeight w:val="1140" w:hRule="atLeast"/>
      </w:trPr>
      <w:tc>
        <w:tcPr>
          <w:tcW w:w="2948" w:type="dxa"/>
          <w:tcBorders/>
        </w:tcPr>
        <w:p>
          <w:pPr>
            <w:pStyle w:val="Normal"/>
            <w:snapToGrid w:val="false"/>
            <w:spacing w:lineRule="auto" w:line="276" w:before="0" w:after="0"/>
            <w:ind w:left="34" w:hanging="0"/>
            <w:jc w:val="center"/>
            <w:rPr>
              <w:rFonts w:ascii="Arial Narrow" w:hAnsi="Arial Narrow" w:cs="Arial Narrow"/>
              <w:sz w:val="16"/>
              <w:szCs w:val="16"/>
              <w:lang w:val="en-US" w:eastAsia="ru-RU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en-US" w:eastAsia="ru-RU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en-US" w:eastAsia="ru-RU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en-US" w:eastAsia="ru-RU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ru-RU"/>
            </w:rPr>
          </w:r>
        </w:p>
        <w:p>
          <w:pPr>
            <w:pStyle w:val="Normal"/>
            <w:ind w:left="-108" w:hanging="0"/>
            <w:rPr>
              <w:rFonts w:ascii="Arial Narrow" w:hAnsi="Arial Narrow" w:cs="Arial"/>
              <w:sz w:val="16"/>
              <w:szCs w:val="16"/>
              <w:lang w:val="en-US" w:eastAsia="ru-RU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-1009650</wp:posOffset>
                </wp:positionV>
                <wp:extent cx="877570" cy="591820"/>
                <wp:effectExtent l="0" t="0" r="0" b="0"/>
                <wp:wrapSquare wrapText="bothSides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5918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sz w:val="16"/>
              <w:szCs w:val="16"/>
              <w:lang w:val="en-US" w:eastAsia="ru-RU"/>
            </w:rPr>
            <w:t xml:space="preserve">The project is funded by </w:t>
          </w:r>
        </w:p>
        <w:p>
          <w:pPr>
            <w:pStyle w:val="Normal"/>
            <w:ind w:left="-108" w:hanging="0"/>
            <w:rPr>
              <w:rFonts w:ascii="Arial Narrow" w:hAnsi="Arial Narrow" w:cs="Arial Narrow"/>
              <w:sz w:val="16"/>
              <w:szCs w:val="16"/>
              <w:lang w:val="en-US" w:eastAsia="ru-RU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ru-RU"/>
            </w:rPr>
            <w:t>the European Union</w:t>
          </w:r>
        </w:p>
      </w:tc>
      <w:tc>
        <w:tcPr>
          <w:tcW w:w="4662" w:type="dxa"/>
          <w:tcBorders/>
        </w:tcPr>
        <w:p>
          <w:pPr>
            <w:pStyle w:val="Normal"/>
            <w:spacing w:lineRule="auto" w:line="276" w:before="0" w:after="0"/>
            <w:jc w:val="center"/>
            <w:rPr>
              <w:rFonts w:ascii="Arial Narrow" w:hAnsi="Arial Narrow" w:cs="Arial"/>
              <w:b/>
              <w:b/>
              <w:sz w:val="22"/>
              <w:szCs w:val="22"/>
              <w:lang w:val="en-US" w:eastAsia="ru-RU"/>
            </w:rPr>
          </w:pPr>
          <w:r>
            <w:rPr>
              <w:rFonts w:cs="Arial" w:ascii="Arial Narrow" w:hAnsi="Arial Narrow"/>
              <w:b/>
              <w:bCs/>
              <w:szCs w:val="22"/>
              <w:lang w:val="en-US" w:eastAsia="ru-RU"/>
            </w:rPr>
            <w:t>Management Training Programme (MTP) – Capacity Building for SME Management in Uzbekistan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Arial"/>
              <w:sz w:val="20"/>
              <w:szCs w:val="22"/>
              <w:lang w:val="en-US" w:eastAsia="ru-RU"/>
            </w:rPr>
          </w:pPr>
          <w:r>
            <w:rPr>
              <w:rFonts w:cs="Arial Narrow" w:ascii="Arial Narrow" w:hAnsi="Arial Narrow"/>
              <w:sz w:val="20"/>
              <w:szCs w:val="22"/>
              <w:lang w:val="en-US" w:eastAsia="ru-RU"/>
            </w:rPr>
            <w:t>EuropeAid/131983/C/SER/UZ</w:t>
          </w:r>
        </w:p>
      </w:tc>
      <w:tc>
        <w:tcPr>
          <w:tcW w:w="3427" w:type="dxa"/>
          <w:tcBorders/>
        </w:tcPr>
        <w:p>
          <w:pPr>
            <w:pStyle w:val="Normal"/>
            <w:spacing w:lineRule="auto" w:line="276" w:before="0" w:after="0"/>
            <w:jc w:val="center"/>
            <w:rPr>
              <w:rFonts w:ascii="Arial Narrow" w:hAnsi="Arial Narrow" w:cs="Arial"/>
              <w:sz w:val="16"/>
              <w:szCs w:val="16"/>
              <w:lang w:val="en-US" w:eastAsia="ru-RU"/>
            </w:rPr>
          </w:pPr>
          <w: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66675</wp:posOffset>
                </wp:positionV>
                <wp:extent cx="2038350" cy="333375"/>
                <wp:effectExtent l="0" t="0" r="0" b="0"/>
                <wp:wrapSquare wrapText="bothSides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en-US" w:eastAsia="ru-RU"/>
            </w:rPr>
            <w:t>.</w:t>
          </w:r>
          <w:r>
            <w:rPr>
              <w:rFonts w:cs="Arial" w:ascii="Calibri" w:hAnsi="Calibri"/>
              <w:szCs w:val="22"/>
              <w:lang w:val="en-US" w:eastAsia="ru-RU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ahoma" w:hAnsi="Tahoma" w:cs="Tahoma"/>
      <w:b/>
      <w:bCs/>
      <w:sz w:val="22"/>
      <w:szCs w:val="24"/>
      <w:lang w:val="en-GB"/>
    </w:rPr>
  </w:style>
  <w:style w:type="character" w:styleId="2">
    <w:name w:val="Основной текст 2 Знак"/>
    <w:qFormat/>
    <w:rPr>
      <w:rFonts w:ascii="Tahoma" w:hAnsi="Tahoma" w:cs="Tahoma"/>
      <w:sz w:val="22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300"/>
      <w:ind w:right="-340" w:hanging="0"/>
      <w:jc w:val="both"/>
    </w:pPr>
    <w:rPr>
      <w:kern w:val="2"/>
      <w:lang w:val="en-GB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">
    <w:name w:val="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7:00Z</dcterms:created>
  <dc:creator>user</dc:creator>
  <dc:description/>
  <cp:keywords/>
  <dc:language>en-US</dc:language>
  <cp:lastModifiedBy>Dilafruzkhon Gafurova</cp:lastModifiedBy>
  <cp:lastPrinted>2016-04-20T09:55:00Z</cp:lastPrinted>
  <dcterms:modified xsi:type="dcterms:W3CDTF">2016-04-26T07:27:00Z</dcterms:modified>
  <cp:revision>2</cp:revision>
  <dc:subject/>
  <dc:title>Recruitment of part time Expert by the EU funded project “Management Training Programme (MTP) – Capacity Building for SME Management in Uzbekistan”</dc:title>
</cp:coreProperties>
</file>