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  <w:lang w:val="uz-Cyrl-UZ"/>
        </w:rPr>
      </w:pPr>
      <w:r>
        <w:rPr>
          <w:rFonts w:cs="Times New Roman" w:ascii="Times New Roman" w:hAnsi="Times New Roman"/>
          <w:b/>
          <w:sz w:val="24"/>
          <w:szCs w:val="27"/>
          <w:lang w:val="uz-Cyrl-UZ"/>
        </w:rPr>
        <w:t xml:space="preserve">ТАДБИРКОРЛИК СУБЪЕКТЛАРИ УЧУН ЖОЙЛАРДА ЯРАТИЛГАН ИШБИЛАРМОНЛИК МУҲИТИНИ ЎРГАНИШ МАҚСАДИДА ЎТКАЗИЛГАН СЎРОВНОМАЛАР НАТИЖАЛАРИ ЮЗАСИ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7"/>
          <w:lang w:val="uz-Cyrl-UZ"/>
        </w:rPr>
        <w:t>ҚИСҚАЧА МАЪЛУМ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7"/>
          <w:lang w:val="uz-Cyrl-UZ"/>
        </w:rPr>
      </w:pPr>
      <w:r>
        <w:rPr>
          <w:rFonts w:cs="Times New Roman" w:ascii="Times New Roman" w:hAnsi="Times New Roman"/>
          <w:b/>
          <w:sz w:val="20"/>
          <w:szCs w:val="27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ab/>
        <w:t xml:space="preserve">Тадбиркорлик субъектлари учун яратилган ишбилармонлик муҳитининг жойларда ижро этилиш ҳолатлари, тадбиркорларни қизиқтираётган йўналишлар, мавжуд муаммо ва таклифларини ўрганиш мақсадида Ўзбекистон Републикаси Савдо-саноат палатаси ўзининг ҳудудий тузилмалари орқали жойларда фаолият кўрсатаётган саноат корхоналари орасид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ўровном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ўтказилиб келинмоқ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Савдо-саноат палатаси томонидан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2015 йил мобайнида жами 1 993 т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ик субъектлари орасида сўровнома ўтказилган ва таҳлил қилинган. Таҳлилларга кўра, ўтказилган сўровномалард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1 993 т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ик субъектлари қатнашган бўлиб, шулардан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373 т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ар томонидан сўровномада жами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1 082 т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(“ривожланиш” ва “муаммоли”) масала кўрсатил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“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Муаммо”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йўналишидаги масалаларни асосий қисмини банкдаги масалалар, инфратузилма тармоқлари билан боғлиқ муаммолар, рухсат берувчи хужжатларни расмийлаштириш, ер ажратиш, ҳисоботларни топшириш ва бошқа масалалар ташкил эт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4169410" cy="234188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132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4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14"/>
          <w:szCs w:val="27"/>
          <w:lang w:val="uz-Cyrl-UZ"/>
        </w:rPr>
      </w:pPr>
      <w:r>
        <w:rPr>
          <w:rFonts w:cs="Times New Roman" w:ascii="Times New Roman" w:hAnsi="Times New Roman"/>
          <w:b/>
          <w:sz w:val="14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“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Ривожланиш”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йўналишидаги масалаларни асосий қисмини бизнес форум ва кўргазмаларда қатнашиш, ўқув курсларида иштирок этиш, Ўзбекистон ва хориждан инвестор топиш, ускуна ва мини-технологиялар олиб бериш, маҳсулот ва хизматларни экспорт қилиш ва бошқа масалалар ташкил эт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3335</wp:posOffset>
            </wp:positionV>
            <wp:extent cx="4169410" cy="228282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7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28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z-Cyrl-UZ"/>
        </w:rPr>
        <w:t>“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Муаммо” йўналишидаги энг кўп масала сифатид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анк билан боғлиқ ҳолатлар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акс эттирилган бўлиб, бу масала бўйича ўз муносабатларини билдирганларнинг аксарият қисмини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ман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тадбиркорлари баён қилган, асосий масалалар сифатида эс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анкдан нақд пул олиш, кредит олиш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йўналишлари кўпроқ қайд этилган. Ўз навбатида, сўровнома натижаларига кўра банк билан муносабат Андижон, Сирдарё ва Хоразм вилоятларида яхши йўлга қўйилганлигини кўрсатди, ушбу ҳудудларда бу йўналишлар муаммо сифатида кўрсатилма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 w:eastAsia="en-US"/>
        </w:rPr>
      </w:pPr>
      <w:r>
        <w:rPr>
          <w:rFonts w:cs="Times New Roman" w:ascii="Times New Roman" w:hAnsi="Times New Roman"/>
          <w:sz w:val="27"/>
          <w:szCs w:val="27"/>
          <w:lang w:val="uz-Cyrl-U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4700905" cy="216471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7" t="17258" r="1087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6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z-Cyrl-UZ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z-Cyrl-UZ" w:eastAsia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Инженерлик тармоқларидаги узилишлар, шу билан бирга уланиш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билан боғлиқ масалаларнинг аксарияти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Фарғон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ман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тадбиркорлари томонидан қайд этилган. Тадбиркорлик субъектлари сўровномад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ир кунда ўртача 2-6 соатгача узилишлар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кузатилаётганлигини кўрсатган. Айрим ҳудудларда бу кўрсаткич бундан ҳам юқори эканлиги қайд қилинг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7"/>
          <w:szCs w:val="27"/>
          <w:lang w:val="uz-Cyrl-UZ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z-Cyrl-U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1600</wp:posOffset>
            </wp:positionV>
            <wp:extent cx="4700905" cy="219900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" t="21822" r="2246" b="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99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Фаолияти учун лицензия олиш, рухсат берувчи ҳужжатларни расмийлаштириш, сертификат ва стандартларни олиш масаласи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рийб 3,1%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ар томонидан қайд этилиб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ўтган йилги кўрсаткич 2,7%ни ташкил қил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. Бу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амарқанд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шаҳри зиммасига тўғри келган. Ўз навбатида, Қорақалпоғистон Республикаси, Наманган, Тошкент ва Фарғона вилоятларида бу йўналишда муаммоли масалалар борлиги кўрсатилма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uz-Cyrl-UZ" w:eastAsia="en-US"/>
        </w:rPr>
      </w:pPr>
      <w:r>
        <w:rPr>
          <w:rFonts w:cs="Times New Roman" w:ascii="Times New Roman" w:hAnsi="Times New Roman"/>
          <w:sz w:val="27"/>
          <w:szCs w:val="27"/>
          <w:lang w:val="uz-Cyrl-U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9530</wp:posOffset>
            </wp:positionV>
            <wp:extent cx="4732020" cy="2085975"/>
            <wp:effectExtent l="0" t="0" r="0" b="0"/>
            <wp:wrapSquare wrapText="bothSides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3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08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  <w:lang w:val="uz-Cyrl-UZ"/>
        </w:rPr>
      </w:pPr>
      <w:r>
        <w:rPr>
          <w:rFonts w:cs="Times New Roman" w:ascii="Times New Roman" w:hAnsi="Times New Roman"/>
          <w:b/>
          <w:sz w:val="2"/>
          <w:szCs w:val="2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Ер ажратиш, бўш турган бино-иншоатлардан фойдаланиш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масаласи бўйича муаммосини билдирган тадбиркорлар сони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2014 йил натижасига нисбатан қарийб 7-8%га камайган бўлса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бу борадаги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муаммоли масалалар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республикамизнинг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амарқанд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ман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шаҳрида қайд этилган. Ушбу масалада Андижон, Жиззах, Сирдарё ва Хоразм вилоятларида қолган ҳудудларга нисбатан кам қайд этилганини кўрсатиб ўтишимиз мумк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 w:eastAsia="en-US"/>
        </w:rPr>
      </w:pPr>
      <w:r>
        <w:rPr>
          <w:rFonts w:cs="Times New Roman" w:ascii="Times New Roman" w:hAnsi="Times New Roman"/>
          <w:sz w:val="27"/>
          <w:szCs w:val="27"/>
          <w:lang w:val="uz-Cyrl-U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0</wp:posOffset>
            </wp:positionH>
            <wp:positionV relativeFrom="margin">
              <wp:posOffset>3731895</wp:posOffset>
            </wp:positionV>
            <wp:extent cx="4727575" cy="2194560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1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"/>
          <w:szCs w:val="27"/>
          <w:lang w:val="uz-Cyrl-UZ"/>
        </w:rPr>
      </w:pPr>
      <w:r>
        <w:rPr>
          <w:rFonts w:cs="Times New Roman" w:ascii="Times New Roman" w:hAnsi="Times New Roman"/>
          <w:sz w:val="2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“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Ривожланиш” йўналишидаги энг кўп масала сифатид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Ўзбекистон ва хориждаги бизнес форум ва кўргазмаларда қатнашиш масаласи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рийб 9,1%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ар томонидан қайд этилиб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амарқанд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Фарғон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зиммасига тўғри келган. Ўз навбатида, Қорақалпоғистон Республикаси, Жиззах, Сирдарё, Хоразм вилоятлари ва Тошкент шаҳрида бу йўналишда муаммога дуч келиш ҳолатларининг борлиги кўрсатилма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26" w:hanging="0"/>
        <w:jc w:val="both"/>
        <w:rPr>
          <w:rFonts w:ascii="Times New Roman" w:hAnsi="Times New Roman" w:cs="Times New Roman"/>
          <w:sz w:val="20"/>
          <w:szCs w:val="27"/>
          <w:lang w:val="uz-Cyrl-UZ" w:eastAsia="en-US"/>
        </w:rPr>
      </w:pPr>
      <w:r>
        <w:rPr>
          <w:rFonts w:cs="Times New Roman" w:ascii="Times New Roman" w:hAnsi="Times New Roman"/>
          <w:sz w:val="20"/>
          <w:szCs w:val="27"/>
          <w:lang w:val="uz-Cyrl-U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9050</wp:posOffset>
            </wp:positionV>
            <wp:extent cx="4727575" cy="212725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4" t="15534" r="1924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12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Ўзбекистон ва хориждан инвестор топиш масаласи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рийб 8%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ар томонидан қайд этилган. Бу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амарқанд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ман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Жиззах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Фарғон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зиммасига тўғри келган. Ўз навбатида, Қорақалпоғистон Республикаси, Андижон, Сирдарё, Хоразм вилоятлари ва Тошкент шаҳрида бу йўналишда муаммоли масалалар борлиги кўрсатилма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4725035" cy="2399030"/>
            <wp:effectExtent l="0" t="0" r="0" b="0"/>
            <wp:wrapNone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7" t="16384" r="1924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399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right="26"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sz w:val="27"/>
          <w:szCs w:val="27"/>
          <w:lang w:val="uz-Cyrl-UZ"/>
        </w:rPr>
        <w:t>Ускуна ва мини-технологиялар Ўзбекистон ва хориждан олиб бериш масаласи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рийб 3,1%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адбиркорлар томонидан қайд этилган. Бу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Бухоро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амарқанд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Тошкент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воий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Наманган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Қашқа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Сурхондарё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Жиззах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а 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Фарғон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вилоятлари зиммасига тўғри келган. Ўз навбатида, Қорақалпоғистон Республикаси, Андижон, Сирдарё, Хоразм вилоятлари ва Тошкент шаҳрида бу йўналишда муаммоли масалалар борлиги кўрсатилма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255</wp:posOffset>
            </wp:positionH>
            <wp:positionV relativeFrom="margin">
              <wp:posOffset>5283835</wp:posOffset>
            </wp:positionV>
            <wp:extent cx="4603115" cy="2393315"/>
            <wp:effectExtent l="0" t="0" r="0" b="0"/>
            <wp:wrapSquare wrapText="bothSides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67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9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53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4:00Z</dcterms:created>
  <dc:creator>Dilafruzkhon Gafurova</dc:creator>
  <dc:description/>
  <cp:keywords/>
  <dc:language>en-US</dc:language>
  <cp:lastModifiedBy>Dilafruzkhon Gafurova</cp:lastModifiedBy>
  <cp:lastPrinted>2016-01-04T10:44:00Z</cp:lastPrinted>
  <dcterms:modified xsi:type="dcterms:W3CDTF">2016-03-14T11:14:00Z</dcterms:modified>
  <cp:revision>2</cp:revision>
  <dc:subject/>
  <dc:title/>
</cp:coreProperties>
</file>