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</w:rPr>
        <w:t>ПРИЛОЖЕНИЕ</w:t>
      </w:r>
    </w:p>
    <w:p>
      <w:pPr>
        <w:pStyle w:val="Normal"/>
        <w:widowControl w:val="false"/>
        <w:ind w:firstLine="567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</w:rPr>
        <w:t>к Постановлению КМ РУз</w:t>
      </w:r>
    </w:p>
    <w:p>
      <w:pPr>
        <w:pStyle w:val="Normal"/>
        <w:widowControl w:val="false"/>
        <w:ind w:firstLine="567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</w:rPr>
        <w:t>от 11.11.2015 г. N 326</w:t>
      </w:r>
    </w:p>
    <w:p>
      <w:pPr>
        <w:pStyle w:val="Normal"/>
        <w:widowControl w:val="false"/>
        <w:ind w:firstLine="567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ОБЩИЙ ТЕХНИЧЕСКИЙ РЕГЛАМЕНТ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о безопасности автотранспортных средств, работающих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на сжатом природном, сжиженном нефтяном газах или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на смеси дизельного и газообразного топлива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Глава I. Общие положения 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Глава II. Термины и определения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Глава III. Организация услуг по установке газобаллонного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оборудования на автотранспортные средства, его техническому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обслуживанию и испытаниям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Глава IV. Порядок установки газобаллонного оборудования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на автотранспортные средства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Глава V. Требования безопасности к установке систем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газобаллонного оборудования на автотранспортные средства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Глава VI. Испытания автотранспортных средств с установленным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газобаллонным оборудованием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Глава VII. Эксплуатация и техническое обслуживание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автотранспортных средств с установленным газобаллонным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оборудованием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Глава VIII. Государственный контроль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иложение N 1. Требования к организациям, оказывающим услуги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о установке газобаллонного оборудования на автотранспортные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средства, его техническому обслуживанию и испытаниям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иложение N 2. Методика проведения испытаний системы СПГ,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установленной на автотранспортном средстве, на герметичность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и надежность соединений его агрегатов и узлов (опрессовка)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иложение N 3. Методика проведения испытаний системы СНГ,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установленной на автотранспортное средство, на герметичность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соединений его агрегатов и узлов (опрессовка)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иложение N 4. Методика проведения испытаний переоборудованного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автотранспортного средства по определению содержания метана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в воздухе пассажирского помещения и на месте водителя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иложение N 5. Образец опознавательного знака, предназначенного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для маркировки автотранспортного средства, работающего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на газообразном топливе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иложение N 6. Образец акта об установке газобаллонного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оборудования на автотранспортное средство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0" w:name="bm_глава1"/>
      <w:bookmarkEnd w:id="0"/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 xml:space="preserve">ГЛАВА I. ОБЩИЕ ПОЛОЖЕНИЯ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1. Настоящий Технический регламент о безопасности автотранспортных средств, работающих на сжатом природном, сжиженном нефтяном газах или на смеси дизельного и газообразного топлива, устанавливает требования к безопасности автотранспортных средств категорий N и М (в соответствии с классификацией, определенной Общим техническим регламентом "О безопасности конструкции автотранспортных средств по условиям эксплуатации", утвержденным постановлением Кабинета Министров от 4 июля 2012 г. N 191), работающих на сжатом природном, сжиженном нефтяном газах или на смеси дизельного и газообразного топлива, в части их производства (переоборудования) и эксплуатации и является обязательным к применению на территории Республики Узбекистан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2. Задачами настоящего Технического регламента являются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обеспечение безопасности жизни и здоровья человека, имущества юридических, физических лиц и государств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обеспечение охраны окружающей среды, а также рационального использования природных ресурсов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предупреждение действий, вводящих в заблуждение потребителей в отношении безопасности продукции, работ и услуг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3. Объектами технического регулирования настоящего Технического регламента являются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услуги по установке на автотранспортное средство специального оборудования, обеспечивающего работу его двигателя на сжатом природном, сжиженном нефтяном газах или на смеси дизельного и газообразного топлива;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эксплуатация и техническое обслуживание автотранспортных средств, работающих на сжатом природном, сжиженном нефтяном газах или на смеси дизельного и газообразного топлива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Для автотранспортных средств, работающих на сжатом природном, сжиженном нефтяном газах или на смеси дизельного и газообразного топлива, произведенных заводами-автопроизводителями, настоящий Технический регламент устанавливает требования по первичной постановке на производство в Республике Узбекистан в соответствии с пунктом 8, к испытаниям в соответствии с пунктами 54 - 56 и к эксплуатации, техническому обслуживанию в соответствии с главой VII настоящего Технического регламента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4. Объектами технического регулирования настоящего Технического регламента не являются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автотранспортные средства, конструктивная скорость которых на ровной дороге не может превышать 25 км в час или скорость которых, согласно законодательству, не должна превышать 25 км в час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автотранспортные средства, специально сконструированные и предназначенные для использования инвалидами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экспериментальные автотранспортные средства, не подлежащие регистрации в органах внутренних дел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специальные автотранспортные средства, принадлежащие Министерству обороны, Службе национальной безопасности, караульным войскам Министерства внутренних дел, Министерству по чрезвычайным ситуациям Республики Узбекистан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5. Общие требования безопасности к автотранспортным средствам и категории автотранспортных средств установлены Общим техническим регламентом "О безопасности конструкции автотранспортных средств по условиям эксплуатации", утвержденным постановлением Кабинета Министров от 4 июля 2012 г. N 191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1" w:name="bm_глава2"/>
      <w:bookmarkEnd w:id="1"/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ГЛАВА II. ТЕРМИНЫ И ОПРЕДЕЛЕНИЯ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6. В настоящем Техническом регламенте используются следующие термины и определения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автотранспортное средство</w:t>
      </w: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 - автотранспортное средство категорий N и М в соответствии с Общим техническим регламентом "О безопасности конструкции автотранспортных средств по условиям эксплуатации", утвержденным постановлением Кабинета Министров от 4 июля 2012 г. N 191, работающее на бензине и дизельном топливе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баллон</w:t>
      </w: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 - сосуд, используемый для хранения сжатого природного или сжиженного нефтяного газов;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вентиль ручной</w:t>
      </w: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 - ручной вентиль, жестко прикрепленный к баллону и предназначенный для прекращения выпуска газа из баллон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сжатый природный газ (СПГ)</w:t>
      </w: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 - продукт сжатия (компримирования) природного газа в компрессорных установках, используемый в качестве моторного топлива для двигателей внутреннего сгорания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сжиженный нефтяной газ (СНГ)</w:t>
      </w: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 - смесь сжиженных под давлением легких углеводородов, состоящая в основном из пропана, изобутана и н-бутана, используемая в качестве моторного топлива для двигателей внутреннего сгорания;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газобаллонное оборудование</w:t>
      </w: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 - специальное оборудование, обеспечивающее работу двигателя автотранспортного средства на сжатом природном, сжиженном нефтяном газах или на смеси дизельного и газообразного топлив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система СПГ</w:t>
      </w: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 - комплект элементов газобаллонного оборудования, установленных на автотранспортное средство в целях обеспечения работы его двигателя на СПГ, включая двигатели, работающие только на СПГ; на СПГ или на бензине (двухтопливный, с искровым зажиганием с инжекторной или карбюраторной системой питания); на смеси СПГ и дизельного топлива или на дизельном топливе (дизельный, двухтопливный); только на СПГ (переоборудованный дизельный)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система СНГ</w:t>
      </w: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 - комплект элементов газобаллонного оборудования, установленных на автотранспортное средство в целях обеспечения работы его двигателя на СНГ, включая двигатели, работающие только на СНГ; на СНГ или на бензине (двухтопливный, с искровым зажиганием с инжекторной или карбюраторной системой питания); на смеси СНГ и дизельного топлива или на дизельном топливе (дизельный, двухтопливный); только на СНГ (переоборудованный дизельный)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газообразное топливо</w:t>
      </w: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 - сжатый природный, сжиженный нефтяной газы или смесь дизельного и газообразного топлив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технический проект конструкции</w:t>
      </w: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 - графические и текстовые документы, которые в совокупности определяют состав и устройство газобаллонного оборудования, содержат необходимые данные для его установки, контроля, эксплуатации, ремонта и утилизации, предназначенные/разработанные для конкретной модели автотранспортного средств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техническое освидетельствование баллонов</w:t>
      </w: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 - мероприятия, включающие экспертизу и испытания баллонов с целью подтверждения их работоспособности и предотвращения аварии по техническим причинам, по результатам которых оформляется документация и осуществляется маркировка в установленном настоящим Техническим регламентом порядке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2" w:name="bm_глава3"/>
      <w:bookmarkEnd w:id="2"/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 xml:space="preserve">ГЛАВА III. ОРГАНИЗАЦИЯ УСЛУГ ПО УСТАНОВКЕ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 xml:space="preserve">ГАЗОБАЛЛОННОГО ОБОРУДОВАНИЯ НА АВТОТРАНСПОРТНЫЕ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 xml:space="preserve">СРЕДСТВА, ЕГО ТЕХНИЧЕСКОМУ ОБСЛУЖИВАНИЮ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И ИСПЫТАНИЯМ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7. Требования к организациям, оказывающим услуги по установке газобаллонного оборудования на автотранспортные средства, его техническому обслуживанию и испытаниям (далее - организация), приведены в приложении N 1 к настоящему Техническому регламенту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Проверку на соответствие указанным требованиям осуществляет Государственная служба безопасности дорожного движения Министерства внутренних дел Республики Узбекистан (далее - ГСБДД) в установленном порядке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8. При первичной установке газобаллонного оборудования на транспортное средство или постановке на производство автотранспортного средства, работающего на газообразном топливе, организация, осуществляющая установку (производство), должна (по каждой модели автотранспортного средства в отдельности)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разработать (приобрести существующий) технический проект конструкции, соответствующий требованиям настоящего Технического регламент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изготовить опытный образец в соответствии с техническим проектом конструкции (при необходимости в технический проект конструкции вносятся изменения и уточнения, исходя из выявленных в ходе изготовления опытного образца несоответствий)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овести с участием представителей ГСБДД приемочные испытания в аккредитованных агентством "Узстандарт" лабораториях на соответствие опытного образца требованиям настоящего Технического регламента, согласно методикам, приведенным в приложениях NN 2, 3, 4, а также Государственного стандарта O`z DSt 2435:2011 "Механические транспортные средства. Массы и размеры. Технические требования и методы испытаний"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согласовать (при условии успешных испытаний опытного образца) в установленном порядке с Главным управлением безопасности дорожного движения Министерства внутренних дел Республики Узбекистан (далее - ГУБДД) технический проект конструкции и получить свидетельство о соответствии конструкции автотранспортного средства и (или) его части требованиям безопасности дорожного движения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В случае приобретения организацией ранее разработанного проекта конструкции (при согласии владельца подлинника) изготавливаемый опытный образец автотранспортного средства подлежит испытаниям только согласно методикам, приведенным в приложениях NN 2 и 3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9. При переоборудовании каждого автотранспортного средства организация должна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оводить освидетельствование устанавливаемого баллона в соответствии с §§ 5 и 6 главы VII настоящего Технического регламент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оводить испытания систем газобаллонного оборудования на герметичность и надежность соединений его агрегатов и узлов (опрессовка), согласно методикам, приведенным в приложениях NN 2, 3, в аккредитованной агентством "Узстандарт" лаборатории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маркировать транспортное средство опознавательным знаком установленного образца в соответствии с приложением N 5 к настоящему Техническому регламенту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и положительных результатах испытаний выдать владельцу автотранспортного средства акт о переоборудовании по форме, приведенной в приложении N 6 к настоящему Техническому регламенту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3" w:name="bm_глава4"/>
      <w:bookmarkEnd w:id="3"/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 xml:space="preserve">ГЛАВА IV. ПОРЯДОК УСТАНОВКИ ГАЗОБАЛЛОННОГО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ОБОРУДОВАНИЯ НА АВТОТРАНСПОРТНЫЕ СРЕДСТВА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10. Процесс установки газобаллонного оборудования на автотранспортные средства состоит из следующих основных этапов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иемка автотранспортного средства для установки газобаллонного оборудования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одготовка автотранспортного средства к установке газобаллонного оборудования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одготовка газобаллонного оборудования к установке на автотранспортное средство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установка (монтаж) элементов газобаллонного оборудования на автотранспортное средство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испытания газотопливных систем переоборудованного автотранспортного средств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маркировка автотранспортного средства опознавательным знаком установленного образца;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оформление приемо-сдаточной документации и выдача автотранспортного средства заказчику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11. Приемка автотранспортного средства для установки газобаллонного оборудования включает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оверку сопроводительной документации и комплектности автотранспортного средств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оверку технического состояния автотранспортного средства и принятие решения о проведении установки элементов газобаллонного оборудования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12. Подготовка автотранспортного средства к установке элементов газобаллонного оборудования состоит из следующих операций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демонтажные работы на автотранспортном средстве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одготовка мест крепления элементов газобаллонного оборудования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одготовка мест крепления баллонов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Содержание работ по выполнению указанных операций зависит от типа автотранспортного средства и мест размещения баллонов и элементов газобаллонного оборудования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13. Подготовка элементов газобаллонного оборудования к установке на автотранспортное средство включает в себя: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оверку сопроводительной документации, комплектности и технического состояния элементов газобаллонного оборудования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оведение процедуры технического освидетельствования баллонов в соответствии с § 5 главы VII настоящего Технического регламент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сборку агрегатов и узлов баллонов и других элементов газобаллонного оборудования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14. Установка (монтаж) элементов газобаллонного оборудования на автотранспортное средство состоит из следующих основных операций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демонтаж некоторых элементов автотранспортного средства для обеспечения доступа к местам монтажа элементов газобаллонного оборудования, доработка (усиление) кузова в соответствии с техническим проектом конструкции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монтаж элементов газобаллонного оборудования в моторном отсеке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монтаж баллонов и других элементов газобаллонного оборудования на раме (платформе) или кузове автотранспортного средства, включая газовые трубопроводы высокого давления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установка дополнительного электрооборудования и контрольно-измерительных приборов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монтаж элементов автотранспортного средства, демонтированных с целью проведения работ по установке элементов газобаллонного оборудования (за исключением деталей, узлов и агрегатов, функции которых будут выполняться элементами установленного газобаллонного оборудования)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15. По окончании установки элементов газобаллонного оборудования организация проверяет качество выполненных работ путем испытания на герметичность и надежность соединений агрегатов и узлов (опрессовка) системы газобаллонного оборудования в соответствии с приложениями NN 2 и 3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16. При успешном прохождении испытаний производятся наладка и регулировка установленного газобаллонного оборудования и маркировка автотранспортного средства опознавательным знаком установленного образца, оформляется приемо-сдаточная документация и автотранспортное средство выдается заказчику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4" w:name="bm_глава5"/>
      <w:bookmarkEnd w:id="4"/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 xml:space="preserve">ГЛАВА V. ТРЕБОВАНИЯ БЕЗОПАСНОСТИ К УСТАНОВКЕ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 xml:space="preserve">СИСТЕМ ГАЗОБАЛЛОННОГО ОБОРУДОВАНИЯ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 xml:space="preserve">НА АВТОТРАНСПОРТНЫЕ СРЕДСТВА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§ 1. Общие требования безопасности к установке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систем газобаллонного оборудования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§ 2. Специальные требования безопасности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4"/>
          <w:szCs w:val="24"/>
        </w:rPr>
        <w:t xml:space="preserve"> </w:t>
      </w: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к установке систем СПГ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§ 3. Специальные требования безопасности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к установке систем СНГ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5" w:name="bm_глава5пар1"/>
      <w:bookmarkEnd w:id="5"/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 xml:space="preserve">§ 1. Общие требования безопасности к установке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систем газобаллонного оборудования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17. Установка баллона на автотранспортное средство осуществляется стационарно на основании инструкций завода-изготовителя или при ее отсутствии - согласно техническому проекту конструкции, оформленному в соответствии с требованиями настоящего Технического регламента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18. Не допускается установка баллона в моторном отсеке транспортного средства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19. На готовом к эксплуатации транспортном средстве расстояние между баллоном и поверхностью дороги должно составлять не менее 200 мм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20. Место установки баллона и способ его крепления должны исключать прямой контакт металлической поверхности баллона с другими металлическими поверхностями (другие баллоны, элементы их крепления, кузов (рама) автотранспортного средства)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21. Если цилиндрический баллон установлен на автотранспортном средстве в продольном направлении, то в передней части рамы для баллона должно быть предусмотрено поперечное соединение, предотвращающее выскальзывание баллона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22. Если хомуты для баллонов несут нагрузку от его массы, то их количество должно составлять не менее трех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23. Хомуты должны предотвращать вращение или смещение баллона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24. Не допускается крепить баллоны с использованием стальных тросов и применять сварку для присоединения крепёжных деталей к корпусу баллона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25. При установке баллона на автотранспортное средство категории М1 необходимо предусмотреть усиление кузова в местах его крепления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26. В случае прохождения крепежных элементов баллона (баллонов) через полые части кузова автотранспортного средства необходимо предусматривать меры по предотвращению их деформации при приложении нагрузок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27. Во избежание самоотвинчивания и выпадения крепежных элементов при монтаже газобаллонного оборудования необходимо принять меры к стопорению резьбовых соединений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28. При установке баллонов в труднодоступных местах автотранспортного средства ручной вентиль должен быть установлен в пределах досягаемости для использования без применения приспособлений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29. При прокладке проводов через отверстия в элементах кузова (рамы) автотранспортного средства они должны быть защищены резиновыми уплотнителями, исключающими перетирание на острых кромках деталей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30. При креплении проводов металлическими хомутами должны использоваться резиновые уплотнители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31. Не допускается контакт токоведущих клемм и наконечников проводов с металлическими деталями автотранспортного средства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32. Изоляционные трубки должны быть плотно посажены на наконечники проводов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33. Закреплённые провода не должны проворачиваться относительно клемм приборов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34. Всем элементам электрических соединений и электрооборудования следует обеспечить защиту от перегрузок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35. Место установки электронного блока управления должно обеспечивать его защиту от воздействия атмосферной влаги, механических повреждений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36. Система газобаллонного оборудования должна устанавливаться таким образом, чтобы обеспечить ее максимальную защиту от повреждений при движении, погрузке-разгрузке автотранспортного средства, транспортировке грузов и дорожно-транспортных происшествиях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37. К системам газобаллонного оборудования не должны подсоединяться какие-либо устройства, за исключением тех, наличие которых строго необходимо для обеспечения надлежащей работы двигателя автотранспортного средства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38. Элементы систем газобаллонного оборудования не должны выступать за внешние габариты транспортного средства, за исключением транспортных средств, указанных в пункте 39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39. В отношении автотранспортных средств категории КВ.М и КУБ.М требования к габаритным размерам и к месту установки баллонов устанавливаются ГУБДД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40. Элементы газобаллонного оборудования не должны располагаться в пределах 100 мм от системы выпуска отработавших газов или аналогичного источника тепла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41. Полная масса автотранспортного средства после установки газобаллонного оборудования не должна превышать первоначального значения, установленного производителем, соответственно должны корректироваться грузоподъемность и пассажировместимость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42. Дорожный просвет, углы съезда и въезда переоборудованных автотранспортных средств должны быть не менее их соответствующих значений до установки газобаллонного оборудования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43. Установка баллонов СПГ и СНГ на автотранспортных средствах категории M1, как правило, осуществляется в багажном отделении или в соответствии с технической документацией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44. В исключительных случаях установка баллонов СПГ и СНГ на автотранспортных средствах категории M1 допускается в салоне при условии, что баллон устанавливается за сиденьем и монтаж обеспечивает общий зазор между баллоном и задней панелью автотранспортного средства и между сиденьем и баллоном не менее 100 мм вдоль продольной оси автотранспортного средства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В случае установки баллона в салоне автотранспортного средства категории M1 баллон необходимо оснастить газонепроницаемым кожухом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6" w:name="bm_глава5пар2"/>
      <w:bookmarkEnd w:id="6"/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 xml:space="preserve">§ 2. Специальные требования безопасности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к установке систем СПГ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45. Элементы оборудования СПГ, предназначенные для использования на автотранспортных средствах, классифицируются, исходя из эксплуатационного давления и назначения согласно следующему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Класс 0. Детали высокого давления, включая патрубки и арматуру, в которых находится СПГ под давлением от 3 МПа до 26 МП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Класс 1. Детали среднего давления, включая патрубки и арматуру, в которых находится СПГ под давлением от 450 кПа до 3 000 кПа (3 МПа)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Класс 2. Детали низкого давления, включая патрубки и арматуру, в которых находится СПГ под давлением от 20 кПа до 450 кП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Класс 3. Детали среднего давления, такие как предохранительные клапаны или детали, защищенные предохранительным клапаном, включая патрубки и арматуру, в которых находится СПГ под давлением от 450 кПа до 3 000 кПа (3 МПа)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46. Система СПГ должна включать, по крайней мере, следующие элементы газобаллонного оборудования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баллон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манометр или указатель уровня топлив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едохранительное устройство (срабатывающее) при определенной температуре)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автоматический клапан баллон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ручной вентиль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регулятор давления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регулятор подачи газ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ограничительное устройство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газоснабжающее устройство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заправочный блок или узел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топливопровод гибкий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топливопровод жесткий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ереключатель вида топлива с электрической системой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блок управления электронный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газонепроницаемый кожух для элементов оборудования, установленных внутри багажного отделения или пассажирского салона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47. Элементы системы СПГ, указанные в нижеприведенной таблице, должны соответствовать требованиям Государственного стандарта O`z DSt 35.110:2011 (Правила ЕЭК ООН N 110):</w:t>
      </w:r>
    </w:p>
    <w:p>
      <w:pPr>
        <w:pStyle w:val="Normal"/>
        <w:widowControl w:val="false"/>
        <w:ind w:firstLine="567"/>
        <w:jc w:val="both"/>
        <w:rPr>
          <w:rFonts w:eastAsia="Virtec Times New Roman Uz;Times New Roman"/>
        </w:rPr>
      </w:pPr>
      <w:r>
        <w:rPr>
          <w:rFonts w:eastAsia="Virtec Times New Roman Uz;Times New Roman"/>
        </w:rPr>
        <w:t xml:space="preserve">                </w:t>
      </w:r>
    </w:p>
    <w:tbl>
      <w:tblPr>
        <w:tblW w:w="8612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7920"/>
      </w:tblGrid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 xml:space="preserve">N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п/п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Перечень элементов системы СПГ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    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Баллон (в части СПГ-1, имеющий цельнометаллический корпус)</w:t>
            </w:r>
          </w:p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втоматический клапан</w:t>
            </w:r>
          </w:p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Обратный клапан</w:t>
            </w:r>
          </w:p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редохранительный клапан</w:t>
            </w:r>
          </w:p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редохранительное устройство</w:t>
            </w:r>
          </w:p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Ограничительный клапан</w:t>
            </w:r>
          </w:p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Гибкий топливопровод-шланг</w:t>
            </w:r>
          </w:p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8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Фильтр СПГ</w:t>
            </w:r>
          </w:p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9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Регулятор давления</w:t>
            </w:r>
          </w:p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0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Датчик давления и температуры</w:t>
            </w:r>
          </w:p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Заправочный блок или узел</w:t>
            </w:r>
          </w:p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Регулятор подачи газа и газовоздухосмеситель или инжектор</w:t>
            </w:r>
          </w:p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Электронный блок управления</w:t>
            </w:r>
          </w:p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567"/>
        <w:rPr>
          <w:rFonts w:ascii="Virtec Times New Roman Uz;Times New Roman" w:hAnsi="Virtec Times New Roman Uz;Times New Roman" w:eastAsia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4"/>
          <w:szCs w:val="24"/>
        </w:rPr>
        <w:t xml:space="preserve">           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Выполнение данного требования подтверждается утверждением типа или сертификатом соответствия, выданным в странах - участницах Соглашения о принятии единообразных технических предписаний для колесных транспортных средств, предметов оборудования и частей, которые могут быть установлены и/или использованы на колесных транспортных средствах, и об условиях взаимного признания официальных утверждений, выдаваемых на основе этих предписаний (Женева, 1958 г.), или в Республике Узбекистан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48. В Республике Узбекистан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а) разрешается установка на автотранспортное средство только баллонов типа СПГ-1, имеющих цельнометаллический корпус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б) не допускается установка на автотранспортное средство баллонов типа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СПГ-2, имеющих металлический корпус с усилением его цилиндрической части просмоленной жгутовой нитью (намотка в виде обручей)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СПГ-3, имеющих металлический корпус с усилением его просмоленной жгутовой нитью по всему корпусу (сплошная намотка)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СПГ-4, имеющих неметаллический корпус с просмоленной жгутовой нитью (полностью из композитного материала)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49. При установке систем газобаллонного оборудования СПГ на автотранспортные средства соблюдение требований Государственного стандарта O`z DSt 35.110:2011 (Правила ЕЭК ООН N 110) является обязательным. В случае противоречий между требованиями настоящего Технического регламента и O`z DSt 35.110 требования настоящего Технического регламента являются превалирующими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7" w:name="bm_глава5пар3"/>
      <w:bookmarkEnd w:id="7"/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 xml:space="preserve">§ 3. Специальные требования безопасности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к установке систем СНГ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50. Элементы газобаллонного оборудования СНГ классифицируются в зависимости от максимального рабочего давления и назначения согласно следующему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Класс 1. Детали высокого давления, включая патрубки и арматуру, в которых находится СНГ в жидком состоянии под давлением насыщенного пара или повышенным давлением насыщенного пара, выдерживающие давление до 3000 кП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Класс 2. Детали низкого давления, включая патрубки и арматуру, в которых находится СНГ в газообразном состоянии с максимальным рабочим давлением в пределах от 20 до 450 кПа выше атмосферного давления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Класс 2А. Детали низкого давления для ограниченного диапазона давлений, включая патрубки и арматуру, в которых находится СНГ в газообразном состоянии с максимальным рабочим давлением в пределах от 20 до 120 кПа выше атмосферного давления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Класс 3. Запорные клапаны и предохранительные клапаны, работающие в условиях жидкой фазы СНГ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51. Система СНГ должна включать, по крайней мере, следующие элементы газобаллонного оборудования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баллон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стопорный клапан (80-процентный)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указатель уровня топлив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едохранительный клапан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дистанционно-регулируемый рабочий клапан с ограничительным клапаном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регулятор давления и испаритель, которые могут быть выполнены в одном узле (редукторе)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дистанционно-регулируемый запорный клапан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ереключатель вида топлива с электрической системой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заправочный блок или узел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топливопровод гибкий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топливопровод жесткий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инжектор, газонагнетатель или газосмеситель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электронный блок управления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ограничитель давления (предохранитель)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газонепроницаемый кожух для элементов оборудования, установленных внутри багажного отделения или пассажирского салона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52. Элементы системы СНГ, указанные в нижеприведенной таблице, должны соответствовать требованиям Государственного стандарта O`z DSt 35.67:2011 (Правила ЕЭК ООН N 67):</w:t>
      </w:r>
    </w:p>
    <w:p>
      <w:pPr>
        <w:pStyle w:val="Normal"/>
        <w:widowControl w:val="false"/>
        <w:ind w:firstLine="567"/>
        <w:jc w:val="both"/>
        <w:rPr>
          <w:rFonts w:eastAsia="Virtec Times New Roman Uz;Times New Roman"/>
        </w:rPr>
      </w:pPr>
      <w:r>
        <w:rPr>
          <w:rFonts w:eastAsia="Virtec Times New Roman Uz;Times New Roman"/>
        </w:rPr>
        <w:t xml:space="preserve">           </w:t>
      </w:r>
    </w:p>
    <w:tbl>
      <w:tblPr>
        <w:tblW w:w="8626" w:type="dxa"/>
        <w:jc w:val="left"/>
        <w:tblInd w:w="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7920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 xml:space="preserve">N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п/п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         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Перечень элементов системы СНГ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    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Баллон</w:t>
            </w:r>
          </w:p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Топливный насос</w:t>
            </w:r>
          </w:p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Испаритель</w:t>
            </w:r>
          </w:p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Регулятор давления</w:t>
            </w:r>
          </w:p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Запорные клапаны</w:t>
            </w:r>
          </w:p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Обратные клапаны</w:t>
            </w:r>
          </w:p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редохранительные клапаны газопровода</w:t>
            </w:r>
          </w:p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8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оединительные патрубки подачи резервного топлива</w:t>
            </w:r>
          </w:p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9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Гибкие шланги</w:t>
            </w:r>
          </w:p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0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Заправочный блок</w:t>
            </w:r>
          </w:p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Газонагнетатели/газосмеситель/или инжекторы</w:t>
            </w:r>
          </w:p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Газовые дозаторы</w:t>
            </w:r>
          </w:p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Датчики давления</w:t>
            </w:r>
          </w:p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Датчики температуры</w:t>
            </w:r>
          </w:p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Электронный блок управления</w:t>
            </w:r>
          </w:p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6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Фильтры СНГ</w:t>
            </w:r>
          </w:p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7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редохранительный клапан</w:t>
            </w:r>
          </w:p>
          <w:p>
            <w:pPr>
              <w:pStyle w:val="Normal"/>
              <w:widowControl w:val="false"/>
              <w:ind w:left="216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567"/>
        <w:rPr>
          <w:rFonts w:ascii="Virtec Times New Roman Uz;Times New Roman" w:hAnsi="Virtec Times New Roman Uz;Times New Roman" w:eastAsia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4"/>
          <w:szCs w:val="24"/>
        </w:rPr>
        <w:t xml:space="preserve">          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Выполнение данного требования подтверждается утверждением типа или сертификатом соответствия, выданным в странах - участницах Соглашения о принятии единообразных технических предписаний для колесных транспортных средств, предметов оборудования и частей, которые могут быть установлены и/или использованы на колесных транспортных средствах, и об условиях взаимного признания официальных утверждений, выдаваемых на основе этих предписаний (Женева, 1958 г.), или в Республике Узбекистан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53. При установке систем газобаллонного оборудования СНГ на автотранспортные средства соблюдение требований Государственного стандарта O`z DSt 35.67:2011 (Правила ЕЭК ООН N 67) является обязательным. В случае противоречий между требованиями настоящего Технического регламента и Государственного стандарта O`z DSt 35.67:2011 требования настоящего Технического регламента являются превалирующими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8" w:name="bm_глава6"/>
      <w:bookmarkEnd w:id="8"/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 xml:space="preserve">ГЛАВА VI. ИСПЫТАНИЯ АВТОТРАНСПОРТНЫХ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 xml:space="preserve">СРЕДСТВ С УСТАНОВЛЕННЫМ ГАЗОБАЛЛОННЫМ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ОБОРУДОВАНИЕМ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54. Каждая модель автотранспортного средства с опытной установкой газобаллонного оборудования, произведенная (переоборудованная) впервые, подлежит испытаниям в целях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оценки герметичности и надежности соединений агрегатов и узлов (опрессовка) системы газобаллонного оборудования по методике, приведенной в приложениях NN 2, 3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определения показателей массы и распределения ее по осям, габаритных размеров по требованиям Государственного стандарта O`z DSt 2435:2011 "Механические транспортные средства. Массы и размеры. Технические требования и методы испытаний";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определения содержания метана в воздухе пассажирского помещения и на рабочем месте водителя по методике, приведенной в приложении N 4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Испытания, указанные в настоящем пункте, проводятся для согласования технического проекта конструкции с ГСБДД и постановкой отдельной модели автотранспортного средства на серийное производство (переоборудование) в соответствии с пунктом 8 настоящего Технического регламента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55. В процессе эксплуатации системы газобаллонного оборудования, установленные на автотранспортные средства, подлежат испытаниям на герметичность и надежность соединения агрегатов и узлов (опрессовка) по методике, приведенной в приложениях NN 2 и 3 при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завершении процесса производства автотранспортного средства, работающего на газообразном топливе, или установки газобаллонного оборудования на автотранспортное средство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одготовке к обязательному техническому осмотру, проводимому органами ГСБДД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смене баллонов вследствие истечения их срока службы или технического освидетельствования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ремонте автотранспортных средств, попавших в дорожно-транспортное происшествие и получивших повреждения, связанные с необходимостью демонтажа и последующего монтажа баллонов, соединительных газопроводов, запорно-расходной и предохранительной аппаратуры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оведении технического обслуживания и технического ремонта автотранспортных средств, если действия, связанные с таким ремонтом или обслуживанием, затрагивают элементы газобаллонного оборудования и могут привести к потере герметичности системы газобаллонного оборудования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56. Баллоны, устанавливаемые на автотранспортные средства, подлежат техническому освидетельствованию в момент установки, а также периодическому техническому освидетельствованию в соответствии с требованиями § 5 главы VII настоящего Технического регламента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57. Испытания, указанные в пунктах 54 и 55, должны проводиться в лабораториях, аккредитованных агентством "Узстандарт"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Техническое освидетельствование баллонов, указанное в пункте 56, должно осуществляться организациями, получившими разрешение ГИ "Саноатгеоконтехназорат" в установленном порядке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9" w:name="bm_глава7"/>
      <w:bookmarkEnd w:id="9"/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 xml:space="preserve">ГЛАВА VII. ЭКСПЛУАТАЦИЯ И ТЕХНИЧЕСКОЕ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 xml:space="preserve">ОБСЛУЖИВАНИЕ АВТОТРАНСПОРТНЫХ СРЕДСТВ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 xml:space="preserve">С УСТАНОВЛЕННЫМ ГАЗОБАЛЛОННЫМ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ОБОРУДОВАНИЕМ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§ 1. Обязанности владельцев, руководителей эксплуатирующих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организаций и водителей автотранспортных средств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с установленным газобаллонным оборудованием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§ 2. Заправка автотранспортных средств с установленным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газобаллонным оборудованием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§ 3. Техническое обслуживание и ремонт автотранспортных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средств с установленным газобаллонным оборудованием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и обязательный технический осмотр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§ 4. Эксплуатация баллонов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§ 5. Порядок проведения технического освидетельствования баллонов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§ 6. Маркировка и идентификация баллонов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10" w:name="bm_глава7пар1"/>
      <w:bookmarkEnd w:id="10"/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 xml:space="preserve">§ 1. Обязанности владельцев, руководителей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 xml:space="preserve">эксплуатирующих организаций и водителей автотранспортных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средств с установленным газобаллонным оборудованием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58. Ответственность за правильную эксплуатацию автотранспортных средств с установленным газобаллонным оборудованием возлагается на владельцев, руководителей эксплуатирующих организаций и водителей данных автотранспортных средств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59. К управлению автотранспортными средствами с установленным газобаллонным оборудованием допускаются водители, ознакомившиеся с правилами эксплуатации автотранспортных средств с установленным газобаллонным оборудованием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60. Водитель автотранспортного средства с установленным газобаллонным оборудованием обязан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еред выездом произвести осмотр автотранспортного средства с целью обнаружения неисправностей и утечек газа (на слух, с использованием газоанализатора), проверить крепление газовой аппаратуры и баллонов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уск двигателя после длительной стоянки производить при открытом капоте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и обнаружении утечки газа во время осмотра или при появлении запаха газа во время движения закрыть ручной вентиль баллона и принять меры по устранению неисправности на специализированной станции технического обслуживания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в случае пожара на автотранспортном средстве выключить зажигание, принять меры по эвакуации пассажиров, вызову пожарной службы, закрытию ручных вентилей баллонов и, по возможности, приступить к тушению пожара огнетушителем, противопожарной кошмой, песком или водой;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обеспечить автотранспортное средство с установленным газобаллонным оборудованием специальной маркировкой, приведенной в приложении N 5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61. Водителю автотранспортных средств с установленным газобаллонным оборудованием запрещается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осуществлять выпуск газа из системы в помещениях, в непосредственной близости от места стоянки автотранспортных средств или вблизи источников огня и общественных мест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эксплуатировать автотранспортное средство, у которого истек срок очередного обязательного технического осмотра и освидетельствования баллонов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находиться около наполнительного шланга, баллонов или заправочного блока во время заправки, отсоединять наполнительный шланг, находящийся под давлением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одтягивать гайки или соединения под давлением, стучать металлическими предметами по аппаратуре и газопроводам, находящимся под давлением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оизводить какой-либо текущий ремонт или регулировку газовой системы питания на территории автомобильных газонаполнительных компрессорных станциях (далее - АГНКС) или автомобильных газозаправочных станциях (далее - АГЗС)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самостоятельно осуществлять на автотранспортном средстве перестановку и замену баллонов и других элементов газобаллонного оборудования, а также производить испытание газобаллонного оборудования с помощью какого-либо источника сжатого воздуха или газа;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хранить автотранспортное средство с неисправным газобаллонным оборудованием на стоянках с газом в баллонах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оставлять автотранспортное средство на длительную стоянку с открытыми ручными вентилями баллонов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еревозить в багажнике, кузове автотранспортного средства или кабине взрывоопасные или легковоспламеняющиеся грузы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62. Эксплуатация автотранспортных средств с установленным газобаллонным оборудованием осуществляется в полном соответствии с требованиями правил пожарной безопасности на автомобильном транспорте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11" w:name="bm_глава7пар2"/>
      <w:bookmarkEnd w:id="11"/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 xml:space="preserve">§ 2. Заправка автотранспортных средств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с установленным газобаллонным оборудованием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63. Автотранспортные средства с установленным газобаллонным оборудованием должны заправляться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иродным газом на АГНКС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сжиженным нефтяным газом на АГЗС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64. Наполнение газом баллонов автотранспортных средств с установленным газобаллонным оборудованием должно проводиться в соответствии с правилами по технике безопасности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65. Баллоны СНГ, горизонтально установленные на автотранспортном средстве, необходимо заправлять оставляя не менее 20% свободного объема баллона для создания паровой подушки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66. Максимальное рабочее давление заправки СПГ не должно превышать величину, равную 20 МПа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67. Заправка автотранспортных средств с установленным газобаллонным оборудованием на АГНКС и АГЗС, должна производиться оператором и заправщиком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68. При заправке баллонов газом в целях безопасности запрещается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заправлять баллоны, не прошедшие очередного технического освидетельствования (не имеющие соответствующего клейма)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наполнять баллоны при обнаружении нарушения герметичности в газопроводах, соединениях или газовой аппаратуре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находиться во время наполнения баллонов около наполнительного шланг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отсоединять наполнительный шланг, находящийся под давлением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оизводить какой-либо текущий ремонт и регулировку газобаллонного оборудования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12" w:name="bm_глава7пар3"/>
      <w:bookmarkEnd w:id="12"/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 xml:space="preserve">§ 3. Техническое обслуживание и ремонт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 xml:space="preserve">автотранспортных средств с установленным газобаллонным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оборудованием и обязательный технический осмотр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69. Регламент технического обслуживания автотранспортных средств с установленным газобаллонным оборудованием, за исключением обслуживания газобаллонного оборудования, идентичен следующему регламенту, установленному для обычных автотранспортных средств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ежедневное техническое обслуживание (ЕО)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сезонное обслуживание (СО)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ежегодное техническое обслуживание (ТО)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70. Техническое обслуживание и ремонт автотранспортных средств с установленным газобаллонным оборудованием, за исключением систем газобаллонного оборудования, могут производиться на участках, предназначенных для технического обслуживания и ремонта автотранспортных средств, работающих на бензиновом и дизельном топливе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71. Техническое обслуживание и ремонт системы газобаллонного оборудования должны производиться на специализированных участках организаций, соответствующих требованиям приложения N 1 к настоящему Техническому регламенту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72. В ходе обязательного технического осмотра владельцы автотранспортных средств или уполномоченные ими лица должны представлять в органы ГСБДД документы, подтверждающие проведение испытаний на герметичность и надежность соединений газобаллонного оборудования и освидетельствования баллонов в соответствии с настоящим Техническим регламентом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13" w:name="bm_глава7пар4"/>
      <w:bookmarkEnd w:id="13"/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§ 4. Эксплуатация баллонов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73. Максимальное рабочее давление для баллонов систем СПГ установлено на уровне 20 MПa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74. Максимальное рабочее давление для баллонов систем СНГ установлено на уровне 1,6 МПа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75. В процессе эксплуатации баллоны не должны подвергаться постоянному механическому или химическому воздействию груза, перевозимого на транспортных средствах, или существенному повреждению в результате истирания в условиях движения. Вместе с тем, внешняя поверхность баллона может в отдельных случаях подвергаться воздействию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воды, в результате периодического погружения или обрызгивания в дорожных условиях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соли, в результате эксплуатации транспортного средства вблизи морей или в условиях использования соли, способствующей таянию льд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ультрафиолетового солнечного излучения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ударов гравия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агрессивных химических сред (растворителей, кислот, щелочей, удобрений)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жидкостей, используемых на автомобильном транспорте, включая бензин, гидравлические жидкости, гликоль и масла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76. Сроки службы металлических баллонов устанавливаются заводом-изготовителем баллонов, но не более следующих сроков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для баллонов СПГ - 15 лет, или 15 000 циклов заправки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для баллонов СНГ - 15 лет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о истечении срока службы или 15 000 циклов заправки (для баллонов СПГ) баллоны подлежат утилизации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14" w:name="bm_глава7пар5"/>
      <w:bookmarkEnd w:id="14"/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 xml:space="preserve">§ 5. Порядок проведения технического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освидетельствования баллонов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77. Все баллоны, установленные на автотранспортные средства, подлежат периодическому техническому освидетельствованию в соответствии с требованиями настоящего параграфа в следующие сроки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баллоны СПГ - 1 раз в три год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баллоны СНГ - 1 раз в два года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78. Техническое освидетельствование баллонов проводится юридическими лицами, соответствующими требованиям, предусмотренными приложением N 1 к настоящему Техническому регламенту, получившими разрешение Государственной инспекцией "Саноатгеоконтехназорат" на осуществление данной деятельности в установленном законодательством порядке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79. При выдаче разрешения на право проведения технического освидетельствования каждой организации присваивается номер и выдается идентификационное клеймо для осуществления маркировки баллонов в соответствии с § 6 настоящей главы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80. В случае реорганизации, изменения наименования или местонахождения (почтового адреса) организации разрешение на право проведения технического освидетельствования должно быть переоформлено в установленном порядке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Выдача дубликата и прекращение действия разрешения на право проведения технического освидетельствования осуществляется в порядке, установленном законодательством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81. Техническое освидетельствование баллона производится в следующей последовательности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наружный осмотр баллона и проверка остаточного давления в баллоне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освобождение от остаточного давления газа (для баллонов СПГ) или тяжелого остатка (для баллонов СНГ)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демонтаж ручного вентиля баллон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омывка и дегазация баллона инертным газом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взвешивание баллон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гидравлическое испытание баллон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монтаж ручного вентиля баллон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оведение пневматического испытания баллона на герметичность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клеймение баллон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заполнение журнала испытаний баллонов, введение необходимых данных в официальный веб-сайт организации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82. Наружный осмотр баллонов производится в целях выявления на их стенках коррозии, трещин, расслоения металла, вмятин, рисок на основном металле, износа резьбы горловины и других повреждений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и выявлении на стенках баллона коррозии более 10% или трещин, рисок на основном металле, расслоения металла, вмятин, износа резьбы горловины и других недопустимых повреждений баллон выбраковывается и подлежит утилизации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При проведении наружного осмотра баллонов наружная часть баллонов должна быть очищена от грязи и промыта водой. Все виды загрязнения, неподдающиеся удалению в результате промывки водой, должны быть удалены при помощи синтетических моющих средств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83. Перед началом работ по техническому освидетельствованию баллонов необходимо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для баллонов СПГ - подсоединить манометр к вентилю для определения остаточного давления газа и при необходимости провести дегазацию баллона;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для баллонов СНГ - взвесить его на весах в целях определения наличия тяжелого остатка газа путем определения разницы между фактическим весом и весом пустого баллона по паспорту, выбитым на его поверхности, и при необходимости слить тяжелый остаток в специальную емкость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демонтировать ручной вентиль баллона инструментом, исключающим искрообразование, промыть внутренние стенки баллона водой, при необходимости с применением синтетических моющих средств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84. После выполнения наружного осмотра и действий, указанных в пункте 83, баллон СПГ подлежит обязательному взвешиванию на весах. Уменьшение массы баллона определяется разницей между весом баллона, указанным в маркировке завода-изготовителя, и фактическим весом баллона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и уменьшении массы баллона на 5% и более, баллон выбраковывается и подлежит утилизации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85. При проведении технического освидетельствования баллоны подвергаются гидравлическому испытанию давлением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баллоны СПГ - 30 МР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баллоны СНГ - 2,5 МРа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Время выдержки баллонов под давлением должно составлять не менее 2 мин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86. Баллон считается годным к эксплуатации, если при техническом освидетельствовании не выявлены дефекты, указанные в пунктах 82 и 84 настоящего Технического регламента, не появилось изменение геометрии или разрушение баллона при гидравлическом испытании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87. В случае обнаружения дефектов, указанных в пунктах 82 и 84 настоящего Технического регламента, изменения геометрии или разрушения баллона при гидравлическом испытании, баллон признается негодным к эксплуатации и выбраковывается, с составлением соответствующего акта и последующим уведомлением заказчика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Выбракованный баллон подлежит утилизации путем нанесения насечки на резьбу и сверления отверстия в корпусе - для исключения возможности его дальнейшего использования. Ранее нанесенные сведения на баллоне, за исключением номера баллона, товарного знака изготовителя и даты изготовления, должны быть забиты специальным клеймом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88. Баллоны, установленные на автотранспортные средства, пострадавшие в результате дорожно-транспортных происшествий, или баллоны, подвергшиеся воздействию открытого огня, подлежат повторному техническому освидетельствованию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89. На горловину признанного годным к эксплуатации баллона устанавливается вентиль. Устанавливаемый вентиль должен быть исправным. Крутящий момент при наворачивании вентиля в горловину баллона определяется показаниями динамометрического ключа в соответствии с технической документацией завода-изготовителя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90. Баллоны после установки вентиля с целью определения герметичности должны подвергаться пневматическому испытанию. Пневматические испытания должны проводиться сжатым воздухом, вырабатываемым компрессором под давлением, равным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баллоны СПГ - 20 МРа;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баллоны СНГ - 1,6 МРа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Величина выдержки баллонов при пневматическом испытании не регламентируется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Герметичность резьбовых соединений и вентиля определяется опусканием баллона в ванну с водой. Появление пузырьков воздуха на поверхности баллона и в местах соединений их с арматурой не допускается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91. Ремонт вентиля или элементов газобаллонного оборудования, установленного на автотранспортном средстве, должен производиться согласно технической документации заводов-изготовителей в устройстве для безопасного проведения ремонта баллонов в помещении для проведения технического освидетельствования и ремонта баллонов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92. Перемещение баллонов по территории организации осуществляется в горизонтальном положении с использованием специальных тележек или других специальных устройств. Во время транспортировки баллоны должны укладываться вентилями в одну сторону. Необходимо предусмотреть мероприятия, обеспечивающие безопасную транспортировку баллонов, не допускается касание баллонов между собой и металлических частей транспортирующих устройств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93. Организации, осуществляющей техническое освидетельствование баллонов, запрещается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техническое освидетельствование баллонов, не имеющих сертификат соответствия (или копию сертификата соответствия)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техническое освидетельствование баллонов с истекшими сроками службы;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техническое освидетельствование баллонов, не имеющих маркировки, имеющих неполную или неразборчивую маркировку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именение в целях очистки поверхности баллонов бензина, ацетона или других легковоспламеняющихся жидкостей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оведение ремонта баллонов с применением сварки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курить, пользоваться открытым огнем и работать с применением переносных паяльных ламп и сварочных аппаратов на территории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15" w:name="bm_глава7пар6"/>
      <w:bookmarkEnd w:id="15"/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§ 6. Маркировка и идентификация баллонов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94. К техническому освидетельствованию принимаются баллоны, имеющие сертификат соответствия (или копию сертификата соответствия), полученный в установленном законодательстве порядке. При этом на баллоне заводом-изготовителем должна быть выбита маркировка (на узбекском, русском или английском языке), содержащая следующие данные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наименование организации или товарный знак завода-изготовителя баллон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заводской номер баллон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тип баллона (СПГ - 1, СНГ)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дата (месяц, год) изготовления баллон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срок службы баллон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масса, баллона (кг)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рабочее давление баллона (МПа);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испытательное гидравлическое давление баллона (МПа)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95. При удовлетворительных результатах технического освидетельствования ответственное за маркировку баллонов лицо отчетливо набивает в верхней сферической части каждого баллона ударным способом следующие данные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дата проведения освидетельствования (месяц, год)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дата проведения следующего освидетельствования (месяц, год)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клеймо организации, проводившей техническое освидетельствование баллона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Высота знаков маркировки наносимой на баллоны должна быть не менее 8 мм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96. Идентификационное клеймо организации имеет четыре знака одного размера (высотой 5 мм), располагаемые по два знака в дробном расположении в круге диаметром 12 мм и состоит из двух цифр от 01 до 98 (цифровая часть) в числителе и двух заглавных букв латинского алфавита (буквенная часть) в знаменателе согласно следующему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u w:val="single"/>
        </w:rPr>
        <w:t>АА</w:t>
      </w: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, </w:t>
      </w:r>
      <w:r>
        <w:rPr>
          <w:rFonts w:cs="Virtec Times New Roman Uz;Times New Roman" w:ascii="Virtec Times New Roman Uz;Times New Roman" w:hAnsi="Virtec Times New Roman Uz;Times New Roman"/>
          <w:sz w:val="24"/>
          <w:szCs w:val="24"/>
          <w:u w:val="single"/>
        </w:rPr>
        <w:t>АВ</w:t>
      </w: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, </w:t>
      </w:r>
      <w:r>
        <w:rPr>
          <w:rFonts w:cs="Virtec Times New Roman Uz;Times New Roman" w:ascii="Virtec Times New Roman Uz;Times New Roman" w:hAnsi="Virtec Times New Roman Uz;Times New Roman"/>
          <w:sz w:val="24"/>
          <w:szCs w:val="24"/>
          <w:u w:val="single"/>
        </w:rPr>
        <w:t>АС</w:t>
      </w: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 и т.д. </w:t>
      </w:r>
      <w:r>
        <w:rPr>
          <w:rFonts w:cs="Virtec Times New Roman Uz;Times New Roman" w:ascii="Virtec Times New Roman Uz;Times New Roman" w:hAnsi="Virtec Times New Roman Uz;Times New Roman"/>
          <w:sz w:val="24"/>
          <w:szCs w:val="24"/>
          <w:u w:val="single"/>
        </w:rPr>
        <w:t>ZZ</w:t>
      </w: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4"/>
          <w:szCs w:val="24"/>
        </w:rPr>
        <w:t xml:space="preserve"> </w:t>
      </w: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01    12    47            99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Включение в клеймо каких-либо других знаков (в том числе тире, точек и т. п.), перестановка букв и (или) цифр местами (например, замена цифровой части клейма 12 числом 21), а также иное расположение цифр или иное применение клейма, не предусмотренных настоящим Техническим регламентом, не допускается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97. Для выбраковки баллонов в организациях должны использоваться клейма круглой формы диаметром 12 мм со знаком "X"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Место нанесения браковочного клейма "X" справа от номера баллона на расстоянии не более 10 мм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98. Распределение цифровой части клейм по территориальному расположению организации производится ГИ "Саноатгеоконтехназорат" согласно следующей таблице:</w:t>
      </w:r>
    </w:p>
    <w:p>
      <w:pPr>
        <w:pStyle w:val="Normal"/>
        <w:widowControl w:val="false"/>
        <w:ind w:firstLine="567"/>
        <w:jc w:val="both"/>
        <w:rPr>
          <w:rFonts w:eastAsia="Virtec Times New Roman Uz;Times New Roman"/>
        </w:rPr>
      </w:pPr>
      <w:r>
        <w:rPr>
          <w:rFonts w:eastAsia="Virtec Times New Roman Uz;Times New Roman"/>
        </w:rPr>
        <w:t xml:space="preserve">              </w:t>
      </w:r>
    </w:p>
    <w:tbl>
      <w:tblPr>
        <w:tblW w:w="8626" w:type="dxa"/>
        <w:jc w:val="left"/>
        <w:tblInd w:w="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5054"/>
        <w:gridCol w:w="306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 xml:space="preserve">N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п/п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Территориальное де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 xml:space="preserve">Цифровая часть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номера клейма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        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68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Республика Каракалпакстан</w:t>
            </w:r>
          </w:p>
          <w:p>
            <w:pPr>
              <w:pStyle w:val="Normal"/>
              <w:widowControl w:val="false"/>
              <w:ind w:left="268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от 95 до 99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68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Андижанская область</w:t>
            </w:r>
          </w:p>
          <w:p>
            <w:pPr>
              <w:pStyle w:val="Normal"/>
              <w:widowControl w:val="false"/>
              <w:ind w:left="268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от 60 до 69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68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Бухарская область</w:t>
            </w:r>
          </w:p>
          <w:p>
            <w:pPr>
              <w:pStyle w:val="Normal"/>
              <w:widowControl w:val="false"/>
              <w:ind w:left="268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от 80 до 84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68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Джизакская область</w:t>
            </w:r>
          </w:p>
          <w:p>
            <w:pPr>
              <w:pStyle w:val="Normal"/>
              <w:widowControl w:val="false"/>
              <w:ind w:left="268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от 25 до 29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68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ашкадарьинская область</w:t>
            </w:r>
          </w:p>
          <w:p>
            <w:pPr>
              <w:pStyle w:val="Normal"/>
              <w:widowControl w:val="false"/>
              <w:ind w:left="268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от 70 до 74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68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Навоийская область</w:t>
            </w:r>
          </w:p>
          <w:p>
            <w:pPr>
              <w:pStyle w:val="Normal"/>
              <w:widowControl w:val="false"/>
              <w:ind w:left="268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от 85 до 89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68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Наманганская область</w:t>
            </w:r>
          </w:p>
          <w:p>
            <w:pPr>
              <w:pStyle w:val="Normal"/>
              <w:widowControl w:val="false"/>
              <w:ind w:left="268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от 50 до 59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8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68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амаркандская область</w:t>
            </w:r>
          </w:p>
          <w:p>
            <w:pPr>
              <w:pStyle w:val="Normal"/>
              <w:widowControl w:val="false"/>
              <w:ind w:left="268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от 30 до 39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9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68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урхандарьинская область</w:t>
            </w:r>
          </w:p>
          <w:p>
            <w:pPr>
              <w:pStyle w:val="Normal"/>
              <w:widowControl w:val="false"/>
              <w:ind w:left="268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от 75 до 79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0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68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ырдарьинская область</w:t>
            </w:r>
          </w:p>
          <w:p>
            <w:pPr>
              <w:pStyle w:val="Normal"/>
              <w:widowControl w:val="false"/>
              <w:ind w:left="268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от 20 до 24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1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68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Ташкентская область</w:t>
            </w:r>
          </w:p>
          <w:p>
            <w:pPr>
              <w:pStyle w:val="Normal"/>
              <w:widowControl w:val="false"/>
              <w:ind w:left="268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от 10 до 19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2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68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Ферганская область</w:t>
            </w:r>
          </w:p>
          <w:p>
            <w:pPr>
              <w:pStyle w:val="Normal"/>
              <w:widowControl w:val="false"/>
              <w:ind w:left="268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от 40 до 49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3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68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Хорезмская область</w:t>
            </w:r>
          </w:p>
          <w:p>
            <w:pPr>
              <w:pStyle w:val="Normal"/>
              <w:widowControl w:val="false"/>
              <w:ind w:left="268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от 90 до 94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4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68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Город Ташкент</w:t>
            </w:r>
          </w:p>
          <w:p>
            <w:pPr>
              <w:pStyle w:val="Normal"/>
              <w:widowControl w:val="false"/>
              <w:ind w:left="268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от 01 до 09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eastAsia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99. Для каждой организации, осуществляющей освидетельствование баллонов, ГИ "Саноатгеоконтехназорат" изготавливает индивидуальное идентификационное клеймо и выдает в установленном порядке разрешение. Срок действия клейма указывается в разрешении, выданном ГИ "Саноатгеоконтехназорат". Клейма изготавливаются в одном экземпляре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100. Порядок назначения лиц, ответственных за использование и сохранность клейма, ведение учета его выдачи и возврата, определяется приказом руководителя организации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101. Изношенные клейма подлежат сдаче в ГИ "Саноатгеоконтехназорат". Взамен изношенных клейм или утерянного клейма в установленном порядке изготавливаются и выдаются новые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102. В случае прекращения организацией деятельности по проведению технического освидетельствования баллонов клеймо возвращается в ГИ "Саноатгеоконтехназорат"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103. По окончании технического освидетельствования и получении положительных результатов баллоны окрашиваются с нанесением надписей в соответствии со следующей таблицей:</w:t>
      </w:r>
    </w:p>
    <w:p>
      <w:pPr>
        <w:pStyle w:val="Normal"/>
        <w:widowControl w:val="false"/>
        <w:ind w:firstLine="567"/>
        <w:jc w:val="both"/>
        <w:rPr>
          <w:rFonts w:eastAsia="Virtec Times New Roman Uz;Times New Roman"/>
        </w:rPr>
      </w:pPr>
      <w:r>
        <w:rPr>
          <w:rFonts w:eastAsia="Virtec Times New Roman Uz;Times New Roman"/>
        </w:rPr>
        <w:t xml:space="preserve">      </w:t>
      </w:r>
    </w:p>
    <w:tbl>
      <w:tblPr>
        <w:tblW w:w="8626" w:type="dxa"/>
        <w:jc w:val="left"/>
        <w:tblInd w:w="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6"/>
        <w:gridCol w:w="2157"/>
        <w:gridCol w:w="2156"/>
        <w:gridCol w:w="2157"/>
      </w:tblGrid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Наименование газа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       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Окраска баллонов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Текст надпис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Цвет надписи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ПГ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расн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Метан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Белый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НГ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расна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ропан-бутан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Белый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eastAsia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Надписи на баллонах наносят по окружности на длину не менее 1/3 окружности, причем высота букв на баллонах должна составлять 60 мм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Окрашенная поверхность баллона должна быть ровной, гладкой, без пузырей и отслоений лакокрасочной пленки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104. Результаты технического освидетельствования баллонов заносятся в журнал испытаний баллонов лицом, ответственным за клеймение баллонов. При этом в журнал испытаний баллонов должны быть внесены следующие данные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адрес и наименование организации / Ф.И.О. владельца баллонов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наименование завода-изготовителя или его товарный знак;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заводской номер баллон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дата (месяц, год) изготовления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дата (месяц, год) проведения технического освидетельствования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дата (месяц, год) следующего технического освидетельствования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ервоначальная масса, выбитая на баллоне (кг)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фактическая масса порожнего баллона, установленная при техническом освидетельствовании (кг)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ервоначальный внутренний объем баллона, выбитый на баллоне (л)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фактический внутренний объем баллона, установленный при техническом освидетельствовании (л)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отметка о пригодности баллон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Ф.И.О. и подпись лица, производившего техническое освидетельствование баллона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Журнал испытаний баллонов должен быть пронумерован, прошнурован и подлежит хранению в архиве организации в течение 20 лет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16" w:name="bm_глава8"/>
      <w:bookmarkEnd w:id="16"/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ГЛАВА VIII. ГОСУДАРСТВЕННЫЙ КОНТРОЛЬ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105. Государственный контроль за соблюдением требований настоящего Технического регламента осуществляется должностными лицами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органов ГСБДД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ГИ "Саноатгеоконтехназорат"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агентства "Узстандарт"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других органов государственного управления в порядке, установленном законодательством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106. Лица, виновные в нарушении требований настоящего Технического регламента, несут ответственность в порядке, установленном законодательством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17" w:name="bm_прил1"/>
      <w:bookmarkEnd w:id="17"/>
      <w:r>
        <w:rPr>
          <w:rFonts w:cs="Virtec Times New Roman Uz;Times New Roman" w:ascii="Virtec Times New Roman Uz;Times New Roman" w:hAnsi="Virtec Times New Roman Uz;Times New Roman"/>
          <w:b/>
          <w:bCs/>
        </w:rPr>
        <w:t>ПРИЛОЖЕНИЕ N 1</w:t>
      </w:r>
    </w:p>
    <w:p>
      <w:pPr>
        <w:pStyle w:val="Normal"/>
        <w:widowControl w:val="false"/>
        <w:ind w:firstLine="567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</w:rPr>
        <w:t>к Общему техническому регламенту</w:t>
      </w:r>
    </w:p>
    <w:p>
      <w:pPr>
        <w:pStyle w:val="Normal"/>
        <w:widowControl w:val="false"/>
        <w:ind w:firstLine="567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 xml:space="preserve">ТРЕБОВАНИЯ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к организациям, оказывающим услуги по установке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газобаллонного оборудования на автотранспортные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средства, его техническому обслуживанию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и испытаниям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1. Организации, оказывающие услуги по установке газобаллонного оборудования на автотранспортные средства, его техническому обслуживанию и испытаниям, в том числе техническому освидетельствованию баллонов, (далее - организации) должны иметь: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соответствующую производственную базу;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необходимое для выполнения работ технологическое оборудование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обученный для выполнения соответствующих работ рабочий и инженерно-технический персонал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утвержденный технологический процесс проведения соответствующих работ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оформленные в установленном порядке разрешительные документы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а) свидетельство ГУБДД о соответствии конструкции автотранспортного средства и (или) его части требованиям безопасности дорожного движения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б) технические проекты конструкции на отдельные модели автотранспортных средств, согласованные с ГУБДД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в) разрешение ГИ "Саноатгеоконтехназорат" на право осуществления деятельности по техническому освидетельствованию баллонов;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г) свидетельство об аккредитации лаборатории по испытанию систем газобаллонного оборудования на герметичность и прочность соединения узлов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2. Организации в обязательном порядке оформляют следующие документы внутреннего пользования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иказ о назначении ответственных лиц за проведение испытаний газобаллонного оборудования, технического освидетельствования и клеймение баллонов из числа инженерно-технических работников (ИТР)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онумерованный и прошнурованный журнал испытаний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инструкции по установке газобаллонного оборудования на автотранспортные средства, проведению испытаний газобаллонного оборудования и технического освидетельствования баллонов, согласованные с местным органом пожарного надзора и ГИ "Саноатгеоконтехназорат", утверждаемые руководителем организации;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должностные инструкции ИТР и рабочих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3. На рабочих местах должны быть вывешены плакаты по безопасному проведению работ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4. К работе по установке газобаллонного оборудования, его техническому обслуживанию и освидетельствованию баллонов допускаются граждане не моложе 18 лет, прошедшие обучение в образовательных учреждениях по специальным программам и учебным планам, утвержденным в установленном порядке, и получившие подтверждающий документ установленного образца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5. Производственные помещения организации должны состоять из следующих основных производственных участков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участок испытания систем газобаллонного оборудования и техобслуживания автотранспортных средств с установленным газобаллонным оборудованием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участок по освидетельствованию газовых баллонов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участок комплектации, подготовки, ремонта, проверки элементов газобаллонного оборудования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компрессорный участок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участок по установке газобаллонного оборудования на автотранспортное средство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6. Основные производственные участки должны располагаться в производственном корпусе организации и должны быть оснащены необходимым технологическим оборудованием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7. Оборудование рекомендуется располагать в технологической последовательности выполнения различных видов работ, при этом необходимо учитывать возможность свободного перемещения крупногабаритных комплектующих (кузовов, баллонов в сборе). Рекомендуемая технологическая планировка производственных участков приведена на рис. 1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eastAsia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4"/>
          <w:szCs w:val="24"/>
        </w:rPr>
        <w:t xml:space="preserve">          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</w:rPr>
        <w:drawing>
          <wp:inline distT="0" distB="0" distL="0" distR="0">
            <wp:extent cx="6088380" cy="493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25"/>
        <w:jc w:val="both"/>
        <w:rPr>
          <w:rFonts w:ascii="Virtec Times New Roman Uz;Times New Roman" w:hAnsi="Virtec Times New Roman Uz;Times New Roman" w:eastAsia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ind w:firstLine="567"/>
        <w:rPr/>
      </w:pPr>
      <w:r>
        <w:rPr>
          <w:rFonts w:cs="Virtec Times New Roman Uz;Times New Roman" w:ascii="Virtec Times New Roman Uz;Times New Roman" w:hAnsi="Virtec Times New Roman Uz;Times New Roman"/>
        </w:rPr>
        <w:drawing>
          <wp:inline distT="0" distB="0" distL="0" distR="0">
            <wp:extent cx="2752090" cy="65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4"/>
          <w:szCs w:val="24"/>
        </w:rPr>
        <w:t xml:space="preserve"> </w:t>
      </w:r>
    </w:p>
    <w:p>
      <w:pPr>
        <w:pStyle w:val="Normal"/>
        <w:widowControl w:val="false"/>
        <w:ind w:firstLine="425"/>
        <w:jc w:val="both"/>
        <w:rPr>
          <w:rFonts w:ascii="Virtec Times New Roman Uz;Times New Roman" w:hAnsi="Virtec Times New Roman Uz;Times New Roman" w:eastAsia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4"/>
          <w:szCs w:val="24"/>
        </w:rPr>
        <w:t xml:space="preserve">          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sz w:val="24"/>
          <w:szCs w:val="24"/>
        </w:rPr>
        <w:t xml:space="preserve">Рисунок 1. Рекомендуемое технологическое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sz w:val="24"/>
          <w:szCs w:val="24"/>
        </w:rPr>
        <w:t>планировочное решение организации.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 xml:space="preserve">Рекомендуемый перечень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участков и оборудования организации</w:t>
      </w:r>
    </w:p>
    <w:p>
      <w:pPr>
        <w:pStyle w:val="Normal"/>
        <w:widowControl w:val="false"/>
        <w:ind w:firstLine="567"/>
        <w:jc w:val="both"/>
        <w:rPr>
          <w:rFonts w:eastAsia="Virtec Times New Roman Uz;Times New Roman"/>
        </w:rPr>
      </w:pPr>
      <w:r>
        <w:rPr>
          <w:rFonts w:eastAsia="Virtec Times New Roman Uz;Times New Roman"/>
        </w:rPr>
        <w:t xml:space="preserve">            </w:t>
      </w:r>
    </w:p>
    <w:tbl>
      <w:tblPr>
        <w:tblW w:w="8626" w:type="dxa"/>
        <w:jc w:val="left"/>
        <w:tblInd w:w="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4649"/>
        <w:gridCol w:w="1024"/>
        <w:gridCol w:w="1260"/>
        <w:gridCol w:w="1260"/>
      </w:tblGrid>
      <w:tr>
        <w:trPr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 xml:space="preserve">N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п/п</w:t>
            </w:r>
          </w:p>
        </w:tc>
        <w:tc>
          <w:tcPr>
            <w:tcW w:w="4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77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left="63" w:right="77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технологического оборудования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 xml:space="preserve">Кол-во,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(шт.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 xml:space="preserve">Производственная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площадь (кв.м) для: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легков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 xml:space="preserve">грузовых,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автобусов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    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А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Участок испытания систем газобаллонного оборудования и техобслуживания, автотранспортных средств с установленным газобаллонным оборудование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1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1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2,0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.</w:t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Ящик с песком, огнетушитель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.</w:t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Ящик с обтирочными материалами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.</w:t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Установка для мойки агрегатов и узлов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4.</w:t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ост для ТР газотопливного оборудования и газопроводов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5.</w:t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Установка для проверки газотопливного оборудования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6.</w:t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Тумбочка инструментальная и комплект инструментов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7.</w:t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теллаж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8.</w:t>
            </w:r>
          </w:p>
        </w:tc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тенд для испытаний</w:t>
            </w:r>
          </w:p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Б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Участок по освидетельствованию газовых баллон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4,0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9.</w:t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невмогидроусилитель, гидравлический насос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0.</w:t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тенд для монтажа вентильных устройств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1.</w:t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тенд для очистки газовых баллонов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2.</w:t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Защитный кожух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3.</w:t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Компрессор воздушный производительностью </w:t>
            </w:r>
          </w:p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0,25 м? 8 кг/см?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4.</w:t>
            </w:r>
          </w:p>
        </w:tc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Весы напольные до 300 кг</w:t>
            </w:r>
          </w:p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В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Участок комплектации, подготовки, ремонта и проверки элементов газобаллонного оборудова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6,0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5.</w:t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Кран-балка для снятие кузова и баллонов (до Q =1,0 т)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6.</w:t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Накопитель баллонов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7.</w:t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Тумбочка инструментальная и комплект инструментов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8.</w:t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ост для текущего ремонта элементов газобаллонного оборудования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9.</w:t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тенд для проверки и регулировки элементов газобаллонного оборудования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0.</w:t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Ящик с песком, огнетушитель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1.</w:t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Ящик с обтирочными материалами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2.</w:t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Установка для мойки элементов газобаллонного оборудования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3.</w:t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верлильный станок с верстаком и тисками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4.</w:t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Электросварочный аппарат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5.</w:t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Пост (верстак)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6.</w:t>
            </w:r>
          </w:p>
        </w:tc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Вентиляционный зонт</w:t>
            </w:r>
          </w:p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Г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Компрессорный участо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4,0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7.</w:t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Аккумулятор сжатого воздуха (рессивер) </w:t>
            </w:r>
          </w:p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V = 200 л Р = 200 кг/кв.см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8.</w:t>
            </w:r>
          </w:p>
        </w:tc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 xml:space="preserve">Компрессорная установка производительностью </w:t>
            </w:r>
          </w:p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0 куб.м/мин, Р = 250 кг/кв.см</w:t>
            </w:r>
          </w:p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Д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Участок по установке элементов газобаллонного оборудования на автотранспортное средство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26,0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9.</w:t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Секция для сборки баллонов в пакет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0.</w:t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Захват для транспортировки баллонов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1.</w:t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Тележка для транспортировки баллонов для СПГ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2.</w:t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Верстак с тисками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33.</w:t>
            </w:r>
          </w:p>
        </w:tc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Вентиляционный зонт</w:t>
            </w:r>
          </w:p>
          <w:p>
            <w:pPr>
              <w:pStyle w:val="Normal"/>
              <w:widowControl w:val="false"/>
              <w:ind w:left="205" w:right="77" w:hanging="0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rPr>
          <w:rFonts w:ascii="Virtec Times New Roman Uz;Times New Roman" w:hAnsi="Virtec Times New Roman Uz;Times New Roman" w:eastAsia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4"/>
          <w:szCs w:val="24"/>
        </w:rPr>
        <w:t xml:space="preserve">            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8. Рекомендуемая высота помещения производственного корпуса должна составлять не менее 7 м до выступающих строительных конструкций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9. Мойка автотранспортных средств и склад газовых баллонов, при их наличии, должны быть организованы отдельно от производственного корпуса или примыкать к нему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10. Производственный участок рекомендуется оснастить кран-балкой или другим грузоподъемным механизмом с максимальной площадью охвата, отведенной для осуществления работ по перемещению газовых баллонов, съема и установки кузовов грузовых автотранспортных средств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11. Участок должен иметь максимальное естественное освещение (наличие оконных проемов) и вентиляцию, а также достаточное место для транспортировки баллонов и въезда (выезда) автотранспортных средств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12. При недостаточной естественной освещенности освещение производственных площадей должно быть компенсировано при помощи верхнего искусственного освещения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13. Выходы из производственных помещений не должны иметь порогов и других препятствий, а их ширина должна обеспечивать свободную транспортировку газовых баллонов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14. Участок испытания систем газобаллонного оборудования должен быть отделен от других участков кирпичной или железобетонной перегородкой высотой 3,5 - 4,0 м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15. Участки комплектации и проверки элементов газобаллонного оборудования, переоборудования автотранспортного средства могут быть совмещены между собой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Компрессорный участок располагается в отдельном (изолированном) помещении и включает в себя компрессорную установку, аккумулятор сжатого воздуха и вспомогательное оборудование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16. Наружный дверной проем, используемый для доставки элементов газобаллонного оборудования в помещение к месту монтажа, должен быть шириной не менее 1,5 м, а наружные ворота должны иметь габаритные размеры не менее 4,5 м х 4,2 м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17. Технологическое оборудование должно быть изготовлено специализированными заводами-изготовителями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18. Инвентарь, стеллажи, верстаки и тележки могут быть изготовлены организацией по переоборудованию автотранспортных средств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19. Все помещения пункта по переоборудованию автотранспортного средства на газовое топливо должны соответствовать требованиям по освещенности, вентиляции и гигиеническим требованиям для авторемонтных и вулканизационных мастерских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20. В помещениях должна быть предусмотрена принудительно-вытяжная вентиляция, обеспечивающая трехкратный воздухообмен в час, а также естественная вытяжка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Техника безопасности при выполнении работ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по установке, техническому обслуживанию и испытаниям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газобаллонного оборудования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24. В зависимости от выполняемых работ организация вводит утвержденные руководителем специальные инструкции по охране труда и технике безопасности и о порядке ведения опасных работ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25. К работе по проведению технического освидетельствования баллонов и испытанию топливных систем давлением до 20 МПа допускаются лица, назначенные приказом по организации и прошедшие соответствующую подготовку, успешно сдавшие экзамены по правилам техники безопасности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26. Техническое освидетельствование баллонов и испытание топливных систем давлением должно производиться в помещениях, где температура воздуха должна быть зимой не ниже 12° С, а летом не выше 35° С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27. Перед началом работ по установке элементов газобаллонного оборудования на автотранспортное средство необходимо проверить исправность инструмента и оборудования, включить вентиляцию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28. Работы по снятию и установке элементов газобаллонного оборудования разрешается выполнять специальными инструментами, а также с использованием грузоподъемных устройств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29. Работы по установке элементов газобаллонного оборудования должны производиться при отключенной массе аккумуляторных батарей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30. Пост управления подачей сжатого воздуха или СПГ, СУГ должен закрываться и иметь надежные запоры для исключения случаев подачи воздуха или газа высокого давления случайными людьми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31. При проведении контрольно-регулировочных работ систем газобаллонного оборудования при работающем двигателе газ должен поступать только из одного баллона, рабочее давление газа в этом баллоне не должно превышать 5,0 МПа, вентили остальных баллонов должны быть закрыты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32. Баллоны при приемке на техническое освидетельствование и топливная система автотранспортного средства при приемке их на испытание должны быть проверены на отсутствие в них газа. В противном случае они должны быть подвергнуты дегазации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33. Выпуск сжатого воздуха (газа) из баллонов осуществляется через специальное устройство, оборудованное шумоглушителем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34. Во время проведения гидроиспытаний баллонов обслуживающий персонал должен находиться на электроизоляционном коврике за пультом управления и наблюдать за процессом испытаний через стекло защитного кожуха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35. При проведении пневмоиспытаний баллонов запрещается выходить из-за защитного кожуха управления стендом, когда в баллонах находится сжатый воздух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36. При эксплуатации камеры для сушки окрашенных баллонов необходимо соблюдать правила и нормы техники безопасности, пожарной безопасности и производственной санитарии для окрасочных цехов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37. Производить сварочные, окрасочные работы (включая горячую сушку), а также работы с электродрелью, абразивными материалами и т. п., дающими искрение, разрешается только при полном отсутствии газа в баллонах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38. В каждом складском помещении, предназначенном для хранения баллонов, допускается хранение не более 200 баллонов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39. В помещениях, предназначенных для проведения работ по переоборудованию автотранспортного средства на СПГ и СУГ, а также на открытых площадках хранения автотранспортных средств двигатели которых работают на горючих газах и смесях запрещается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курить, пользоваться открытым огнем и работать с применением переносных паяльных ламп и сварочных аппаратов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заправлять автотранспортное средство жидким топливом, а также сливать жидкое топливо из баков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оставлять открытыми отверстия горловин топливных баков (для жидкого топлива)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одзаряжать аккумуляторные батареи (в помещениях)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мыть или протирать бензином кузов, детали или агрегаты автотранспортных средств, двигатели которых работают на горючих газах и смесях, а также руки и одежду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хранить жидкое топливо, за исключением жидкого топлива в баках, а также не предусмотренные материалы и предметы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оизводить подтяжку гаек соединений газопроводов, замену узлов и деталей газобаллонного оборудования, находящихся под давлением, стучать по арматуре и газопроводам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оверять герметичность соединений газовых трубопроводов, газотопливной аппаратуры и арматуры баллонов при помощи открытого огня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нахождение посторонних лиц в помещении участка (станции) испытаний газобаллонного оборудования;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хранение автотранспортного средства и его перемещение по производственным участкам с топливной системой, находящейся под давлением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работать при неисправной вентиляции помещения, цеха и смотровой ямы для ремонта газобаллонного оборудования;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оизводить ремонт аппаратуры при наличии людей в салоне или кабине автотранспортного средств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запускать двигатель при утечке газ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оизводить снятие и ремонт аппаратуры при наличии в ней газ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ользоваться неисправным инструментом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очищать краску и красить наполненные газом баллоны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ользоваться замасленными шлангами, скрученными и сплющенными резиновыми трубками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18" w:name="bm_прил2"/>
      <w:bookmarkEnd w:id="18"/>
      <w:r>
        <w:rPr>
          <w:rFonts w:cs="Virtec Times New Roman Uz;Times New Roman" w:ascii="Virtec Times New Roman Uz;Times New Roman" w:hAnsi="Virtec Times New Roman Uz;Times New Roman"/>
          <w:b/>
          <w:bCs/>
        </w:rPr>
        <w:t>ПРИЛОЖЕНИЕ N 2</w:t>
      </w:r>
    </w:p>
    <w:p>
      <w:pPr>
        <w:pStyle w:val="Normal"/>
        <w:widowControl w:val="false"/>
        <w:ind w:firstLine="567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</w:rPr>
        <w:t>к Общему техническому регламенту</w:t>
      </w:r>
    </w:p>
    <w:p>
      <w:pPr>
        <w:pStyle w:val="Normal"/>
        <w:widowControl w:val="false"/>
        <w:ind w:firstLine="567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МЕТОДИКА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проведения испытаний системы СПГ,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установленной на автотранспортном средстве,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на герметичность и надежность соединений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его агрегатов и узлов (опрессовка)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1. Подготовка переоборудованного автотранспортного средства к испытаниям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а) полностью укомплектованное и вымытое автотранспортное средство перегнать в организацию (пункт) испытаний системы СПГ и установить на рабочее место для проведения испытаний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б) закрыть ручной(ые) вентиль(и) на баллонах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в) подготовить к работе пост подачи сжатого воздух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г) вынуть предохранительный палец из заправочного блок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д) вставить наконечник шланга подачи сжатого воздуха в отверстие заправочного блока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2. Проверка на герметичность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а) подать с пульта управления поста сжатый воздух давлением 1,0 МРа и проверить омыливанием герметичность соединений подающего шланга с заправочным блоком (отсутствие пузырения мыльного раствора указывает на герметичность соединений и деталей)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Примечания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sz w:val="24"/>
          <w:szCs w:val="24"/>
        </w:rPr>
        <w:t xml:space="preserve">1. При обнаружении негерметичности необходимо открыть вентиль сброса воздуха (СПГ) на пульте управления и после падения давления до нуля устранить негерметичность подтяжкой или заменой уплотнения (при наличии давления в системе СПГ подтяжка соединений не допускается). После устранения негерметичности операцию по проверке повторить.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sz w:val="24"/>
          <w:szCs w:val="24"/>
        </w:rPr>
        <w:t>2. Аналогичная технология по сбросу давления воздуха в системе СПГ до нуля при обнаружении негерметичности какого-либо агрегата (узла) или соединения должна соблюдаться в дальнейшем при переходе с одной операции проверки герметичности к последующей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б) открыть ручной вентиль на баллонах и автоматический клапан, путем подачи воздуха заполнить систему СПГ высокого давления воздухом до давления 1,0 MP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в) проверить омыливанием (или с помощью газоанализатора) внешнюю и внутреннюю герметичность обратного и автоматического клапанов и ручного вентиля, ввернутого в горловину баллонов, соединений трубопроводов, переходника манометра высокого давления (при его наличии) и других соединений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г) установить переключатель вида топлива (если он установлен) на панели кабины водителя в положение "газ", если этот переключатель не предусмотрен, то посредством ключа зажигания необходимо открыть автоматический клапан баллона и последовательно проверить внутреннюю и внешнюю герметичность следующих агрегатов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ручного вентиля (в закрытом и открытом положениях)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регулятора давления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электромагнитного клапан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фильтр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регулятора подачи газа, а также его работоспособность (по показаниям манометра или датчика) низкого давления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соединительных газопроводов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д) убедившись в герметичности всех соединений и элементов системы СПГ, открыть вентиль сброса воздуха на пульте управления и сбросить давление воздуха в газовой системе питания до нуля (эта операция производится только при использовании в качестве рабочего тела сжатого воздуха)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е) закрыть ручной вентиль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ж) поставить переключатель вида топлива в положение "базовое топливо", если он установлен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з) проверить герметичность и работоспособность электромагнитного клапана топливной системы, работающей на базовом топливе, если работа на базовом топливе предусмотрена конструкцией установленной системы СПГ. С этой целью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включить зажигание и запустить двигатель на базовом топливе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оставить переключатель вида топлива в среднее положение "О" (при герметичности клапана двигатель после кратковременной работы должен остановиться)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оставить переключатель вида топлива в положение "базовое топливо" и выключить зажигание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3. Испытания на надежность соединений элементов системы СПГ (опрессовка)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а) убедившись в герметичности газотопливной системы питания автотранспортного средства при давлении 1.0 МPа, провести проверку прочности соединений, агрегатов и узлов при давлениях: 2.5; 4.9; 9.8. и 19.6 МPа. С этой целью повторить последовательно все операции пункта 2 настоящей Методики соответственно при давлениях сжатого воздуха: 2.5; 4.9; 9.8 и 19.6 МP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б) в случае появления признаков не герметичности в соединениях, агрегатах и узлах системы СПГ, при любом из указанных выше значениях давления, необходимо приостановить дальнейшую опрессовку, сбросить давление воздуха до нуля, соединение разобрать, отремонтировать и повторить испытание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в) далее необходимо произвести вакуумирование. С этой целью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отсоединить от заправочного блока шланг подачи воздуха и подсоединить шланг для вакуум-насоса (вакуумной установки)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открыть кран на шланге вакуум-насоса, наполнительный клапан заправочного блока и автоматического клапана с ручным управлением на баллонах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оизвести откачку воздуха из баллонов до давления не менее 0,01 МР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закрыть автоматический клапан с ручным управлением на баллонах и наполнительный клапан заправочного блок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закрыть вентиль на шланге вакуум-насоса и отсоединить его от заправочного блока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19" w:name="bm_прил3"/>
      <w:bookmarkEnd w:id="19"/>
      <w:r>
        <w:rPr>
          <w:rFonts w:cs="Virtec Times New Roman Uz;Times New Roman" w:ascii="Virtec Times New Roman Uz;Times New Roman" w:hAnsi="Virtec Times New Roman Uz;Times New Roman"/>
          <w:b/>
          <w:bCs/>
        </w:rPr>
        <w:t>ПРИЛОЖЕНИЕ N 3</w:t>
      </w:r>
    </w:p>
    <w:p>
      <w:pPr>
        <w:pStyle w:val="Normal"/>
        <w:widowControl w:val="false"/>
        <w:ind w:firstLine="567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</w:rPr>
        <w:t>к Общему техническому регламенту</w:t>
      </w:r>
    </w:p>
    <w:p>
      <w:pPr>
        <w:pStyle w:val="Normal"/>
        <w:widowControl w:val="false"/>
        <w:ind w:firstLine="567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 xml:space="preserve">МЕТОДИКА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 xml:space="preserve">проведения испытаний системы СНГ,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 xml:space="preserve">установленной на автотранспортное средство,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 xml:space="preserve">на герметичность соединений его агрегатов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и узлов (опрессовка)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1. Подготовка переоборудованного автотранспортного средства к испытанию газотопливной системы питания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а) полностью укомплектованное и вымытое автотранспортное средство установить на рабочее место для проведения испытаний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б) произвести наружный осмотр всех элементов системы СНГ. Особое внимание обратить на соединения трубопроводов и шлангов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в) проверить легкость открытия и закрытия дистанционно регулируемого рабочего клапана и запорного клапан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г) убедиться в отсутствии газа в баллонах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д) закрыть запорный клапан на баллоне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е) через заправочный блок подсоединить шланг подачи сжатого воздуха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2. Проверка газовой системы питания на герметичность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а) подать с поста сжатый воздух давлением 1,6 МPа и проверить омыливанием герметичность соединения воздушного шланга с запорным клапаном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В случае негерметичности сбросить давление до нуля, подтянуть резьбовые соединения или заменить уплотнитель и повторить испытания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б) открыть запорный клапан и произвести наполнение газового баллона (баллонов) воздухом до давления 1,6 МРа. В случае срабатывания предохранительного клапана при давлении воздуха ниже 1,6 МРа следует произвести регулировку клапана, предварительно сбросив давления в баллонах, с последующей повторной опрессовкой газотопливной системы питания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в) при давлении в баллонах 1,6 МPа прекратить подачу воздуха и по истечении 2-3 минут начать проверку газотопливной системы питания на герметичность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г) открыть запорный клапан и проверить внешнюю герметичность всех элементов системы СНГ до регулятора давления путем омыливания. Также проверяется отсутствие давления в регуляторе давления. При обнаружении не герметичности закрыть запорный клапан и подтянуть гайки шлангов и трубок в местах их соединений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д) далее открываются запорный и рабочий клапаны и все элементы системы питания заполняются сжатым воздухом и путем омыливания проверяется герметичность всех элементов и соединений системы СНГ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и разрывах и вспучивании шлангов их следует заменить и повторить испытания, как указано в п.п. "г" - "д"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Негерметичность в разъемных соединениях устраняется путем подтягивания гаек или замены ниппелей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е) проверить работу электрического датчика давления при включении зажигания. Показания стрелки на указателе давления должны быть в пределах 0,12 - 0,15 МP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ж) после окончания испытаний на герметичность газотопливной системы питания закрыть запорный клапан, отсоединить шланг подачи воздуха, предварительно сбросив в нем давление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з) выпустить воздух из баллона и произвести его вакуумирование до давления не менее 0,01 МPа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20" w:name="bm_прил4"/>
      <w:bookmarkEnd w:id="20"/>
      <w:r>
        <w:rPr>
          <w:rFonts w:cs="Virtec Times New Roman Uz;Times New Roman" w:ascii="Virtec Times New Roman Uz;Times New Roman" w:hAnsi="Virtec Times New Roman Uz;Times New Roman"/>
          <w:b/>
          <w:bCs/>
        </w:rPr>
        <w:t>ПРИЛОЖЕНИЕ N 4</w:t>
      </w:r>
    </w:p>
    <w:p>
      <w:pPr>
        <w:pStyle w:val="Normal"/>
        <w:widowControl w:val="false"/>
        <w:ind w:firstLine="567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</w:rPr>
        <w:t>к Общему техническому регламенту</w:t>
      </w:r>
    </w:p>
    <w:p>
      <w:pPr>
        <w:pStyle w:val="Normal"/>
        <w:widowControl w:val="false"/>
        <w:ind w:firstLine="567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МЕТОДИКА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проведения испытаний переоборудованного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автотранспортного средства по определению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содержания метана в воздухе пассажирского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 xml:space="preserve">помещения и на месте водителя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§ 1. Общие положения и используемые приборы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§ 2. Условия проведения испытаний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§ 3. Режимы испытаний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§ 4. Проведение испытаний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§ 5. Устройства для отбора проб воздуха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§ 6. Последовательность отбора проб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§ 7. Последовательность выполнения экспресс-анализа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§ 8. Испытание в режиме холостого хода</w:t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21" w:name="bm_прил4пар1"/>
      <w:bookmarkEnd w:id="21"/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§ 1. Общие положения и используемые приборы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1. При определении содержания метана (СН4) применяют газовую хроматографию с использованием пламенно-ионизационного детектора (ПИД) и насадочными или капиллярными колонками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Допускается применять другие методы анализа, обеспечивающие требуемые избирательность и точность измерений содержания метана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2. Измерение содержания метана в воздухе пассажирского помещения и кабины автотранспортного средства проводят с помощью переносных или стационарных газоанализаторов, прошедших метрологическую аттестацию и внесенных в Государственный реестр Республики Узбекистан в качестве типа средств измерений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3. Содержание метана (CН4) в воздухе пассажирского помещения автотранспортного средства и на рабочем месте водителя не должно превышать 50 мг/куб.м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4. Количественное измерение содержания метана проводят согласно методикам выполнения измерений (МВИ), утвержденным Агентством "Узстандарт", в установленном порядке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Средства измерений и МВИ должны обеспечивать избирательное измерение содержания метана в присутствии сопутствующих компонентов на уровне не менее 50 процентов предельно-допустимой концентрации (ПДК)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22" w:name="bm_прил4пар2"/>
      <w:bookmarkEnd w:id="22"/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§ 2. Условия проведения испытаний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5. Испытания автотранспортных средств проводят на дорогах с твердым покрытием и уклоном, не превышающим (2,0 ± 0,5) %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6. В воздухе пассажирского помещения и кабины автотранспортного средства определяют содержание метана при следующих условиях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окна, двери, форточки, вентиляционные люки закрыты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система кондиционирования выключен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система внутренней рециркуляции выключен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инудительная вентиляция включен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система отопления выключена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7. При наличии на испытуемом автотранспортном средстве независимой отопительной установки проводят дополнительное испытание с включенными отоплением и принудительной вентиляцией на двух режимах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8. При наличии на испытуемом автотранспортном средстве системы очистки воздуха (СОВ) проводят испытания с включенной СОВ на двух режимах согласно § 3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9. При наличии на испытуемом автотранспортном средстве люка(ов) в крыше кабины (кузова) проводят дополнительное испытание с открытым люком(ами) при движении со скоростью 50 км/ч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10. Метеорологические условия при проведении испытаний должны соответствовать следующим параметрам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температура наружного воздуха: °С - от -20 до +30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скорость ветра: м/с - не более 5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относительная влажность воздуха: % - не более 90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23" w:name="bm_прил4пар3"/>
      <w:bookmarkEnd w:id="23"/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§ 3. Режимы испытаний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11. Испытание проводят в двух режимах работы автотранспортного средства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установившийся режим движения со скоростью (50 ± 5) км/ч (для автотранспортного средства с механической коробкой передач выбирают высшую передачу, обеспечивающую устойчивое движение)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холостой ход (для неподвижного автотранспортного средства выбирают режим при работе двигателя с минимально устойчивой частотой вращения коленчатого вала двигателя, предписанной изготовителем)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24" w:name="bm_прил4пар4"/>
      <w:bookmarkEnd w:id="24"/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§ 4. Проведение испытаний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12. Подготовка к испытаниям включает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идентификацию представленного для испытания автотранспортного средства, проверку его соответствия техническому описанию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визуальную оценку состояния внутренних и внешних поверхностей кузова (кабины), уплотнений стекол, люков, дверей и выпускного тракта автотранспортного средства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К испытаниям допускают автотранспортное средство без выявленных отклонений от характеристик, заявленных в техническом описании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Заправляют газовый баллон до 90% его вместимости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Закрывают окна, двери, вентиляционные люки автотранспортного средства. Выдерживают автотранспортное средство не менее 6 ч в закрытом помещении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14. Испытание в режиме установившегося движения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Испытание автотранспортного средства проводят в дорожных условиях в следующей последовательности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на открытой стоянке, в стороне от проезжей части, с выключенным двигателем, открыв окна, двери, вентиляционные люки, проветривают пассажирское помещение и кабину. Через (5 ± 1) минут закрывают окна, двери и вентиляционные люки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включают двигатель, начинают движение по маршруту. Устанавливают скорость движения (50 ± 5) км/ч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через (20 ± 5) минут от начала цикла, не прерывая движения, проводят экспресс-анализ и (или) отбор проб воздуха в пассажирском помещении и (или) кабине автотранспортного средства в точках, указанных ниже на рисунке на высоте (1,0 ± 0,1) м от уровня пола автотранспортного средства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eastAsia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4"/>
          <w:szCs w:val="24"/>
        </w:rPr>
        <w:t xml:space="preserve">   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</w:rPr>
        <w:drawing>
          <wp:inline distT="0" distB="0" distL="0" distR="0">
            <wp:extent cx="4889500" cy="303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irtec Times New Roman Uz;Times New Roman" w:cs="Virtec Times New Roman Uz;Times New Roman" w:ascii="Virtec Times New Roman Uz;Times New Roman" w:hAnsi="Virtec Times New Roman Uz;Times New Roman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eastAsia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4"/>
          <w:szCs w:val="24"/>
        </w:rPr>
        <w:t xml:space="preserve">     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sz w:val="24"/>
          <w:szCs w:val="24"/>
        </w:rPr>
        <w:t>1 - точка отбора проб для автотранспортных средств категорий M1 и N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sz w:val="24"/>
          <w:szCs w:val="24"/>
        </w:rPr>
        <w:t>1, 2, 4 - точки отбора проб для автотранспортных средств категорий M2, M3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sz w:val="24"/>
          <w:szCs w:val="24"/>
        </w:rPr>
        <w:t>3 - точка отбора проб для автотранспортных средств категории M3 (сочлененные)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25" w:name="bm_прил4пар5"/>
      <w:bookmarkEnd w:id="25"/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§ 5. Устройства для отбора проб воздуха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обы воздуха отбирают аспирационным способом. Система отбора проб включает в себя электрические пробоотборные устройства (ЭПУ), пипетки или поглотительные емкости, концентраторы, гибкие трубки (шланги)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В качестве ЭПУ используют переносные одно- и многоканальные приборы (электроаспираторы) со скоростями отбора проб воздуха от 0,1 до 2,0 дкуб.м/мин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обы воздуха отбирают в поглотительные емкости (далее - емкости) вместимостью от 0,2 до 0,6 дкуб.м, изготовленные из инертных материалов (стекло, фторопласт, полиамид), или концентраторы - металлические или стеклянные патроны, наполненные адсорбирующими материалами (активированный уголь, силикогель, оксид алюминия и др.)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Гибкие шланги должны быть изготовлены из эластичных инертных материалов (силиконовая резина и др.), не имеющих трещин и разрывов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26" w:name="bm_прил4пар6"/>
      <w:bookmarkEnd w:id="26"/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§ 6. Последовательность отбора проб: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включают электрические пробоотборные устройства (ЭПУ)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опускают через поглотительную емкость или концентратор воздуха объемом, равным их 10 - 15-кратной вместимости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о завершении отбора проб воздуха выключают ЭПУ, герметично закрывают зажимными устройствами вход и выход емкостей или концентраторов и маркируют отобранные пробы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в каждой точке измерения последовательно отбирают не менее трех проб воздуха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27" w:name="bm_прил4пар7"/>
      <w:bookmarkEnd w:id="27"/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§ 7. Последовательность выполнения экспресс-анализа: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включают газоанализаторы перед началом испытания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рогревают газоанализаторы и выводят их на рабочий режим в течение 15 - 20 мин. Режим прогрева газоанализаторов может совпадать с началом выполнения режимов испытаний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ереводят газоанализаторы в режим измерения и регистрируют результаты содержания во время выполнения режимов испытаний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в течение 5 - 7 минут регистрируют не менее пяти показаний газоанализаторов по содержанию метана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за окончательный результат измерения по каждому из определяемого содержания метана принимают наибольшее по абсолютной величине значение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28" w:name="bm_прил4пар8"/>
      <w:bookmarkEnd w:id="28"/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§ 8. Испытание в режиме холостого хода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Испытание автотранспортного средства проводят на открытой стоянке непосредственно после испытания в режиме установившегося движения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еред началом испытаний проводят экспресс-анализ содержания метана в атмосферном воздухе в зоне испытаний в радиусе 5 - 10 м от испытуемого автотранспортного средства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Испытания начинают, если концентрации метана в воздухе, измеренные в зоне проведения испытаний, не превышают 50% ПДК метана для атмосферного воздуха населенных мест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Устанавливают автотранспортное средство таким образом, чтобы направление потока отработавших газов было ориентировано против ветра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Включают двигатель автотранспортного средства, устанавливают режим его работы, согласно § 3, обеспечивают условия испытаний и режимы работы систем вентиляции и отопления в соответствии с § 3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Через (20 ± 5) мин. после выхода на режим, не выключая двигатель, проводят экспресс-анализ содержания метана и (или) отбор проб воздуха в пассажирском помещении и кабине автотранспортного средства в точках, указанных на рисунке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Заканчивают экспресс-анализ содержания метана в воздухе и отбор проб воздуха, отключают электропитание ЭПУ и газоанализаторов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ередают в аналитическую лабораторию пробы воздуха, отобранные при испытаниях в режимах установившегося движения и холостого хода, для их последующей обработки и количественного анализа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29" w:name="bm_прил5"/>
      <w:bookmarkEnd w:id="29"/>
      <w:r>
        <w:rPr>
          <w:rFonts w:cs="Virtec Times New Roman Uz;Times New Roman" w:ascii="Virtec Times New Roman Uz;Times New Roman" w:hAnsi="Virtec Times New Roman Uz;Times New Roman"/>
          <w:b/>
          <w:bCs/>
        </w:rPr>
        <w:t>ПРИЛОЖЕНИЕ N 5</w:t>
      </w:r>
    </w:p>
    <w:p>
      <w:pPr>
        <w:pStyle w:val="Normal"/>
        <w:widowControl w:val="false"/>
        <w:ind w:firstLine="567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</w:rPr>
        <w:t>к Общему техническому регламенту</w:t>
      </w:r>
    </w:p>
    <w:p>
      <w:pPr>
        <w:pStyle w:val="Normal"/>
        <w:widowControl w:val="false"/>
        <w:ind w:firstLine="567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ОБРАЗЕЦ ОПОЗНАВАТЕЛЬНОГО ЗНАКА,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предназначенного для маркировки автотранспортного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средства, работающего на газообразном топливе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eastAsia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4"/>
          <w:szCs w:val="24"/>
        </w:rPr>
        <w:t xml:space="preserve">      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eastAsia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4"/>
          <w:szCs w:val="24"/>
        </w:rPr>
        <w:t xml:space="preserve">       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</w:rPr>
        <w:drawing>
          <wp:inline distT="0" distB="0" distL="0" distR="0">
            <wp:extent cx="3091815" cy="215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center"/>
        <w:rPr>
          <w:rFonts w:ascii="Virtec Times New Roman Uz;Times New Roman" w:hAnsi="Virtec Times New Roman Uz;Times New Roman" w:eastAsia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4"/>
          <w:szCs w:val="24"/>
        </w:rPr>
        <w:t xml:space="preserve">       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</w:rPr>
        <w:t>DIQQAT GAZ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Опознавательный знак изготавливается на самоклеящейся основе из материалов, устойчивых к истиранию и воздействию погодных условий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Цвет и размеры опознавательного знака должны соответствовать следующим требованиям: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фон - белый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кайма - наружная - черная, внутренняя - красная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ширина каймы - наружная 0,5 - 1 мм, внутренняя 4 - 6 мм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высота букв - 25 - 30 мм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толщина букв - 3 - 4 мм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ширина наклейки - 110 - 150 мм;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высота наклейки - 110 - 150 мм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bookmarkStart w:id="30" w:name="bm_прил6"/>
      <w:bookmarkEnd w:id="30"/>
      <w:r>
        <w:rPr>
          <w:rFonts w:cs="Virtec Times New Roman Uz;Times New Roman" w:ascii="Virtec Times New Roman Uz;Times New Roman" w:hAnsi="Virtec Times New Roman Uz;Times New Roman"/>
          <w:b/>
          <w:bCs/>
        </w:rPr>
        <w:t>ПРИЛОЖЕНИЕ N 6</w:t>
      </w:r>
    </w:p>
    <w:p>
      <w:pPr>
        <w:pStyle w:val="Normal"/>
        <w:widowControl w:val="false"/>
        <w:ind w:firstLine="567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</w:rPr>
        <w:t>к Общему техническому регламенту</w:t>
      </w:r>
    </w:p>
    <w:p>
      <w:pPr>
        <w:pStyle w:val="Normal"/>
        <w:widowControl w:val="false"/>
        <w:ind w:firstLine="567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ОБРАЗЕЦ АКТА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об установке газобаллонного оборудования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</w:rPr>
        <w:t>на автотранспортное средство</w:t>
      </w:r>
    </w:p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eastAsia="Virtec Times New Roman Uz;Times New Roman"/>
        </w:rPr>
      </w:pPr>
      <w:r>
        <w:rPr>
          <w:rFonts w:eastAsia="Virtec Times New Roman Uz;Times New Roman"/>
        </w:rPr>
        <w:t xml:space="preserve">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68"/>
        <w:gridCol w:w="2952"/>
      </w:tblGrid>
      <w:tr>
        <w:trPr/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4"/>
                <w:szCs w:val="24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  <w:t>"___" ___________ 20__ г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(наименование города или местности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eastAsia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ind w:firstLine="567"/>
        <w:jc w:val="both"/>
        <w:rPr>
          <w:rFonts w:eastAsia="Virtec Times New Roman Uz;Times New Roman"/>
        </w:rPr>
      </w:pPr>
      <w:r>
        <w:rPr>
          <w:rFonts w:eastAsia="Virtec Times New Roman Uz;Times New Roman"/>
        </w:rPr>
        <w:t xml:space="preserve">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495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  <w:t>Владелец автотранспортного средства</w:t>
            </w:r>
          </w:p>
        </w:tc>
        <w:tc>
          <w:tcPr>
            <w:tcW w:w="44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(организация-заказчик или фамилия, имя, отчество владельца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Virtec Times New Roman Uz;Times New Roman"/>
        </w:rPr>
      </w:pPr>
      <w:r>
        <w:rPr>
          <w:rFonts w:eastAsia="Virtec Times New Roman Uz;Times New Roman"/>
        </w:rPr>
        <w:t xml:space="preserve">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4"/>
                <w:szCs w:val="24"/>
              </w:rPr>
              <w:t xml:space="preserve">                        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для физических лиц - дата рождения число, месяц, год, паспорт серия, номер, кем и когда выдан)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Virtec Times New Roman Uz;Times New Roman"/>
        </w:rPr>
      </w:pPr>
      <w:r>
        <w:rPr>
          <w:rFonts w:eastAsia="Virtec Times New Roman Uz;Times New Roman"/>
        </w:rPr>
        <w:t xml:space="preserve">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Virtec Times New Roman Uz;Times New Roman"/>
        </w:rPr>
      </w:pPr>
      <w:r>
        <w:rPr>
          <w:rFonts w:eastAsia="Virtec Times New Roman Uz;Times New Roman"/>
        </w:rPr>
        <w:t xml:space="preserve">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227"/>
      </w:tblGrid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  <w:t>Модель переоборудованного автотранспортного средства</w:t>
            </w:r>
          </w:p>
        </w:tc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Virtec Times New Roman Uz;Times New Roman"/>
        </w:rPr>
      </w:pPr>
      <w:r>
        <w:rPr>
          <w:rFonts w:eastAsia="Virtec Times New Roman Uz;Times New Roman"/>
        </w:rPr>
        <w:t xml:space="preserve">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3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  <w:t xml:space="preserve">Гос. номерной знак </w:t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4"/>
                <w:szCs w:val="24"/>
              </w:rPr>
              <w:t xml:space="preserve">                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Virtec Times New Roman Uz;Times New Roman"/>
        </w:rPr>
      </w:pPr>
      <w:r>
        <w:rPr>
          <w:rFonts w:eastAsia="Virtec Times New Roman Uz;Times New Roman"/>
        </w:rPr>
        <w:t xml:space="preserve">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268"/>
        <w:gridCol w:w="2511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  <w:t xml:space="preserve">Год выпуска 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  <w:t>Двигатель, модель</w:t>
            </w:r>
          </w:p>
        </w:tc>
        <w:tc>
          <w:tcPr>
            <w:tcW w:w="2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Virtec Times New Roman Uz;Times New Roman"/>
        </w:rPr>
      </w:pPr>
      <w:r>
        <w:rPr>
          <w:rFonts w:eastAsia="Virtec Times New Roman Uz;Times New Roman"/>
        </w:rPr>
        <w:t xml:space="preserve">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72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  <w:t xml:space="preserve">Шасси N </w:t>
            </w:r>
          </w:p>
        </w:tc>
        <w:tc>
          <w:tcPr>
            <w:tcW w:w="74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eastAsia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Пробег автотранспортного средства с начала эксплуатации ________ км. </w:t>
      </w:r>
    </w:p>
    <w:p>
      <w:pPr>
        <w:pStyle w:val="Normal"/>
        <w:widowControl w:val="false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Автотранспортное средство укомплектовано системой СПГ/СНГ.</w:t>
      </w:r>
    </w:p>
    <w:p>
      <w:pPr>
        <w:pStyle w:val="Normal"/>
        <w:widowControl w:val="false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аспортные данные установленных баллонов:</w:t>
      </w:r>
    </w:p>
    <w:p>
      <w:pPr>
        <w:pStyle w:val="Normal"/>
        <w:widowControl w:val="false"/>
        <w:ind w:firstLine="567"/>
        <w:jc w:val="both"/>
        <w:rPr>
          <w:rFonts w:eastAsia="Virtec Times New Roman Uz;Times New Roman"/>
        </w:rPr>
      </w:pPr>
      <w:r>
        <w:rPr>
          <w:rFonts w:eastAsia="Virtec Times New Roman Uz;Times New Roman"/>
        </w:rPr>
        <w:t xml:space="preserve">         </w:t>
      </w:r>
    </w:p>
    <w:tbl>
      <w:tblPr>
        <w:tblW w:w="8626" w:type="dxa"/>
        <w:jc w:val="left"/>
        <w:tblInd w:w="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180"/>
        <w:gridCol w:w="1180"/>
        <w:gridCol w:w="1180"/>
        <w:gridCol w:w="1181"/>
        <w:gridCol w:w="1180"/>
        <w:gridCol w:w="1180"/>
        <w:gridCol w:w="1181"/>
      </w:tblGrid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п/п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 xml:space="preserve">Тип и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модел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 xml:space="preserve">Номер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баллон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 xml:space="preserve">Страна,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изгото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витель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Объем (л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 xml:space="preserve">Месяц,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выпуск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 xml:space="preserve">Дата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 xml:space="preserve">истечения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 xml:space="preserve">срока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служб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 xml:space="preserve">Дата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 xml:space="preserve">очередного 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техничес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кого осви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детельство-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</w:rPr>
              <w:t>вания</w:t>
            </w:r>
          </w:p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b/>
                <w:bCs/>
              </w:rPr>
              <w:t xml:space="preserve">      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                   </w:t>
            </w:r>
          </w:p>
          <w:p>
            <w:pPr>
              <w:pStyle w:val="Normal"/>
              <w:widowControl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        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rPr>
          <w:rFonts w:ascii="Virtec Times New Roman Uz;Times New Roman" w:hAnsi="Virtec Times New Roman Uz;Times New Roman" w:eastAsia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4"/>
          <w:szCs w:val="24"/>
        </w:rPr>
        <w:t xml:space="preserve">        </w:t>
      </w:r>
    </w:p>
    <w:p>
      <w:pPr>
        <w:pStyle w:val="Normal"/>
        <w:widowControl w:val="false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По требованиям безопасности, назначения и охраны окружающей среды проведены приемочные испытания, переоборудованных автотранспортных средств данной модели на работу их двигателей на СПГ/СНГ и получены положительные результаты согласно протоколу N __________ от "___" ______________ 20__ г.</w:t>
      </w:r>
    </w:p>
    <w:p>
      <w:pPr>
        <w:pStyle w:val="Normal"/>
        <w:widowControl w:val="false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Возвращены следующие узлы и детали автотранспортного средства, снятые при переоборудовании </w:t>
      </w:r>
    </w:p>
    <w:p>
      <w:pPr>
        <w:pStyle w:val="Normal"/>
        <w:widowControl w:val="false"/>
        <w:ind w:firstLine="567"/>
        <w:jc w:val="both"/>
        <w:rPr>
          <w:rFonts w:eastAsia="Virtec Times New Roman Uz;Times New Roman"/>
        </w:rPr>
      </w:pPr>
      <w:r>
        <w:rPr>
          <w:rFonts w:eastAsia="Virtec Times New Roman Uz;Times New Roman"/>
        </w:rPr>
        <w:t xml:space="preserve">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</w:rPr>
        <w:t>(перечисляются возвращаемые узлы и детали автотранспортного средства)</w:t>
      </w:r>
    </w:p>
    <w:p>
      <w:pPr>
        <w:pStyle w:val="Normal"/>
        <w:widowControl w:val="false"/>
        <w:ind w:firstLine="567"/>
        <w:jc w:val="both"/>
        <w:rPr>
          <w:rFonts w:eastAsia="Virtec Times New Roman Uz;Times New Roman"/>
        </w:rPr>
      </w:pPr>
      <w:r>
        <w:rPr>
          <w:rFonts w:eastAsia="Virtec Times New Roman Uz;Times New Roman"/>
        </w:rPr>
        <w:t xml:space="preserve">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763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  <w:t xml:space="preserve">Особые отметки </w:t>
            </w:r>
          </w:p>
        </w:tc>
        <w:tc>
          <w:tcPr>
            <w:tcW w:w="67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(приводятся другие сведения, которые необходимо отметить)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Virtec Times New Roman Uz;Times New Roman"/>
        </w:rPr>
      </w:pPr>
      <w:r>
        <w:rPr>
          <w:rFonts w:eastAsia="Virtec Times New Roman Uz;Times New Roman"/>
        </w:rPr>
        <w:t xml:space="preserve">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eastAsia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4"/>
          <w:szCs w:val="24"/>
        </w:rPr>
        <w:t xml:space="preserve">            </w:t>
      </w:r>
    </w:p>
    <w:p>
      <w:pPr>
        <w:pStyle w:val="Normal"/>
        <w:widowControl w:val="false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 xml:space="preserve">Организация, установившая систему СПГ/СУГ, Ф.И.О. лица, ответственного за установку </w:t>
      </w:r>
    </w:p>
    <w:p>
      <w:pPr>
        <w:pStyle w:val="Normal"/>
        <w:widowControl w:val="false"/>
        <w:ind w:firstLine="567"/>
        <w:jc w:val="both"/>
        <w:rPr>
          <w:rFonts w:eastAsia="Virtec Times New Roman Uz;Times New Roman"/>
        </w:rPr>
      </w:pPr>
      <w:r>
        <w:rPr>
          <w:rFonts w:eastAsia="Virtec Times New Roman Uz;Times New Roman"/>
        </w:rPr>
        <w:t xml:space="preserve">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widowControl w:val="false"/>
        <w:jc w:val="center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</w:rPr>
        <w:t>(наименование организации, адрес, телефон, Ф.И.О. ответственного лица)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eastAsia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4"/>
          <w:szCs w:val="24"/>
        </w:rPr>
        <w:t xml:space="preserve">      </w:t>
      </w:r>
    </w:p>
    <w:p>
      <w:pPr>
        <w:pStyle w:val="Normal"/>
        <w:widowControl w:val="false"/>
        <w:ind w:firstLine="567"/>
        <w:jc w:val="both"/>
        <w:rPr>
          <w:rFonts w:eastAsia="Virtec Times New Roman Uz;Times New Roman"/>
        </w:rPr>
      </w:pPr>
      <w:r>
        <w:rPr>
          <w:rFonts w:eastAsia="Virtec Times New Roman Uz;Times New Roman"/>
        </w:rPr>
        <w:t xml:space="preserve">         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83"/>
        <w:gridCol w:w="1843"/>
        <w:gridCol w:w="2368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  <w:t xml:space="preserve">Заказчик 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4"/>
                <w:szCs w:val="24"/>
              </w:rPr>
              <w:t xml:space="preserve"> 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(Ф.И.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(подпись)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Virtec Times New Roman Uz;Times New Roman"/>
        </w:rPr>
      </w:pPr>
      <w:r>
        <w:rPr>
          <w:rFonts w:eastAsia="Virtec Times New Roman Uz;Times New Roman"/>
        </w:rPr>
        <w:t xml:space="preserve">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83"/>
        <w:gridCol w:w="1701"/>
        <w:gridCol w:w="284"/>
        <w:gridCol w:w="2652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widowControl w:val="false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  <w:t xml:space="preserve">организации 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4"/>
                <w:szCs w:val="24"/>
              </w:rPr>
              <w:t xml:space="preserve"> </w:t>
            </w:r>
          </w:p>
        </w:tc>
        <w:tc>
          <w:tcPr>
            <w:tcW w:w="26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irtec Times New Roman Uz;Times New Roman" w:hAnsi="Virtec Times New Roman Uz;Times New Roman" w:eastAsia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eastAsia="Virtec Times New Roman Uz;Times New Roman" w:cs="Virtec Times New Roman Uz;Times New Roman" w:ascii="Virtec Times New Roman Uz;Times New Roman" w:hAnsi="Virtec Times New Roman Uz;Times New Roman"/>
              </w:rPr>
              <w:t xml:space="preserve"> 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</w:rPr>
              <w:t>(Ф.И.О.)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eastAsia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4"/>
          <w:szCs w:val="24"/>
        </w:rPr>
        <w:t xml:space="preserve">                </w:t>
      </w: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  <w:t>М.П.</w:t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sz w:val="24"/>
          <w:szCs w:val="24"/>
        </w:rPr>
        <w:t>"Собрание законодательства Республики Узбекистан",</w:t>
      </w:r>
    </w:p>
    <w:p>
      <w:pPr>
        <w:pStyle w:val="Normal"/>
        <w:widowControl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sz w:val="24"/>
          <w:szCs w:val="24"/>
        </w:rPr>
        <w:t>16 ноября 2015 г., N 45, ст. 578</w:t>
      </w:r>
    </w:p>
    <w:p>
      <w:pPr>
        <w:pStyle w:val="Normal"/>
        <w:widowControl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p>
      <w:pPr>
        <w:pStyle w:val="Normal"/>
        <w:widowControl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17:00Z</dcterms:created>
  <dc:creator>Elena Duletskaya</dc:creator>
  <dc:description/>
  <cp:keywords/>
  <dc:language>en-US</dc:language>
  <cp:lastModifiedBy>Gulzoda Ibrahimova</cp:lastModifiedBy>
  <dcterms:modified xsi:type="dcterms:W3CDTF">2015-11-16T10:17:00Z</dcterms:modified>
  <cp:revision>2</cp:revision>
  <dc:subject/>
  <dc:title>ПРИЛОЖЕНИЕ</dc:title>
</cp:coreProperties>
</file>