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322" w:leader="none"/>
          <w:tab w:val="left" w:pos="2880" w:leader="none"/>
        </w:tabs>
        <w:jc w:val="center"/>
        <w:rPr/>
      </w:pPr>
      <w:r>
        <w:rPr>
          <w:b/>
          <w:sz w:val="23"/>
          <w:szCs w:val="23"/>
          <w:lang w:val="uz-Cyrl-UZ" w:eastAsia="en-US"/>
        </w:rPr>
        <w:t>Диққат! Диққат</w:t>
      </w:r>
      <w:r>
        <w:rPr>
          <w:b/>
          <w:sz w:val="23"/>
          <w:szCs w:val="23"/>
          <w:lang w:val="uz-Cyrl-UZ"/>
        </w:rPr>
        <w:t>! Диққат!</w:t>
      </w:r>
    </w:p>
    <w:p>
      <w:pPr>
        <w:pStyle w:val="Normal"/>
        <w:tabs>
          <w:tab w:val="clear" w:pos="708"/>
          <w:tab w:val="left" w:pos="252" w:leader="none"/>
          <w:tab w:val="left" w:pos="322" w:leader="none"/>
          <w:tab w:val="left" w:pos="288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Барча юридик ва жисмоний шахслар, шу жумладан, чет эл инвесторлари эътиборига!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 w:eastAsia="en-US"/>
        </w:rPr>
        <w:t>Ўзбекистон Республикасининг Хусусийлаштирилган корхоналарга кўмаклашиш ва рақобатни ривожлантириш давлат қўмитаси Тошкент вилояти ҳудудий бошқармаси</w:t>
      </w:r>
      <w:r>
        <w:rPr>
          <w:b/>
          <w:sz w:val="23"/>
          <w:szCs w:val="23"/>
          <w:lang w:val="uz-Cyrl-UZ"/>
        </w:rPr>
        <w:t xml:space="preserve"> Давлат кўчмас мулк объектларини “нол” қийматда ҳамда аукцион ва оферта йўли билан сотиш бўйича савдоларига таклиф этад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autoSpaceDE w:val="false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“</w:t>
      </w:r>
      <w:r>
        <w:rPr>
          <w:b/>
          <w:sz w:val="23"/>
          <w:szCs w:val="23"/>
          <w:lang w:val="uz-Cyrl-UZ"/>
        </w:rPr>
        <w:t>НОЛ” ҚИЙМАТИДА СОТИЛАДИГАН ОБЪЕКТЛАР</w:t>
      </w:r>
    </w:p>
    <w:tbl>
      <w:tblPr>
        <w:tblW w:w="163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2410"/>
        <w:gridCol w:w="2126"/>
        <w:gridCol w:w="1843"/>
        <w:gridCol w:w="1985"/>
        <w:gridCol w:w="1984"/>
        <w:gridCol w:w="1842"/>
        <w:gridCol w:w="1346"/>
        <w:gridCol w:w="1630"/>
      </w:tblGrid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кт но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кт манзи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ансда сақлов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Қаро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жбуриятлар</w:t>
            </w:r>
          </w:p>
        </w:tc>
      </w:tr>
      <w:tr>
        <w:trPr>
          <w:trHeight w:val="24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ктга киритиладиган инвестициянинг энг кам миқдори</w:t>
              <w:br/>
              <w:t>(млн. сў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кт негизида ташкил этиладиган фаолият йўналиш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вестициянинг бажариш муддати</w:t>
              <w:br/>
              <w:t>(йи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ктда яратиладиган янги иш ўринлари сони</w:t>
              <w:br/>
              <w:t>(дона)</w:t>
            </w:r>
          </w:p>
        </w:tc>
      </w:tr>
      <w:tr>
        <w:trPr>
          <w:trHeight w:val="42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грен шаҳар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им ер тў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кент вилояти, Ангрен шаҳар, 5/1-да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рен шаҳар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Бўш турган нотурар жой бино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кент вилояти, Ангрен шаҳар, 5/4-да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рен шаҳар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Узшахтастрой" АЖнинг учта ётоқхона биноси (ёш оилаларга мўлжалланган)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кент вилояти, Ангрен шаҳар, 5/2-да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рен шаҳар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й-ж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ўкон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кент вилояти, Ангрен шаҳар, Мактаб кўч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рен шаҳар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-252</w:t>
              <w:br/>
              <w:t>05.08.2016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лмалиқ шаҳар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Шаркий Ўзбекистон" корхонасининг фойдаланилмаётган лаборотория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малиқ шаҳар, "ГРЭ"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Шарқий Ўзбекистон" 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қ ётоқхон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малиқ шаҳар, "Чамбил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Ҳокимия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М-154 от 31.05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ар ж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ҳангарон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Қурилиши тугалланмаган спорт зал биноси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, "Телов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 ҳокими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лик участкасининг бўш турган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, "Озодлик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 ҳокими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нгрен ширкат хўжалигининг бўш турган </w:t>
              <w:br/>
              <w:t>3-сонли омборхона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, "Увак"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ҳангарон тумани ҳокими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340 от 28.04.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искент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гатилган ПМК-3 нинг фойдаланилмаётган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кент тумани, "Ойбек"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кент  тумани ҳокимия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кобод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 мактаб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тумани, "Янги хаёт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тумани халқ таълими бўл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 "Чойхона бинос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тумани, "Қиёт" ҚФЙ, "Найман"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тумани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-295 19.05.2017 й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кобод шаҳри</w:t>
            </w:r>
          </w:p>
        </w:tc>
      </w:tr>
      <w:tr>
        <w:trPr>
          <w:trHeight w:val="20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Қурилиши тугалланмаганҚурилиши тугалланмаган </w:t>
              <w:br/>
              <w:t>2-қаватли болалар боғчаси бино ва иншоотл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шаҳри,</w:t>
              <w:br/>
              <w:t>14-да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шаҳар 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М-154 от 31.05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гатилган собиқ "Металлург-монтаж пулат" МЧЖнинг  бино ва иншоотл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абад шаҳар, Аббосова кўчаси, 1-у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обод шаҳар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ўка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қ “Мевазор” ФАП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, "Кўк орол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кент вилояти Соғлиқни сақлаш бошқарма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000                        12.07.2013й.                        (7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рилиши тугалланмаган б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, "Ачамайли" ф/у, Даштобод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Ҳокимия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000</w:t>
              <w:br/>
              <w:t>12.07.2013й.</w:t>
              <w:br/>
              <w:t>(7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йи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ш турган маҳал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 Ровот қфй Мустақил Ўзбекистон 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ш турган маҳал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 Ровот қфй Ровот  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ш турган маҳал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 Ровот қфй Мустақил Ўзбекистон 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ш турган нотурар-жой 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 Қорақуйли қфй Даштобод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урар жой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ўка тумани Гулистон қф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ш турган маҳал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и, "Ровот" ҚФЙ, "Ўратепа"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ўк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340 от 28.04.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нгиота тумани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Ўзбекистон ҚВПнинг фойдаланилмаётган бино-иншоотлари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гиотатумани, Бўзсув ҚФЙ ҳуд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гиота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-252</w:t>
              <w:br/>
              <w:t>05.08.2016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ққўрғон тумани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кишига мўлжалланган қурилиши тугалланмаган болалар боғчас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и, Айтамқала ҚФЙ, А.Навоий кўч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 ҳокимия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М-154 от 31.05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ар-ж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 боғча биноси 12-сон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и, Қуштепа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ққўрғон туман ҳокимли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М-295 </w:t>
              <w:br/>
              <w:t>19.05.2017 й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қ клуб би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ққўрғон массиви Дўстлик қф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ққўрғон туман ҳокимли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-252</w:t>
              <w:br/>
              <w:t>05.08.2016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ўринга мўлжалланган қурилиши тугалланмаган болалар боғчас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и,  Элтамқала ҚФЙ, (Конка ш/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 ҳокимия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М-154 от 31.05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ар-ж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 маданият уйи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и, Зафар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ққўрғон туман ҳокимия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ирчиқ шаҳар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им ер тўл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чиқ шаҳри "Хамза" МФЙ, Заковат, 20-у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чиқ шаҳар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Ўртачирчиқ тумани</w:t>
            </w:r>
          </w:p>
        </w:tc>
      </w:tr>
      <w:tr>
        <w:trPr>
          <w:trHeight w:val="9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сонли мактаб бино-иншоотл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Ўртачирчиқ туман, Истиқлол ҚФЙ, Янги ҳаёт ҳуду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Ўртачирчиқ туман ҳ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-252                    05.08.2016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иноз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иобод идора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оз тумани, "Янгиобод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оз тумани Ҳокимия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000                        12.07.2013й.                        (7-илов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сонли мактабнинг бўш турган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оз тумани, "Яллама"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оз тумани Халқ таълими бўли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Қуйичирчиқ тумани 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Ўқув ишлаб чиқариш корхонасининг бино ва иншоотл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, "Гул" ҚФЙ "Гул" М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 хоким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340</w:t>
              <w:br/>
              <w:t>28.04.2015й.</w:t>
              <w:br/>
              <w:t>(3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қ болалар боғчаси бино ва иншоотл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,  "Майдонтол" ҚФЙ, "Жамғирчи"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 Халқ таълими бўл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000</w:t>
              <w:br/>
              <w:t>12.07.2013й.</w:t>
              <w:br/>
              <w:t>(7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сон мактабга қарашли болалар боғчаси бино ва иншоотлари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-Чирчиқ тумани, Қўрғонча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ҳокимият 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М-154 от 31.05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ар -ж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сонли мактабнинг собиқ бўш турган ўқув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, “Истиқлол” ҚФЙ, Маърифат кўч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ан Халқ таълими бўл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Собиқ болалар боғчаси бино ва иншоотлари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, “Ўзбекистон беш йиллиги” ҚФЙ Бирлик маҳалла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уйичирчиқ тумани Халқ таълими бўл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-2000 от 12.07.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гийўл тумани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даланилмаётган собиқ болалар боғчаси бино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ийўл тумани, Бўз сув ҚФ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Умид” МЧЖнинг ижтимоий соҳа объек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Қ-2000</w:t>
              <w:br/>
              <w:t>12.07.2013й.</w:t>
              <w:br/>
              <w:t>(7-ил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йи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ОЧИҚ АУКЦИОН САВДОЛАРИ ОРҚАЛИ СОТИЛАДИГАН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6"/>
        <w:gridCol w:w="1967"/>
        <w:gridCol w:w="1276"/>
        <w:gridCol w:w="1133"/>
        <w:gridCol w:w="1701"/>
        <w:gridCol w:w="1701"/>
        <w:gridCol w:w="1701"/>
        <w:gridCol w:w="1843"/>
        <w:gridCol w:w="1418"/>
        <w:gridCol w:w="1559"/>
      </w:tblGrid>
      <w:tr>
        <w:trPr>
          <w:trHeight w:val="2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о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но ва иншоотлар умумий майдони   (кв.м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умий ер майдони            (га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манзи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да сақлов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ент, Ҳукумат қарор рақами ва сана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шланғич нархи </w:t>
              <w:br/>
              <w:t>(сў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гиланган савдо саналар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до ташкилотчиси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рен шаҳар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Angren Pack" АЖ </w:t>
              <w:br/>
              <w:t>25,0 фоиз а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98 дона а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98 дона 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Ангрен шаҳри Гулбоғ қўрғ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Angren Pack" О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  <w:br/>
              <w:t>1-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398 834,26 </w:t>
              <w:br/>
              <w:t xml:space="preserve">АҚШ долларида </w:t>
              <w:br/>
              <w:t xml:space="preserve">(4 858 950,834 АҚШ доллари (10 фоизга камайтирилган)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мий равишда савдолар бўлиб ўтмоқ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лк сармоя брокерлик уйи" АЖ</w:t>
              <w:br/>
              <w:t>фонд биржа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ўстониқ  тумани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ир Ғазалкент МЧЖ ҚКнинг дам олиш мас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, Чимбойлиқ қфй ҳудудида жойлашг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стонлиқ туман Ҳокимдл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  <w:br/>
              <w:t>4-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хона ва қозон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стонлиқ тумаии Паргос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"Тошкент Агросервис МТ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06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Маданият саройи”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Чорбоғ қўрғони Дўстлик маҳаллас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ўстонлиқ туман Ҳокимдл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9.05.2017 йил  295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 28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чи болалар соғломлаштириш оромгоҳи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стонлиқ тумани Чимболиқ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ўстонлиқ туман ҳокимлиг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9.05.2017 йил  295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 769 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биқ мактабгача таълим муассасаси бинос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Озодбош ҚФ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Universal Golden Wing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 629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тумани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ўкон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Тошент тумани Келес шаҳри Оқибат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oncret servis" МЧ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Тошент тумани Келес шаҳри Оқибат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CONCRET-SERVIS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64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та тумани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ота тумани Назарбек қўрғони Иттифоқ ҚФЙ 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DAMACHI BALIK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638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гиота таумани, Оқибат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«Concret Servis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гиота таумани, Оқибат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«Concret Servis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64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гиота таумани,Назарбек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"Дамач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638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ўш турган собиқ мактабгача таълим муассасаси бинос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гиота тумани Назарбек қўрғони Иттифоқ ҚФ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DAMACHI BALIK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210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жаданилмаётган бино-иншоотла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гиота тумани Эшонгузар ҚФЙ, А.Набиев кўчас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гиоти туман Ҳокимлиг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6.10.2017 йил  827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607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қ коуб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гиота тумани Назарбек  Қўрғони Иттифоқ ҚФ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DAMACHI BALIK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096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6-сон мактабнинг фойдаланилмаётган бинос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Зангиота тумани Эркин ҚФЙ, Янги Ҳаёт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сонли макт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6.10.2017 йил  827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67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ўш турган собиқ мактабгача таълим муассас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гиота таумани, Назарбек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"Дамач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210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Мактабнинг фойдаланилмаётган фили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гиота таумани,Хонобод  ҚФЙ Қумариқ МФ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гиоти туман Ҳокимлиг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6.10.2017 йил  827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349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`chmas mulk savdo xizmati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Toshkent-Osiyo” АЖнинг Устав фондидаги 46,67 фоиз давлат улуш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866 дона а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866 дона 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Қибрай тумани Салар Ш.Ф.Й “Гулистон” кўчаси 1-у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oshkent-Osiyo” 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  <w:br/>
              <w:t>2-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4 807 000,0 сўм</w:t>
              <w:br/>
              <w:t xml:space="preserve">(7 024 326 300 </w:t>
              <w:br/>
              <w:t>(10 фоизга камайтирилган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мий равишда савдолар бўлиб ўтмоқ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лк сармоя брокерлик уйи" АЖ</w:t>
              <w:br/>
              <w:t>фонд биржа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рвачилик, паррандачилик ва балиқчилик илмий-тадқиқот институтининнг “Омборхона”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вачилик, парррандачилик ва балиқчилик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 Чорвачилик, паррандачилик ва балиқчилик илмий-тадқиқот институтининнг “3 қаватли лаборатория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вачилик, парррандачилик ва балиқчилик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 4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мий-тадқиқот институтининнг “Қуркахона биноси”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вачилик, парррандачилик ва балиқчилик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Илмий тадқиқот институтининг 2 қаватли маъмурий биноси бостирмаси би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, “Зафаробод” ҚФЙ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вачилик, парррандачилик ва балиқчилик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танция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брай тумани "Мой"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«ЮТМ-Парра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90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озонхона (котел)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брай тумани "Янгиобод"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"Тошкентпарра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 976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иқ медпункт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брай тумани "Дўстлик"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Ж "Жом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557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ўш турган собиқ АТС бино ва иншоотл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брай тумани, Янгиобод ҚФЙ, Уруғчилик маркази кўча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брай тумани хокимл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9.05.2017 йил  295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375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Қуйичирчиқ  тумани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хон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йичирчиқ тумани Ўзбекистон беш йиллиги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қиллик пахта заводи МЧ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518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қ клуб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йичирчиқ тумани Дўстобод  Қ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агросервис МТП МЧ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262 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Ўртачирчиқ тумани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ш турган собиқ мактабгача таълим муассас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Ўртачирчиқ тумани Туябўғиз қ.ф.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-сонли Тўйтепа автокорхонас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79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ўкон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Ўртачирчиқ тумани Пахтакор қ.ф.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ртачирчиқпарранда МЧ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34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хона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Ўртачирчиқ тумани Пахтакор қ.ф.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ртачирчиқпарранда МЧ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767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олиш маскани мулкий мажму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Ўртачирчиқ тумани Туябўғиз  қ.ф.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г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615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қ почт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Ўртачирчиқ тумани Уйшун қ.ф.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ртачирчиқ туман Ҳокимл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6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гийўл тумани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ишлоқ хўжалигини механизациялашган ва электрлаштириш илмий-тадқиқот институтининг “2 та эски устахона биноси, ёрдамчи бино ва бостирмаси” била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и, Гулбаҳор шаҳарчаси, Ахил маҳалласи Самарқанд кўчасида 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шлоқ хўжалигини механизациялашган ва электрлаштириш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ишлоқ хўжалигини механизациялашган ва электрлаштириш илмий-тадқиқот институтининг “Агротехника бинос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и, Гулбаҳор шаҳарчаси, “Ахил” маҳалласи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шлоқ хўжалигини механизациялашган ва электрлаштириш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шлоқ хўжалигини механизациялашган ва электрлаштириш илмий-тадқиқот институтининг “Намойишлар саройи биноси, бостирмалар ва қоровулхонаси билан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и, Гулбаҳор шаҳарчаси, “Ахил” маҳалласи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шлоқ хўжалигини механизациялашган ва электрлаштириш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620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шлоқ хўжалигини механизациялашган ва электрлаштириш илмий-тадқиқот институтининг “Собиқ болалар боғчасининг биноси, гаражи билан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и, Гулбаҳор шаҳарчаси, “Ахил” маҳалласи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шлоқ хўжалигини механизациялашган ва электрлаштириш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шлоқ хўжалигини механизациялашган ва электрлаштириш илмий-тадқиқот институтининг “трактор паркининг омборхона биноси, бостирмаси билан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и, Гулбаҳор шаҳарчаси, “Ахил” маҳалласи ҳудудида жойлаш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ишлоқ хўжалигини механизациялашган ва электрлаштириш илмий-тадқиқот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114 01.03.2014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 4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йхона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ийўл тумани Қўшёғоч ҚФЙ “Янги ҳаёт” МФ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Ўзбекистоннинг 5 йиллиги номли “Янгийўл пахта тозалаш корхонаси” МЧ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88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рилиши тугалланмаган идора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йўл туман Ме\натобод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гийул тумани, Гулбахор ШФЙ, Ахил М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01.03.2017 йил 114-сонли қарорининг 2-иловас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93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рчиқ шаҳри 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ўкон бинос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иқ шаҳар 10 кичик ноҳия ҳудуд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иқ шаҳар ИИ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9.05.2017 йил  295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52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рчиқ шаҳар Менделеев кўчаси 1-у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MAXAM-CHIRCHIQ” А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127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рчиқ шаҳар, 10-кичик нох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рчиқ шаҳар, ИИ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9.05.2017 йил  295-сонли қарорнинг 2-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52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кент  тумани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отурар жой  биноси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нт  тумани, Навоий кўчас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кент вил "Бош-бекатлар ва йўловчи шохбекатлари ишлаб чиқариш" 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357 05.06.2017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бахор МФЙнинг бўш турган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4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ент  тумани, Самсарак навбаҳор МФЙ Навбаҳор қўрғ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баҳоро маҳалла фуқаролар йиғ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357 05.06.2017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Қозинхона биноси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3 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ент  тумани, Чанғи ҚФ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Қуёш ИИЧ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Қ-357 05.06.2017 й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малиқ шаҳри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хона ва кир ювиш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лиқ шаҳар, Китве кўчаси 9-у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 "Аммофос-Мак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 922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  <w:tr>
        <w:trPr>
          <w:trHeight w:val="375" w:hRule="atLeast"/>
        </w:trPr>
        <w:tc>
          <w:tcPr>
            <w:tcW w:w="1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ққўрғон тумани 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иқ қишки клуб би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қўрғон тумани, "Алимкент КФ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 "Алимкент ПТ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М 17.05.2017 йил  291-сонли қарорнинг 1- илова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100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Ko’chmas mulk savdo xizmati” </w:t>
            </w:r>
            <w:r>
              <w:rPr>
                <w:sz w:val="28"/>
                <w:szCs w:val="28"/>
              </w:rPr>
              <w:t>МЧЖ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ОММАВИЙ ОФЕРТА САВДОЛАРИ ОРҚАЛИ СОТИЛАДИГАН ОБЪЕКТЛАР</w:t>
      </w:r>
    </w:p>
    <w:tbl>
      <w:tblPr>
        <w:tblW w:w="14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5"/>
        <w:gridCol w:w="1931"/>
        <w:gridCol w:w="1418"/>
        <w:gridCol w:w="992"/>
        <w:gridCol w:w="2091"/>
        <w:gridCol w:w="1949"/>
        <w:gridCol w:w="1403"/>
        <w:gridCol w:w="2264"/>
        <w:gridCol w:w="1895"/>
      </w:tblGrid>
      <w:tr>
        <w:trPr>
          <w:trHeight w:val="2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влат объекти н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нонинг умумий майдони</w:t>
              <w:b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умий ер майдони</w:t>
              <w:br/>
              <w:t>(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манзи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идент, Ҳукумат қарор рақами ва санас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ансда сақловч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нинг</w:t>
              <w:br/>
              <w:t>бошланғич нархи</w:t>
              <w:br/>
              <w:t>(сў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нинг сотиш қиймати (сўм ва фоиз кўриниши)</w:t>
            </w:r>
          </w:p>
        </w:tc>
      </w:tr>
      <w:tr>
        <w:trPr>
          <w:trHeight w:val="91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рен шаҳар</w:t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биқ Янгиобод болалар боғчаси биноси ва иншоотлар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Янгиобод ҚФЙ  ҳуду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 79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5 395 000,0 </w:t>
              <w:br/>
              <w:t>(50 фоизга камайтирилган)</w:t>
            </w:r>
          </w:p>
        </w:tc>
      </w:tr>
      <w:tr>
        <w:trPr>
          <w:trHeight w:val="2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казий шифохонаснинг онкология бўлими бинос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Дукент қўрғони, Ўқитувчилар кўчас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 935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 467 500,0</w:t>
              <w:br/>
              <w:t xml:space="preserve"> (50 фоизга камайтирилган)</w:t>
            </w:r>
          </w:p>
        </w:tc>
      </w:tr>
      <w:tr>
        <w:trPr>
          <w:trHeight w:val="250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кобод шаҳар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Қозонхона бино-иншоотлар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обод шаҳар, Саноат ҳудуд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 xml:space="preserve">28.04.2015й.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обод шаҳар “Иссиқлик манба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62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 231 000,0</w:t>
              <w:br/>
              <w:t>(50 фоизга камайтирилган)</w:t>
            </w:r>
          </w:p>
        </w:tc>
      </w:tr>
      <w:tr>
        <w:trPr>
          <w:trHeight w:val="76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рчиқ шаҳар</w:t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hirchiq Universal Plus” Д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иқ шаҳар Амир Темур кўчаси 1-уйда жойлашаг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  <w:br/>
              <w:t>2-и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Chirchiq Universal Plus” ДУК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0 4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5 200,0</w:t>
              <w:br/>
              <w:t>(50 фоизга камайтирилган)</w:t>
            </w:r>
          </w:p>
        </w:tc>
      </w:tr>
      <w:tr>
        <w:trPr>
          <w:trHeight w:val="18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биқ техникум бинос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ик шаҳри, Заковот  (Охунбобоев) кўчаси</w:t>
              <w:br/>
              <w:t xml:space="preserve"> 2-у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чиқ шаҳар ҳокимлиг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3 390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81 695 000,0 </w:t>
              <w:br/>
              <w:t>(50 фоизга камайтирилган)</w:t>
            </w:r>
          </w:p>
        </w:tc>
      </w:tr>
      <w:tr>
        <w:trPr>
          <w:trHeight w:val="106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ўка туман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биқ Давлатовул" ФАП бин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ка тумани Туркистон ҚФ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ка туман ҳокимлиг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8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 790 000,0 </w:t>
              <w:br/>
              <w:t>(50 фоизга камайтирилган)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ойхона бинос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ка тумани Хамза кўча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ўка бош пиллахонаси" МЧ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8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194 000,0 </w:t>
              <w:br/>
              <w:t>(50 фоизга камайтирилган)</w:t>
            </w:r>
          </w:p>
        </w:tc>
      </w:tr>
      <w:tr>
        <w:trPr>
          <w:trHeight w:val="19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иқ 23-сон мактаб бино ва иншоотла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ка тумани, Қашқадарё ф/у ҳуду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ка туман ҳ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6 652 665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3 326 332,5 </w:t>
              <w:br/>
              <w:t>(50 фоизга камайтирилган)</w:t>
            </w:r>
          </w:p>
        </w:tc>
      </w:tr>
      <w:tr>
        <w:trPr>
          <w:trHeight w:val="109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ўстонлиқ тумани</w:t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“Нон заводининг бинос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Ғазалкент шаҳр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ўстонлиқ таъминот савдо” Д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67 860 000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3 930 000,0</w:t>
              <w:br/>
              <w:t>(50 фоизга камайтирилган)</w:t>
            </w:r>
          </w:p>
        </w:tc>
      </w:tr>
      <w:tr>
        <w:trPr>
          <w:trHeight w:val="2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Бурчмулло заргарлик заводи”нинг фаолият кўрсатмаётган мулкий мажмуа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ўстонлиқ тумани, Бурчмулло қишлоғида жойлашг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</w:t>
              <w:br/>
              <w:t>28.04.2015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ҳокимлиг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635 818 000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17 909 000,0 </w:t>
              <w:br/>
              <w:t>(50 фоизга камайтирилган)</w:t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испансер бино ва иншоотлари”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ўстонлиқ тумани, Ғазалкент шаҳри, Охунбобоев кўча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ҳокимлиг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7 315 000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3 657 500,0 </w:t>
              <w:br/>
              <w:t>(50 фоизга камайтирилган)</w:t>
            </w:r>
          </w:p>
        </w:tc>
      </w:tr>
      <w:tr>
        <w:trPr>
          <w:trHeight w:val="2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ўстонлиқ таъминот савдо” давлат унитар корхон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5,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6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Ғазалкент шаҳри мустақиллик кўчаси 14-уй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Қ-234028.04.2015й.2-и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ўстонлиқ таъминот савдо” давлат унитар корхона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 475 000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 237 500,0(50 фоизга камайтирилган)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Қурилиши тугалланмаган дам олиш оромгоҳи бинолар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ўстонлиқ тумани </w:t>
              <w:br/>
              <w:t xml:space="preserve">Чимён ҳудуди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39</w:t>
              <w:br/>
              <w:t>02.05.2015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гон буюртмачи хизмати инжиниринг компания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239 600 000,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239 600 000,0 </w:t>
            </w:r>
          </w:p>
        </w:tc>
      </w:tr>
      <w:tr>
        <w:trPr>
          <w:trHeight w:val="810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брай тумани</w:t>
            </w:r>
          </w:p>
        </w:tc>
      </w:tr>
      <w:tr>
        <w:trPr>
          <w:trHeight w:val="1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рқ" МЧЖнинг 25 фоиз давлат ул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брай тумани Май ҚФЙ, Дўстлик қўрғо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Қ-2340</w:t>
              <w:br/>
              <w:t>28.04.2015й.</w:t>
              <w:br/>
              <w:t>2-и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рқ" МЧ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157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578 500,0</w:t>
              <w:br/>
              <w:t>(50 фоизга камайтирилган)</w:t>
            </w:r>
          </w:p>
        </w:tc>
      </w:tr>
      <w:tr>
        <w:trPr>
          <w:trHeight w:val="109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уйичирчиқ тумани</w:t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Дўстобод тажриба механика заводи” МЧЖнинг 25,0 фоиз давлат ул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Қуйичирчиқ тумани Дўстобод шахри Оққўрғон кўчаси 1-у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Қ-2340</w:t>
              <w:br/>
              <w:t>28.04.2015й.</w:t>
              <w:br/>
              <w:t>2-ил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Дўстобод тажриба механика заводи” МЧ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5 03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2 515 000,0</w:t>
              <w:br/>
              <w:t>(50 фоизга камайтирилган)</w:t>
            </w:r>
          </w:p>
        </w:tc>
      </w:tr>
      <w:tr>
        <w:trPr>
          <w:trHeight w:val="2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Собиқ болалар боғчаси бино ва иншоотлар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уйичирчиқ тумани, Истиқлол Қ.Ф.Й, Беруний Ф.Х.У, “Нурбой ота” қишлоғ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йичирчиқ тумани х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906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4 953 000,0 </w:t>
              <w:br/>
              <w:t>(50 фоизга камайтирилган)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3-сон терапия бўлими бино ва иншоотлари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уйичирчиқ тумани, Беруний массив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йичирчиқ тумани х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074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9 037 000,0 </w:t>
              <w:br/>
              <w:t>(50 фоизга камайтирилган)</w:t>
            </w:r>
          </w:p>
        </w:tc>
      </w:tr>
      <w:tr>
        <w:trPr>
          <w:trHeight w:val="870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ққўрғон тумани</w:t>
            </w:r>
          </w:p>
        </w:tc>
      </w:tr>
      <w:tr>
        <w:trPr>
          <w:trHeight w:val="21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биқ болалар боғчаси бино-иншоотлари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қўрғон тумани Оққўрғон массиви, Дўстлик ҚФЙ, 6-бўли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-154</w:t>
              <w:br/>
              <w:t>31.05.2012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қўрғон туман ҳокимли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500 000,0</w:t>
              <w:br/>
              <w:t>(50 фоизга камайтирилган)</w:t>
            </w:r>
          </w:p>
        </w:tc>
      </w:tr>
      <w:tr>
        <w:trPr>
          <w:trHeight w:val="88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ҳангарон туман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Орзу болалар дам олиш маскани бино-иншоотлар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ҳангарон туман, </w:t>
              <w:br/>
              <w:t>Айрисой қўрғо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-192</w:t>
              <w:br/>
              <w:t>15.07.2014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ҳангарон туман ҳокимлиг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0 781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5 390 500,0</w:t>
              <w:br/>
              <w:t>(50 фоизга камайтирилган)</w:t>
            </w:r>
          </w:p>
        </w:tc>
      </w:tr>
      <w:tr>
        <w:trPr>
          <w:trHeight w:val="915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ноз тумани</w:t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ўкон биноси (31-сонли дў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з тумани, Эски Тошкент ҚФЙ, А.Темур ф/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Қ-2340</w:t>
              <w:br/>
              <w:t>28.04.2015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вилоят таъминот савдо Д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1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435 500,0</w:t>
              <w:br/>
              <w:t>(50 фоизга камайтирилган)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3"/>
          <w:szCs w:val="23"/>
          <w:lang w:val="uz-Cyrl-UZ"/>
        </w:rPr>
        <w:t>ҲУКУМАТ ҚАРОРИГА АСОСАН НОЛЬ ҚИЙМАТДА САВДОЛАРГА ЧИҚАРИЛИШИ ДАВОМ ЭТАЁТГАН ОБЪЕКТЛАР</w:t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  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7"/>
        <w:gridCol w:w="2716"/>
        <w:gridCol w:w="2696"/>
        <w:gridCol w:w="1806"/>
        <w:gridCol w:w="2338"/>
        <w:gridCol w:w="1440"/>
        <w:gridCol w:w="2137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/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/Р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ном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ойлашган манзил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да сақловч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оравий мансубли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умий майдони (га)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но иншоотлар эгаллаган майдон (м.кв)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рен шаҳр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м ертўла нотурар бинос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Гўзал МФЙ,</w:t>
              <w:br/>
              <w:t xml:space="preserve">8-даҳа, Ёшлик кўчаси, 32-уй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м ертўла нотурар бинос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Гўзал МФЙ, </w:t>
              <w:br/>
              <w:t xml:space="preserve">8-даҳа, Хоразм кўчаси, 18-уй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рилиши тугаланмаган мактаб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Беруний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  <w:r>
              <w:rPr>
                <w:sz w:val="28"/>
                <w:szCs w:val="28"/>
                <w:lang w:val="uz-Cyrl-UZ"/>
              </w:rPr>
              <w:t xml:space="preserve"> бинос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Ёшлик кўчаси-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қ "Улыбка" суратхонаси ярим ертўла нотурар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31-даҳа, 3-у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м ер тўла нотурар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Бунёдкор кўчаси 38-у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им ер тўла нотурар биноси</w:t>
              <w:br/>
              <w:t xml:space="preserve"> 1-2-қисм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4-даҳа, 14-у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рим ертўла нотурар-жой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нгрен шаҳри Ўзбекистон Мустақиллиги кўчаси 74-у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нгрен шаҳри Ўзбекистон кўчаси 74-у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Тошкент вилоят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кобод шаҳр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турар жой бино-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13-даҳа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қаватли бўш турган нотурар жой бино ва иншоа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ишлаб чиқариш ҳуду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ўқув устахонасини 1-сонли бино ва 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ишлаб чиқариш худу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аватли</w:t>
              <w:br/>
              <w:t>нотурар жой бин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3-даҳа ,</w:t>
              <w:br/>
              <w:t>Шахриобод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ўқув устахонасини 2-сонли бино ва 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ишлаб чиқариш худу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каватли бўш турган нотурар жой бино ва 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кобод шаҳри, 14 даҳа,</w:t>
              <w:br/>
              <w:t>Ёшлик МФЙ ҳуду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биқ тери касаликлари шифохонаси нотурар жой бино ва иншоатлар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кобод шаҳри, Ватанпарвар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аватли бўш турган нотурар жой бино ва 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Ўқитувчилар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ар Курилиш ва коммунал хўжалиги КҲК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бекистон Республикаси Олий ва ўрта масхус таълим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зон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3-даҳа, </w:t>
              <w:br/>
              <w:t>Халқлар дўстлиги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урар жой бино-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Цементчи МФЙ, Хумо кўчаси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иқ юқумли касалликлар шифохонаси асосий  бино-иншо</w:t>
            </w:r>
            <w:r>
              <w:rPr>
                <w:color w:val="000000"/>
                <w:sz w:val="28"/>
                <w:szCs w:val="28"/>
                <w:lang w:val="uz-Cyrl-UZ"/>
              </w:rPr>
              <w:t>от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z-Cyrl-UZ"/>
              </w:rPr>
              <w:t>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Бекобод шаҳри, 3-даҳа, </w:t>
              <w:br/>
              <w:t>Ал-хоразмий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ик юқумли касалликлар шифохонаси</w:t>
            </w:r>
            <w:r>
              <w:rPr>
                <w:color w:val="000000"/>
                <w:sz w:val="28"/>
                <w:szCs w:val="28"/>
                <w:lang w:val="uz-Cyrl-UZ"/>
              </w:rPr>
              <w:t>нинг лаборатория омборхона бино ваиншшо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3-даҳа, </w:t>
              <w:br/>
              <w:t>Ал-хоразмий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2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к юқумли касалликлар шифохонаси ёрдамчи бино-иншоа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3-даҳа, Ал-хоразмий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ик юқумли касалликлар шифохонаси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хўжалик </w:t>
            </w:r>
            <w:r>
              <w:rPr>
                <w:color w:val="000000"/>
                <w:sz w:val="28"/>
                <w:szCs w:val="28"/>
              </w:rPr>
              <w:t xml:space="preserve"> бино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ва </w:t>
            </w:r>
            <w:r>
              <w:rPr>
                <w:color w:val="000000"/>
                <w:sz w:val="28"/>
                <w:szCs w:val="28"/>
              </w:rPr>
              <w:t>иншо</w:t>
            </w:r>
            <w:r>
              <w:rPr>
                <w:color w:val="000000"/>
                <w:sz w:val="28"/>
                <w:szCs w:val="28"/>
                <w:lang w:val="uz-Cyrl-UZ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z-Cyrl-UZ"/>
              </w:rPr>
              <w:t>лар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 xml:space="preserve">3-даҳа, Ал-хоразмий МФЙ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кобод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«Хос Мухаммад агро» ММТП бино ва иншоа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Хос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лдшерли</w:t>
            </w:r>
            <w:r>
              <w:rPr>
                <w:color w:val="000000"/>
                <w:sz w:val="28"/>
                <w:szCs w:val="28"/>
                <w:lang w:val="uz-Cyrl-UZ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акушерлик пункти бино ва иншоо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и, Назарбой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урар жой бин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и, Ўзбекистон ҚФЙ Дўстлик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и «Баркамол авлод» болалар марказ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Халқ таълими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иқ иссиқлик манбаи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корхоонаси </w:t>
            </w:r>
            <w:r>
              <w:rPr>
                <w:color w:val="000000"/>
                <w:sz w:val="28"/>
                <w:szCs w:val="28"/>
              </w:rPr>
              <w:t>нинг бўш турган нотурар бино иншо</w:t>
            </w:r>
            <w:r>
              <w:rPr>
                <w:color w:val="000000"/>
                <w:sz w:val="28"/>
                <w:szCs w:val="28"/>
                <w:lang w:val="uz-Cyrl-UZ"/>
              </w:rPr>
              <w:t>о</w:t>
            </w:r>
            <w:r>
              <w:rPr>
                <w:color w:val="000000"/>
                <w:sz w:val="28"/>
                <w:szCs w:val="28"/>
              </w:rPr>
              <w:t>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и, Зафар шаҳарчаси, Имом Ал Бухорий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гараж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и, Янги ҳаёт Қ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урар жой бин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Бекобод 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гросаноат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z-Cyrl-UZ"/>
              </w:rPr>
              <w:t>ажмуаси</w:t>
            </w:r>
            <w:r>
              <w:rPr>
                <w:color w:val="000000"/>
                <w:sz w:val="28"/>
                <w:szCs w:val="28"/>
              </w:rPr>
              <w:t xml:space="preserve"> 4-бўли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гараж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Бекобод 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гросаноат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z-Cyrl-UZ"/>
              </w:rPr>
              <w:t>ажмуаси</w:t>
            </w:r>
            <w:r>
              <w:rPr>
                <w:color w:val="000000"/>
                <w:sz w:val="28"/>
                <w:szCs w:val="28"/>
              </w:rPr>
              <w:t xml:space="preserve"> 4-бўли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гараж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Бекобод 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гросаноат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z-Cyrl-UZ"/>
              </w:rPr>
              <w:t>ажмуаси</w:t>
            </w:r>
            <w:r>
              <w:rPr>
                <w:color w:val="000000"/>
                <w:sz w:val="28"/>
                <w:szCs w:val="28"/>
              </w:rPr>
              <w:t xml:space="preserve"> 2-бўли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омбор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Бекобод АСМ 4-бўлим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ўка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озон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и, Магистрал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 ДСЭН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бекистон Республикаси Соғлиқни сақлаш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озон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ка тумани, </w:t>
              <w:br/>
              <w:t>Бобур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уйичирчиқ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қаватли эски шифо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Қуйичирчиқ тумани, </w:t>
              <w:br/>
              <w:t>Маданият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ўйичирчиқ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маиший хизмат уй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Қуйичирчиқ тумани, </w:t>
              <w:br/>
              <w:t>Маданият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ўйичирчиқ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дўкон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Қуйичирчиқ тумани, </w:t>
              <w:br/>
              <w:t>Маданият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ўйичирчиқ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ққўрғон тумани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ссиқлик манбаи </w:t>
              <w:br/>
              <w:t>бино иншоотлар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ққўрғон тумани, Сегизбаев МФЙ </w:t>
              <w:br/>
              <w:t>Сегизбаев 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шкент вилояти «Иссиқлик манбаи» ДУ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Уй-жой коммунал хизмат кўрсатиш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Янгийўл иссиқлик манбаига қарашли қозон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ққўрғон тумани, </w:t>
              <w:br/>
              <w:t>Мустақиллик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</w:t>
              <w:br/>
              <w:t>«Иссиқлик манбаи» ДУ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Уй-жой коммунал хизмат кўрсатиш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лмалиқ шаҳри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Ертўл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си </w:t>
            </w:r>
            <w:r>
              <w:rPr>
                <w:color w:val="000000"/>
                <w:sz w:val="28"/>
                <w:szCs w:val="28"/>
              </w:rPr>
              <w:t xml:space="preserve"> қисм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Олмалиқ шаҳри, </w:t>
              <w:br/>
              <w:t xml:space="preserve">Туркистон кўчаси 6-уй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малиқ шаҳар </w:t>
              <w:br/>
              <w:t xml:space="preserve">ҳокимлиги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малиқ шаҳар Давлат солиқ инпекцияси собиқ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малиқ шаҳри, Эҳтиром  </w:t>
              <w:br/>
              <w:t>кўчас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 Давлат </w:t>
              <w:br/>
              <w:t>солиқ бошқармас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Давлат солиқ қўмита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ҳангарон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бекат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ҳангарон тумани, Ғаллақудуқ ҚФЙ, Қурувчи кўчаси 1-у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ҳангарон туман ҳокимлиги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8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ноз 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Собиқ </w:t>
            </w:r>
            <w:r>
              <w:rPr>
                <w:color w:val="000000"/>
                <w:sz w:val="28"/>
                <w:szCs w:val="28"/>
              </w:rPr>
              <w:t xml:space="preserve"> шифохона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Эски Тошкент қ.ф.й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 тумани Тиббиёт бирлашмас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Соғлиқни сақлаш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“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Тошкент Гидромехаизация қурилиш бошқармаси” МЧЖ мулкий мажмуаси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Чиноз туман  </w:t>
            </w:r>
            <w:r>
              <w:rPr>
                <w:color w:val="000000"/>
                <w:sz w:val="28"/>
                <w:szCs w:val="28"/>
              </w:rPr>
              <w:t>Гулзоробод кўчаси, 37-уй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оз тумани, </w:t>
              <w:br/>
              <w:t>Эски Тошкент ҚФ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“</w:t>
            </w:r>
            <w:r>
              <w:rPr>
                <w:color w:val="000000"/>
                <w:sz w:val="28"/>
                <w:szCs w:val="28"/>
                <w:lang w:val="uz-Cyrl-UZ"/>
              </w:rPr>
              <w:t>Ўзқурилишматериаллари” 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қоричирчиқ  туман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хаммом бино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қоричирчиқ тумани, </w:t>
              <w:br/>
              <w:t>Оқота Қ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қоричирчиқ туман ҳокимлиг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Ўртачиқчиқ тумани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Болалар ижодиёт уй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Ўртачиқчиқ тумани, Янгихаёт ҚФЙ,</w:t>
              <w:br/>
              <w:t>Юксалиш МФ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ртачирчиқ тумани Маданият ва спорт ишлари бўлим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Маданият вазирли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ind w:left="10620" w:hanging="0"/>
        <w:jc w:val="center"/>
        <w:rPr>
          <w:lang w:val="uz-Cyrl-UZ"/>
        </w:rPr>
      </w:pPr>
      <w:r>
        <w:rPr>
          <w:lang w:val="uz-Cyrl-UZ"/>
        </w:rPr>
        <w:t>Вазирлар Маҳкамасининг</w:t>
      </w:r>
    </w:p>
    <w:p>
      <w:pPr>
        <w:pStyle w:val="Normal"/>
        <w:ind w:left="10620" w:hanging="0"/>
        <w:jc w:val="center"/>
        <w:rPr>
          <w:lang w:val="uz-Cyrl-UZ"/>
        </w:rPr>
      </w:pPr>
      <w:r>
        <w:rPr>
          <w:lang w:val="uz-Cyrl-UZ"/>
        </w:rPr>
        <w:t>2017 йил«30» декабрдаги</w:t>
      </w:r>
    </w:p>
    <w:p>
      <w:pPr>
        <w:pStyle w:val="Normal"/>
        <w:ind w:left="10620" w:hanging="0"/>
        <w:jc w:val="center"/>
        <w:rPr>
          <w:lang w:val="uz-Cyrl-UZ"/>
        </w:rPr>
      </w:pPr>
      <w:r>
        <w:rPr>
          <w:lang w:val="uz-Cyrl-UZ"/>
        </w:rPr>
        <w:t>1040-сон қарорига</w:t>
      </w:r>
    </w:p>
    <w:p>
      <w:pPr>
        <w:pStyle w:val="Normal"/>
        <w:ind w:left="10620" w:hanging="0"/>
        <w:jc w:val="center"/>
        <w:rPr>
          <w:lang w:val="uz-Cyrl-UZ"/>
        </w:rPr>
      </w:pPr>
      <w:r>
        <w:rPr/>
        <w:t>2-ИЛ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</w:rPr>
        <w:t xml:space="preserve">Оммавий савдоларда сотиладиган давлат мулки объектлари </w:t>
        <w:br/>
        <w:t>РЎЙХАТИ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2976"/>
        <w:gridCol w:w="2406"/>
        <w:gridCol w:w="2699"/>
        <w:gridCol w:w="2268"/>
        <w:gridCol w:w="1512"/>
        <w:gridCol w:w="47"/>
        <w:gridCol w:w="1037"/>
      </w:tblGrid>
      <w:tr>
        <w:trPr>
          <w:trHeight w:val="15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/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/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ном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ойлашган манзил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да сақлов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оравий мансуб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умий майдони (га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но иншоотлар эгаллаган майдон (м.кв)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рен шаҳри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3 қаватли бинонинг 1-қаватидаги нотурар жой бино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нгрен шаҳри, Янгиобод МФЙ, </w:t>
              <w:br/>
              <w:t>Оқибат кўчаси 4-у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 қаватли бинонинг 1-қаватидаги универсал савдо дўко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нгрен шаҳри, Янгиобод МФЙ, </w:t>
              <w:br/>
              <w:t>Оқибат кўчаси 10-у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 қаватли бинонинг 1-қаватидаги савдо дўкони бино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нгрен шаҳри, Янгиобод МФЙ, </w:t>
              <w:br/>
              <w:t>Ғ.Ғулом кўчаси 15-у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 қаватли савдо дўкони бино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нгрен шаҳри, Янгиобод МФЙ, </w:t>
              <w:br/>
              <w:t>Ғ.Ғулом кўчаси 17-у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2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Собиқ савдо дўкони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Янгиобод МФЙ, </w:t>
              <w:br/>
              <w:t>Ғ.Ғулом кўчаси 17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</w:rPr>
              <w:t xml:space="preserve"> қават</w:t>
            </w:r>
            <w:r>
              <w:rPr>
                <w:sz w:val="28"/>
                <w:szCs w:val="28"/>
                <w:lang w:val="uz-Cyrl-UZ"/>
              </w:rPr>
              <w:t xml:space="preserve">либинонинг 1-қаватидаги </w:t>
            </w:r>
            <w:r>
              <w:rPr>
                <w:sz w:val="28"/>
                <w:szCs w:val="28"/>
              </w:rPr>
              <w:t>савдо дўкон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Янгиобод МФЙ, </w:t>
              <w:br/>
              <w:t>Ғ.Ғулом кўчаси 20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қ болалар </w:t>
              <w:br/>
              <w:t>поликлиникаси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Зарбулоқ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 Тиббиёт бирлашмас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Соғлиқни сақлаш вазирлиг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ом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Қорабоғ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х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қаватли бинонинг 1-қаватида жойлашган бўш турган нотурар-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Истиқлол МФЙ, 6/4-даҳаси, 43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х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қ поликлиника биносининг қисм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Бунёдкор кўчаси 20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қ поликлиника биносининг қисм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Бунёдкор кўчаси 20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қ китоб дўкони нотурар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>5/1-а-даҳаси, 2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зий шифохонасининг собиқ Қон қуйиш бўлими нотурар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</w:t>
              <w:br/>
              <w:t xml:space="preserve">Мустақиллик кўчаси 80-уй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</w:t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рен шаҳри, Красногорск қўрғони, </w:t>
              <w:br/>
              <w:t>Ойдин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бош бекатлари, йўловчи ва шоҳ бекатлари ишлаб чиқариш давлат унитар корхон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бош бекатлари, йўловчи ва шоҳ бекатлари ишлаб чиқариш давлат унитар корхонас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 шаклидаги бино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ен шаҳри, Красногорск қўрғон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МК жанубий кон бошқар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збекистон Республикаси Вазирлар Маҳкамас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кобод шаҳр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қаватли уйнинг 1-қавати</w:t>
            </w:r>
            <w:r>
              <w:rPr>
                <w:color w:val="000000"/>
                <w:sz w:val="28"/>
                <w:szCs w:val="28"/>
                <w:lang w:val="uz-Cyrl-UZ"/>
              </w:rPr>
              <w:t>даги 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кобод шаҳри, 12-даҳаси 45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қаватли уйнинг 1-қавати</w:t>
            </w:r>
            <w:r>
              <w:rPr>
                <w:color w:val="000000"/>
                <w:sz w:val="28"/>
                <w:szCs w:val="28"/>
                <w:lang w:val="uz-Cyrl-UZ"/>
              </w:rPr>
              <w:t>даги 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кобод шаҳри, 12-даҳаси 45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4 қаватли бинонинг 1-қаватида жойлашган нотурар жой биноси</w:t>
            </w:r>
            <w:r>
              <w:rPr>
                <w:color w:val="000000"/>
                <w:sz w:val="28"/>
                <w:szCs w:val="28"/>
              </w:rPr>
              <w:t>(собик Дустлик магазини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12-даҳаси, 44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4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каватли бўш турган нотурар жой бино ва иншо</w:t>
            </w:r>
            <w:r>
              <w:rPr>
                <w:color w:val="000000"/>
                <w:sz w:val="28"/>
                <w:szCs w:val="28"/>
                <w:lang w:val="uz-Cyrl-UZ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лар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 xml:space="preserve">13-даҳаси, Ширин МФЙ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иқ Пахта тозалаш заводининг </w:t>
              <w:br/>
              <w:t>хизмат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Пахтаобод кў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қаватли уйнинг 1-қаватида</w:t>
            </w:r>
            <w:r>
              <w:rPr>
                <w:color w:val="000000"/>
                <w:sz w:val="28"/>
                <w:szCs w:val="28"/>
                <w:lang w:val="uz-Cyrl-UZ"/>
              </w:rPr>
              <w:t>ги</w:t>
            </w:r>
            <w:r>
              <w:rPr>
                <w:color w:val="000000"/>
                <w:sz w:val="28"/>
                <w:szCs w:val="28"/>
              </w:rPr>
              <w:t xml:space="preserve"> нотурар жой бино</w:t>
            </w:r>
            <w:r>
              <w:rPr>
                <w:color w:val="000000"/>
                <w:sz w:val="28"/>
                <w:szCs w:val="28"/>
                <w:lang w:val="uz-Cyrl-UZ"/>
              </w:rPr>
              <w:t>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3-даҳаси, Шахриобод кўчаси 3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қаватли уйнинг 1-қаватида нотурар жой бино</w:t>
            </w:r>
            <w:r>
              <w:rPr>
                <w:color w:val="000000"/>
                <w:sz w:val="28"/>
                <w:szCs w:val="28"/>
                <w:lang w:val="uz-Cyrl-UZ"/>
              </w:rPr>
              <w:t>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ри, </w:t>
              <w:br/>
              <w:t>Бунёдкор МФЙ, 11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-қаватли уйнинг 1-қавати</w:t>
            </w:r>
            <w:r>
              <w:rPr>
                <w:color w:val="000000"/>
                <w:sz w:val="28"/>
                <w:szCs w:val="28"/>
                <w:lang w:val="uz-Cyrl-UZ"/>
              </w:rPr>
              <w:t>даги 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кобод шаҳри, 3-даҳаси, 19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-каватли уйнинг </w:t>
              <w:br/>
              <w:t>1-қавати</w:t>
            </w:r>
            <w:r>
              <w:rPr>
                <w:color w:val="000000"/>
                <w:sz w:val="28"/>
                <w:szCs w:val="28"/>
                <w:lang w:val="uz-Cyrl-UZ"/>
              </w:rPr>
              <w:t>даги</w:t>
            </w:r>
            <w:r>
              <w:rPr>
                <w:color w:val="000000"/>
                <w:sz w:val="28"/>
                <w:szCs w:val="28"/>
              </w:rPr>
              <w:t xml:space="preserve"> нотурар жой бино</w:t>
            </w:r>
            <w:r>
              <w:rPr>
                <w:color w:val="000000"/>
                <w:sz w:val="28"/>
                <w:szCs w:val="28"/>
                <w:lang w:val="uz-Cyrl-UZ"/>
              </w:rPr>
              <w:t>си</w:t>
            </w:r>
            <w:r>
              <w:rPr>
                <w:color w:val="000000"/>
                <w:sz w:val="28"/>
                <w:szCs w:val="28"/>
              </w:rPr>
              <w:br/>
              <w:t>(собиқ кутубхона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11-даҳаси, 3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кобод шаҳар Курилиш ва коммунал хўжалиги КҲ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бекистон Республикаси Олий ва ўрта масхус таълим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 қаватли уйнинг 1-қаватидаги 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11-даҳаси, 19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 қаватли уйнинг 1-қаватидаги 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3-даҳаси, 19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х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Н</w:t>
            </w:r>
            <w:r>
              <w:rPr>
                <w:color w:val="000000"/>
                <w:sz w:val="28"/>
                <w:szCs w:val="28"/>
              </w:rPr>
              <w:t>отурар жой бино ва иншо</w:t>
            </w:r>
            <w:r>
              <w:rPr>
                <w:color w:val="000000"/>
                <w:sz w:val="28"/>
                <w:szCs w:val="28"/>
                <w:lang w:val="uz-Cyrl-UZ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z-Cyrl-UZ"/>
              </w:rPr>
              <w:t>лар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обод шаҳри, Жомий МФЙ, Туркистон кў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шаҳар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4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кобод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Ош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кобод тумани, </w:t>
              <w:br/>
              <w:t>Бекобод 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гросаноат мажмуаси </w:t>
            </w:r>
            <w:r>
              <w:rPr>
                <w:color w:val="000000"/>
                <w:sz w:val="28"/>
                <w:szCs w:val="28"/>
              </w:rPr>
              <w:t>4-бўлим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бод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ўка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йз тўйхонаси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ка тумани, </w:t>
              <w:br/>
              <w:t>Бобур кў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ка туман </w:t>
              <w:br/>
              <w:t xml:space="preserve">ҳокимлиг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амайли аҳоли дам олиш маркази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и, Ачамайли ф/у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 Маданият бў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аният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пост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ка тумани, </w:t>
              <w:br/>
              <w:t>Бўстон ф/у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ка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ўстонлиқ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биқ кир ювиш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стонлиқ тумани, </w:t>
              <w:br/>
              <w:t>Чорбоғ шаҳар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“</w:t>
            </w:r>
            <w:r>
              <w:rPr>
                <w:color w:val="000000"/>
                <w:sz w:val="28"/>
                <w:szCs w:val="28"/>
                <w:lang w:val="uz-Cyrl-UZ"/>
              </w:rPr>
              <w:t>Хумсон санаторияси” Д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Тошкент вилояти ҳоким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z-Cyrl-UZ"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лалар мусиқа мактаби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стонлиқ тумани, </w:t>
              <w:br/>
              <w:t>Чорбоғ шаҳар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лар мусиқа мактаб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Маданият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б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ўстонлиқ тумани, </w:t>
              <w:br/>
              <w:t xml:space="preserve">Барраж МФЙ,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стонлиқ тумани Халқ таълими бў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бекистон Республикаси Халқ таълими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биқ “Хумсон” Спорт соғломлаштириш маскани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ўстонлиқ тумани, </w:t>
              <w:br/>
            </w:r>
            <w:r>
              <w:rPr>
                <w:color w:val="000000"/>
                <w:sz w:val="28"/>
                <w:szCs w:val="28"/>
                <w:lang w:val="uz-Cyrl-UZ"/>
              </w:rPr>
              <w:t>ХумсонҚ</w:t>
            </w:r>
            <w:r>
              <w:rPr>
                <w:color w:val="000000"/>
                <w:sz w:val="28"/>
                <w:szCs w:val="28"/>
              </w:rPr>
              <w:t>ФЙ,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стонлиқ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ент вилояти ҳоким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йлиқ қишлоқ деҳқонлар савдо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ўстонлиқ тумани, </w:t>
              <w:br/>
              <w:t xml:space="preserve">Сойлиқ ҚФЙ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стонлиқ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иший хизмат </w:t>
              <w:br/>
              <w:t xml:space="preserve">кўрсатиш бинос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ўстонлиқ тумани, Ғазалкент шаҳри, Мармар</w:t>
            </w:r>
            <w:r>
              <w:rPr>
                <w:color w:val="000000"/>
                <w:sz w:val="28"/>
                <w:szCs w:val="28"/>
                <w:lang w:val="uz-Cyrl-UZ"/>
              </w:rPr>
              <w:t>лик</w:t>
            </w:r>
            <w:r>
              <w:rPr>
                <w:color w:val="000000"/>
                <w:sz w:val="28"/>
                <w:szCs w:val="28"/>
              </w:rPr>
              <w:t xml:space="preserve"> кўчаси 1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ўстонлиқ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ибрай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борх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, Салар ШФЙ, Бойжигит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   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, Салар ШФЙ, Бобур кўчаси, 4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 ҳокимлиги «Кибрай козонхона» Д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8,0    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 б</w:t>
            </w:r>
            <w:r>
              <w:rPr>
                <w:color w:val="000000"/>
                <w:sz w:val="28"/>
                <w:szCs w:val="28"/>
              </w:rPr>
              <w:t>ожхона пости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, Шалола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   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маданият уйи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, Ботаника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 Маданият бў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Маданият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0,0    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иқ харбий қисмнинг </w:t>
              <w:br/>
              <w:t>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и, Меҳнат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ибрай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5   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9    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Қуйичирчиқ тумани 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юқумли касалликлар шифохонаси бино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уйичирчиқ тумани, Ойдинобод махалл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уйичирчиқ тумани Тиббиёт бирлаш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Соғлиқни сақлаш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Абай қурилиш бўлимининг идор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уйичирчиқ тумани, Абай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ўйичирчиқ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искент тумани 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биқ пахта тозалаш заводининг профилактория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искент тумани, Дўстлик МФЙ</w:t>
            </w:r>
            <w:r>
              <w:rPr>
                <w:color w:val="000000"/>
                <w:sz w:val="28"/>
                <w:szCs w:val="28"/>
                <w:lang w:val="uz-Cyrl-UZ"/>
              </w:rPr>
              <w:t>, Янгиобод Қ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ент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4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ҳангарон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қ 41-умумтаълим мактаби ёрдамчи бино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ҳангарон тумани, Қуюн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ҳангарон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ой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ҳангарон тумани, Увак Қ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ҳангарон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1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Ўртачирчиқ тумани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ўкон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ртачирчиқ тумани, Корасув ҚФЙ,</w:t>
              <w:br/>
              <w:t>Завод кў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ртачирчиқ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9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-мактабнинг иситиш </w:t>
              <w:br/>
              <w:t>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ртачирчиқ тумани, Қорасув ҚФЙ, </w:t>
              <w:br/>
              <w:t>Дўстлик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Ўртачирчиқ тумани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халқ таълими </w:t>
            </w:r>
            <w:r>
              <w:rPr>
                <w:color w:val="000000"/>
                <w:sz w:val="28"/>
                <w:szCs w:val="28"/>
              </w:rPr>
              <w:t xml:space="preserve">бўли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Ҳалқ таълими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биқ қишлоқ врачлик пункти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ртачирчиқ тумани, </w:t>
              <w:br/>
              <w:t>Юнгичкола Қ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ртачирчиқ тумани </w:t>
            </w:r>
            <w:r>
              <w:rPr>
                <w:color w:val="000000"/>
                <w:sz w:val="28"/>
                <w:szCs w:val="28"/>
                <w:lang w:val="uz-Cyrl-UZ"/>
              </w:rPr>
              <w:t>тиббиёт бирлаш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Соғлиқни сақлаш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5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Чирчиқ" дам олиш оромгоҳи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Ўртачирчиқ тумани, </w:t>
              <w:br/>
              <w:t xml:space="preserve">Истиқлол ҚФЙ, </w:t>
              <w:br/>
              <w:t>Уртабуз маҳалл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МК жанубий кон бошқар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Вазирлар Маҳкамас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8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рчиқ шаҳри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Нотурар жой</w:t>
            </w:r>
            <w:r>
              <w:rPr>
                <w:color w:val="000000"/>
                <w:sz w:val="28"/>
                <w:szCs w:val="28"/>
              </w:rPr>
              <w:t xml:space="preserve">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чиқ шаҳри, Телмана кўчаси 2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шкент вилояти “Сувоқова” Д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Уй-жой коммунал хизмат кўрсатиш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ик “</w:t>
            </w:r>
            <w:r>
              <w:rPr>
                <w:color w:val="000000"/>
                <w:sz w:val="28"/>
                <w:szCs w:val="28"/>
                <w:lang w:val="uz-Cyrl-UZ"/>
              </w:rPr>
              <w:t>Ҳарбий кир ювиш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чиқ шаҳри, Маданият кўчаси </w:t>
              <w:b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чиқ шаҳри Мудофаа </w:t>
              <w:br/>
              <w:t>Ишлари бў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Модофаа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2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иқ болалар ду</w:t>
            </w:r>
            <w:r>
              <w:rPr>
                <w:color w:val="000000"/>
                <w:sz w:val="28"/>
                <w:szCs w:val="28"/>
                <w:lang w:val="uz-Cyrl-UZ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ёси магазин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чиқ шаҳри, 3-кичик ноҳия 20а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чиқ шаҳар ҳокимлиги “Хусусийлаштириш маркази”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4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Х</w:t>
            </w:r>
            <w:r>
              <w:rPr>
                <w:color w:val="000000"/>
                <w:sz w:val="28"/>
                <w:szCs w:val="28"/>
              </w:rPr>
              <w:t>ушёрхона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чиқ шаҳри, Бирлик кўчаси 9-а 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чиқ шаҳар ИИ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 </w:t>
              <w:br/>
              <w:t>Ички Ишлар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72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обиқ ўқув-ишлаб чиқариш бино ва иншоотлар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Чирчиқ шаҳри, Розито кўчаси 40- 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-сон умутаълим мактаб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Халқ таълими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0,87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ноз 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иқлик манбаи 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и, Янги Чиноз Ш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иқлик манбаи 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и, Олмазор Ш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урар жой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и, Янги Чиноз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 б</w:t>
            </w:r>
            <w:r>
              <w:rPr>
                <w:color w:val="000000"/>
                <w:sz w:val="28"/>
                <w:szCs w:val="28"/>
              </w:rPr>
              <w:t xml:space="preserve">олалар ва аёллар эски поликлиникас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оз тумани, </w:t>
              <w:br/>
              <w:t>Чиноз шаҳри, Ш.Рашидов кўчас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и Тиббиёт бирлаш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збекистон Республикаси Соғлиқни сақлаш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br/>
              <w:t>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и, Гулзаробод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br/>
              <w:t>қозонхона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оз тумани, </w:t>
              <w:br/>
              <w:t xml:space="preserve">Янги Чиноз ШФЙ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8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уман кадастр бўлимининг </w:t>
              <w:br/>
            </w:r>
            <w:r>
              <w:rPr>
                <w:color w:val="000000"/>
                <w:sz w:val="28"/>
                <w:szCs w:val="28"/>
                <w:lang w:val="uz-Cyrl-UZ"/>
              </w:rPr>
              <w:t>собиқ</w:t>
            </w:r>
            <w:r>
              <w:rPr>
                <w:color w:val="000000"/>
                <w:sz w:val="28"/>
                <w:szCs w:val="28"/>
              </w:rPr>
              <w:t xml:space="preserve">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оз туман,Чиноз шаҳр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шкент вилоят ер ресурслари ва давлат кадастр  бошқар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ер ресурслари, геодезия, картография ва давлат кадастри бўйича давлат қўмитас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гийўл тумани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  архив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ийўл тумани, Ҳақиқат МФ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ийўл туман ҳокимл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шкент вилояти ҳокимлиг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иқ болалар шиф</w:t>
            </w:r>
            <w:r>
              <w:rPr>
                <w:color w:val="000000"/>
                <w:sz w:val="28"/>
                <w:szCs w:val="28"/>
                <w:lang w:val="uz-Cyrl-UZ"/>
              </w:rPr>
              <w:t>о</w:t>
            </w:r>
            <w:r>
              <w:rPr>
                <w:color w:val="000000"/>
                <w:sz w:val="28"/>
                <w:szCs w:val="28"/>
              </w:rPr>
              <w:t>хонаси ҳудудида жойлашган кир ювиш бинос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ийўл тумани, Тошкентшох кўчаси 2-у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ийўл туман тиббиёт бирлашм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Ўзбекистон Республикаси </w:t>
              <w:br/>
              <w:t>Соғлиқни сақлаш вазирлиг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z-Cyrl-UZ"/>
        </w:rPr>
        <w:tab/>
      </w:r>
      <w:r>
        <w:rPr>
          <w:b/>
          <w:i/>
          <w:lang w:val="uz-Cyrl-UZ"/>
        </w:rPr>
        <w:t xml:space="preserve">Изох; Ушбу рўйхатдаги объектлар буйича хусусий мулкдор аниқланган тақдирда, мазкур қарорнинг талаблари ўша объект учун ўз кучини йўқотади. 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3"/>
          <w:szCs w:val="23"/>
          <w:lang w:val="uz-Cyrl-UZ"/>
        </w:rPr>
      </w:pPr>
      <w:r>
        <w:rPr>
          <w:b/>
          <w:i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Олди-сотди шартномаларини тузиш шартлар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425"/>
        <w:jc w:val="both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Оммавий оферта натижалари эълон қилинган санадан бошлаб 20 кундан кечикмай олди-сотди шартномасини тузилади.</w:t>
      </w:r>
      <w:r>
        <w:rPr>
          <w:b/>
          <w:bCs/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rPr/>
      </w:pPr>
      <w:r>
        <w:rPr>
          <w:b/>
          <w:sz w:val="23"/>
          <w:szCs w:val="23"/>
          <w:lang w:val="uz-Cyrl-UZ"/>
        </w:rPr>
        <w:t xml:space="preserve">Мурожаат учун манзил: </w:t>
      </w:r>
      <w:r>
        <w:rPr>
          <w:sz w:val="23"/>
          <w:szCs w:val="23"/>
          <w:lang w:val="uz-Cyrl-UZ"/>
        </w:rPr>
        <w:t>100060, Тошкент шаҳар, Шахрисабз кўчаси, 42-уй.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rPr/>
      </w:pPr>
      <w:r>
        <w:rPr>
          <w:b/>
          <w:sz w:val="23"/>
          <w:szCs w:val="23"/>
          <w:lang w:val="uz-Cyrl-UZ"/>
        </w:rPr>
        <w:t>Маълумотлар учун телефонлар:</w:t>
      </w:r>
      <w:r>
        <w:rPr>
          <w:sz w:val="23"/>
          <w:szCs w:val="23"/>
          <w:lang w:val="uz-Cyrl-UZ"/>
        </w:rPr>
        <w:t xml:space="preserve"> (0-371) 230-41-73, 230-41-70. 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E-mail: </w:t>
      </w:r>
      <w:hyperlink r:id="rId2">
        <w:r>
          <w:rPr>
            <w:rStyle w:val="InternetLink"/>
            <w:sz w:val="23"/>
            <w:szCs w:val="23"/>
            <w:lang w:val="uz-Cyrl-UZ"/>
          </w:rPr>
          <w:t>tashreg@gki.uz</w:t>
        </w:r>
      </w:hyperlink>
    </w:p>
    <w:p>
      <w:pPr>
        <w:pStyle w:val="Normal"/>
        <w:tabs>
          <w:tab w:val="clear" w:pos="708"/>
          <w:tab w:val="left" w:pos="284" w:leader="none"/>
        </w:tabs>
        <w:ind w:left="426" w:firstLine="425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Интернет тармоғидаги веб-сайт: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k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z</w:t>
        </w:r>
      </w:hyperlink>
      <w:r>
        <w:rPr>
          <w:sz w:val="23"/>
          <w:szCs w:val="23"/>
          <w:u w:val="single"/>
          <w:lang w:val="uz-Cyrl-UZ"/>
        </w:rPr>
        <w:t>,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kitor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z</w:t>
        </w:r>
      </w:hyperlink>
      <w:r>
        <w:rPr>
          <w:sz w:val="23"/>
          <w:szCs w:val="23"/>
          <w:u w:val="single"/>
          <w:lang w:val="uz-Cyrl-U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/>
      </w:pPr>
      <w:r>
        <w:rPr>
          <w:b/>
          <w:sz w:val="23"/>
          <w:szCs w:val="23"/>
          <w:lang w:val="uz-Cyrl-UZ"/>
        </w:rPr>
        <w:t>Ҳурматли тадбиркорлар ва ишбилармонлар!</w:t>
      </w:r>
      <w:r>
        <w:rPr>
          <w:sz w:val="23"/>
          <w:szCs w:val="23"/>
          <w:lang w:val="uz-Cyrl-UZ"/>
        </w:rPr>
        <w:t xml:space="preserve"> Савдоларни ўтказиш жараёнида қонун билан қўриқланадиган ҳуқуқларингиз бузилган тақдирда </w:t>
        <w:br/>
        <w:t xml:space="preserve">Давлат рақобат қўмитасининг (0-371) 259-21-37 ёки Давлат рақобат қўмитаси Тошкент вилояти ҳудудий бошқармасининг (0-371) 230-41-81 рақамли </w:t>
        <w:br/>
        <w:t>Ишонч телефонига зудлик билан хабар беришингиз сўралади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Савдоларга марҳамат қилинг!</w:t>
      </w:r>
    </w:p>
    <w:sectPr>
      <w:type w:val="nextPage"/>
      <w:pgSz w:orient="landscape" w:w="16838" w:h="11906"/>
      <w:pgMar w:left="397" w:right="39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reg@gki.uz" TargetMode="External"/><Relationship Id="rId3" Type="http://schemas.openxmlformats.org/officeDocument/2006/relationships/hyperlink" Target="http://www.gki.uz/" TargetMode="External"/><Relationship Id="rId4" Type="http://schemas.openxmlformats.org/officeDocument/2006/relationships/hyperlink" Target="http://www.gkitorg.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Hudaev_A</dc:creator>
  <dc:description/>
  <cp:keywords/>
  <dc:language>en-US</dc:language>
  <cp:lastModifiedBy>Ruzmetova Dilfuza</cp:lastModifiedBy>
  <cp:lastPrinted>2018-01-04T18:37:00Z</cp:lastPrinted>
  <dcterms:modified xsi:type="dcterms:W3CDTF">2018-02-07T07:12:00Z</dcterms:modified>
  <cp:revision>2</cp:revision>
  <dc:subject/>
  <dc:title/>
</cp:coreProperties>
</file>