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  <w:lang w:val="tg-Cyrl-TJ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  <w:lang w:val="tg-Cyrl-TJ"/>
        </w:rPr>
        <w:t>предприятий Республики Таджикистан, участвующих на выставке товаров Республики Таджикистан в г. Ташкент Республика Узбекистан</w:t>
      </w:r>
    </w:p>
    <w:p>
      <w:pPr>
        <w:pStyle w:val="Style19"/>
        <w:jc w:val="center"/>
        <w:rPr/>
      </w:pPr>
      <w:r>
        <w:rPr/>
        <w:t xml:space="preserve">11-13 октября  2017 г.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" w:right="-8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  <w:t>Название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  <w:t>Сфера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8" w:right="-8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  <w:t>ВСЕГО 107 комп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8" w:right="-8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  <w:t>Промышленность (всего 15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ГУП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Таджикская алюминиевая комп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 xml:space="preserve"> г. Турсунза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Продукция из алюми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ОО «Нокили  Талко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Душан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юминиевые провода различного с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“Тоджиро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Производство сельхоз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“Агротех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Производство сельхоз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"Худжандторгмаш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Производство торгового оборудования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"Обод 95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Производство оборудования для пищевой промыш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О "Норд Азия Метал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Металлические тру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КМ ТТ "Таджпроф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Алюминиевые профи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"Севен Стар Пласт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Политилиеновые трубы,минеральная 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НПО "Сомонэнердж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Светодиодные экономичные лампы для  уличного освещения, светодиодные ламп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«Тиниа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Металлические конструкции по современным технолог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ЗАО "Норд Азия Метал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Металлические тру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Химзавод г.Исф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Инвестиционные про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 xml:space="preserve">Ауфе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Металлоко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“Ад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Детские игрушки, велосипеды, коля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tg-Cyrl-TJ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tg-Cyrl-TJ"/>
              </w:rPr>
            </w:pPr>
            <w:r>
              <w:rPr>
                <w:rFonts w:eastAsia="Calibri"/>
                <w:b/>
                <w:sz w:val="28"/>
                <w:szCs w:val="28"/>
                <w:lang w:val="tg-Cyrl-TJ"/>
              </w:rPr>
              <w:t>ГЕОЛОГИЯ (всего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Управление геологии при Правительстве 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Минералы, информацион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b/>
                <w:sz w:val="28"/>
                <w:szCs w:val="28"/>
                <w:lang w:val="tg-Cyrl-TJ"/>
              </w:rPr>
              <w:t>ГОРНОДОБЫВАЮЩАЯ ПРОМЫШЛЕННОСТЬ (всего 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АООТ  ГОК  Пролет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Комбинат обогащения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g-Cyrl-TJ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кварцевого  пе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«Рух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Сувениры из камней, изделия народных промы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</w:t>
            </w:r>
            <w:r>
              <w:rPr>
                <w:rFonts w:eastAsia="Calibri"/>
                <w:sz w:val="28"/>
                <w:szCs w:val="28"/>
              </w:rPr>
              <w:t xml:space="preserve"> «Майрамбиб</w:t>
            </w:r>
            <w:r>
              <w:rPr>
                <w:rFonts w:eastAsia="Calibri"/>
                <w:sz w:val="28"/>
                <w:szCs w:val="28"/>
                <w:lang w:val="tg-Cyrl-TJ"/>
              </w:rPr>
              <w:t>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</w:rPr>
              <w:t>Ювелирные изд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П«Зари Куло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велирные изд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“Равша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Добыча горных минералов,</w:t>
            </w:r>
          </w:p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производство ювелирных издел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“Таджиккрист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производство ювелирных издел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snapToGrid w:val="false"/>
              <w:ind w:right="-393" w:hanging="0"/>
              <w:jc w:val="center"/>
              <w:rPr>
                <w:rFonts w:eastAsia="Calibri"/>
                <w:b/>
                <w:b/>
                <w:sz w:val="28"/>
                <w:szCs w:val="28"/>
                <w:lang w:val="tg-Cyrl-TJ"/>
              </w:rPr>
            </w:pPr>
            <w:r>
              <w:rPr>
                <w:rFonts w:eastAsia="Calibri"/>
                <w:b/>
                <w:sz w:val="28"/>
                <w:szCs w:val="28"/>
                <w:lang w:val="tg-Cyrl-TJ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b/>
                <w:b/>
                <w:sz w:val="28"/>
                <w:szCs w:val="28"/>
                <w:lang w:val="tg-Cyrl-TJ"/>
              </w:rPr>
            </w:pPr>
            <w:r>
              <w:rPr>
                <w:rFonts w:eastAsia="Calibri"/>
                <w:b/>
                <w:sz w:val="28"/>
                <w:szCs w:val="28"/>
                <w:lang w:val="tg-Cyrl-TJ"/>
              </w:rPr>
              <w:t>УГЛЕДОБЫВАЮЩАЯ ПРОМЫШЛЕННОСТЬ (всего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АО "Ангишт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Инвестиционные про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tg-Cyrl-TJ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tg-Cyrl-TJ"/>
              </w:rPr>
            </w:pPr>
            <w:r>
              <w:rPr>
                <w:rFonts w:eastAsia="Calibri"/>
                <w:b/>
                <w:sz w:val="28"/>
                <w:szCs w:val="28"/>
                <w:lang w:val="tg-Cyrl-TJ"/>
              </w:rPr>
              <w:t>ТРАНСПОРТ (всего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Министерство тран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Министерство курирующее области транспорта и дорожного строительства: инвестиционные проекты, железная дорога и авиакомп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ГУП “ Таджикская железная дорог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Железнодорож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ГУП “Таджикэй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Авиаперевоз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ГУП “Международный аэропорт Душанбе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Аэро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ООО“ СомонЭй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Авиаперевоз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eastAsia="Calibri"/>
                <w:b/>
                <w:b/>
                <w:sz w:val="28"/>
                <w:szCs w:val="28"/>
                <w:lang w:val="tg-Cyrl-TJ"/>
              </w:rPr>
            </w:pPr>
            <w:r>
              <w:rPr>
                <w:rFonts w:eastAsia="Calibri"/>
                <w:b/>
                <w:sz w:val="28"/>
                <w:szCs w:val="28"/>
                <w:lang w:val="tg-Cyrl-TJ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tg-Cyrl-TJ"/>
              </w:rPr>
            </w:pPr>
            <w:r>
              <w:rPr>
                <w:rFonts w:eastAsia="Calibri"/>
                <w:b/>
                <w:sz w:val="28"/>
                <w:szCs w:val="28"/>
                <w:lang w:val="tg-Cyrl-TJ"/>
              </w:rPr>
              <w:t>СВОБОДНЫЕ ЭКОНОМИЧЕСКИЕ ЗОНЫ (всего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Свободные экономические Зоны Согдийской и Хатлонской обла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Инвестиционные проекты по строительству промышленных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3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СТРОИТЕЛЬНЫЕ МАТЕРИАЛЫ (всего 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ООО «Ёкут-200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Це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</w:t>
            </w:r>
            <w:r>
              <w:rPr>
                <w:rFonts w:eastAsia="Calibri"/>
                <w:sz w:val="28"/>
                <w:szCs w:val="28"/>
              </w:rPr>
              <w:t xml:space="preserve"> «Хуаксин </w:t>
            </w:r>
            <w:r>
              <w:rPr>
                <w:rFonts w:eastAsia="Calibri"/>
                <w:sz w:val="28"/>
                <w:szCs w:val="28"/>
                <w:lang w:val="tg-Cyrl-TJ"/>
              </w:rPr>
              <w:t>Г</w:t>
            </w:r>
            <w:r>
              <w:rPr>
                <w:rFonts w:eastAsia="Calibri"/>
                <w:sz w:val="28"/>
                <w:szCs w:val="28"/>
              </w:rPr>
              <w:t>аюр</w:t>
            </w:r>
            <w:r>
              <w:rPr>
                <w:rFonts w:eastAsia="Calibri"/>
                <w:sz w:val="28"/>
                <w:szCs w:val="28"/>
                <w:lang w:val="tg-Cyrl-TJ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мен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Ц</w:t>
            </w:r>
            <w:r>
              <w:rPr>
                <w:rFonts w:eastAsia="Calibri"/>
                <w:sz w:val="28"/>
                <w:szCs w:val="28"/>
              </w:rPr>
              <w:t>е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«Джунтай мохир Цемен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Цемент, мешки, сухие строительные смеси, к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tg-Cyrl-TJ"/>
              </w:rPr>
              <w:t>ООО  ККМ ТТ "СИЛКОАТ БО</w:t>
            </w:r>
            <w:r>
              <w:rPr>
                <w:rFonts w:eastAsia="Calibri"/>
                <w:sz w:val="28"/>
                <w:szCs w:val="28"/>
              </w:rPr>
              <w:t>Й</w:t>
            </w:r>
            <w:r>
              <w:rPr>
                <w:rFonts w:eastAsia="Calibri"/>
                <w:sz w:val="28"/>
                <w:szCs w:val="28"/>
                <w:lang w:val="tg-Cyrl-TJ"/>
              </w:rPr>
              <w:t>Я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Минеральные замазки, акрилевые подпокраски, Сухие смес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КМ "Арча мебел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Двери, окна, меб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“Мунис – 95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Строитель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"Элегант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Подделочные камни,    базалтовые нити, памятные сувениры из камн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ЗАО "Сомон Сугд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Изделия из камней, Кварцовый песок,  спиртные напитки, одежда из джин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3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  <w:t>ПРОДОВОЛЬСТВЕННАЯ ПРОМЫШЛЕННОСТЬ (всего 2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“Фабрика Шири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Кондитерская прод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"М.ПАК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Шоколадный спрэд "Шоколадная мечт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“Мансур 2016 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Кондитерская прод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“ Кондитерская фабрикаи Амир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Кондитерская прод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ЗАО</w:t>
            </w:r>
            <w:r>
              <w:rPr>
                <w:rFonts w:eastAsia="Calibri"/>
                <w:sz w:val="28"/>
                <w:szCs w:val="28"/>
              </w:rPr>
              <w:t xml:space="preserve"> «Комбинати шири Душанб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лочная прод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ЧП "Дилшод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Мясная прод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"Азизӣ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Мясная прод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"Афзали Сугд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лочная прод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ЗАО «Кони Нама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Пищевая с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"Буон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Макаронные изд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"Баракати Исфар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Сухофру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АО“Ходжа Муми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Пищевая с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«Мумин шифо ч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изводство лечебных тр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АО"Зарбед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Минеральная вода "Кучкак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ЗАО“Спиртзавод Гафуров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Спиртные напи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“Паранд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Спиртные напи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ЗАО «Оби зуло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Столовая вода, Минеральная вода ,Нект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ЗАО “ЕВРО-АЗ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Лимонад №1”, “Хаватаг №1” “Докторская”, Квас “Петрович”, питьевая серебрянная  вода “Шаффо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“Напитки Мухабба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Безалкогольные напи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“Научно-производственный союз Таджикматлубо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Консервированная продукция из овощ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ЗАО “Завод по производству консервов  имени Хасанов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Консервированная продукция из овощей и фру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“Субхи Вата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Консервированная продукция из  фру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“АМИР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ясные колбасы,  Кондитерская прод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  <w:t>ФАРМАЦЕВТИЧЕСКАЯ ПРОМЫШЛЕННОСТЬ (всего 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“Амон-ш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Лечебные травяные чаи 35 наимен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“Тиб барои Шум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Лекарственные препар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«Куххои Тоджикист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Бальза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карственные препараты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"Лукмони Хаким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Лечебные тр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</w:t>
            </w:r>
            <w:r>
              <w:rPr>
                <w:rFonts w:eastAsia="Calibri"/>
                <w:sz w:val="28"/>
                <w:szCs w:val="28"/>
              </w:rPr>
              <w:t xml:space="preserve"> «Авицен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Лекарственные препара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,  Лечебные травы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</w:rPr>
              <w:t>ООО«Фарз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Лекарственные препараты</w:t>
            </w:r>
            <w:bookmarkStart w:id="0" w:name="_GoBack"/>
            <w:bookmarkEnd w:id="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  <w:t>ЛЁГКАЯ ПРОМЫШЛЕННОСТЬ ,ШЁЛК,  РЕМЕСЛЕННИЧЕСТВО (всего 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 xml:space="preserve">ООО “Джунтай –Дангара”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Хлопковые нити,  пря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</w:t>
            </w:r>
            <w:r>
              <w:rPr>
                <w:rFonts w:eastAsia="Calibri"/>
                <w:sz w:val="28"/>
                <w:szCs w:val="28"/>
              </w:rPr>
              <w:t xml:space="preserve"> «НП Нассо</w:t>
            </w:r>
            <w:r>
              <w:rPr>
                <w:rFonts w:eastAsia="Calibri"/>
                <w:sz w:val="28"/>
                <w:szCs w:val="28"/>
                <w:lang w:val="tg-Cyrl-TJ"/>
              </w:rPr>
              <w:t>дж</w:t>
            </w:r>
            <w:r>
              <w:rPr>
                <w:rFonts w:eastAsia="Calibri"/>
                <w:sz w:val="28"/>
                <w:szCs w:val="28"/>
              </w:rPr>
              <w:t>иТо</w:t>
            </w:r>
            <w:r>
              <w:rPr>
                <w:rFonts w:eastAsia="Calibri"/>
                <w:sz w:val="28"/>
                <w:szCs w:val="28"/>
                <w:lang w:val="tg-Cyrl-TJ"/>
              </w:rPr>
              <w:t>дж</w:t>
            </w:r>
            <w:r>
              <w:rPr>
                <w:rFonts w:eastAsia="Calibri"/>
                <w:sz w:val="28"/>
                <w:szCs w:val="28"/>
              </w:rPr>
              <w:t>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кани и швейные изд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tg-Cyrl-TJ"/>
              </w:rPr>
              <w:t>“</w:t>
            </w:r>
            <w:r>
              <w:rPr>
                <w:rFonts w:eastAsia="Calibri"/>
                <w:sz w:val="28"/>
                <w:szCs w:val="28"/>
                <w:lang w:val="en-US"/>
              </w:rPr>
              <w:t>Laal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Textiles</w:t>
            </w:r>
            <w:r>
              <w:rPr>
                <w:rFonts w:eastAsia="Calibri"/>
                <w:sz w:val="28"/>
                <w:szCs w:val="28"/>
                <w:lang w:val="tg-Cyrl-TJ"/>
              </w:rPr>
              <w:t>”</w:t>
            </w:r>
            <w:r>
              <w:rPr>
                <w:rFonts w:eastAsia="Calibri"/>
                <w:sz w:val="28"/>
                <w:szCs w:val="28"/>
              </w:rPr>
              <w:t xml:space="preserve">   (ЮНИДО</w:t>
            </w:r>
            <w:r>
              <w:rPr>
                <w:rFonts w:eastAsia="Calibri"/>
                <w:sz w:val="28"/>
                <w:szCs w:val="28"/>
                <w:lang w:val="en-US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Швейные изд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tg-Cyrl-TJ"/>
              </w:rPr>
              <w:t>ООО</w:t>
            </w:r>
            <w:r>
              <w:rPr>
                <w:rFonts w:eastAsia="Calibri"/>
                <w:sz w:val="28"/>
                <w:szCs w:val="28"/>
              </w:rPr>
              <w:t>«Пойафзоли чарм</w:t>
            </w:r>
            <w:r>
              <w:rPr>
                <w:rFonts w:eastAsia="Calibri"/>
                <w:sz w:val="28"/>
                <w:szCs w:val="28"/>
                <w:lang w:val="tg-Cyrl-TJ"/>
              </w:rPr>
              <w:t>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</w:rPr>
              <w:t>Обувь из ко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"Джавон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Брюки, шорты, юб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ЗАО "САТН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Джинсовая ткань;швейная продукция: детская, женская,мужская одежда из джин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ЗАО"Олимтекстайл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Хлопковые нити,  пряжа и трикотажные тк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"Нассочи Худжанд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Швейные изд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 «Ростои Суг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Ковровые изд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АО "Колинхои Кайроккум"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Ковровые изд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"Қолинхои Сугд"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"Нигор"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“Атласи Худжан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Ткани из атласа и адр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“Хима Тексти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Хлопковые ни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“Вахда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Носочная прод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АО</w:t>
            </w:r>
            <w:r>
              <w:rPr>
                <w:rFonts w:eastAsia="Calibri"/>
                <w:sz w:val="28"/>
                <w:szCs w:val="28"/>
              </w:rPr>
              <w:t xml:space="preserve"> «Сума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Швейные изд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Центр обучения и развития производства атласа и адраса и других нар.промыс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Адрас,  атлас, народные про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"Озар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Швейный цех "Фируз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Сувениры из бис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Центр народного творчества"Баҳор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Швейная прод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Центр народного творчества “Бахор" юрмаду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Швейная прод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ЧП"Кандакор шонатарош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Орнаменты различных разм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ЧП"Кордсоз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Национальные но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ЧП"Читгар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Сюз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 xml:space="preserve">ЧП"Каримова Салима"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Национальная одеж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ЧП"Лаби ҳавзч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Ковровые изд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ЧП"Колинбоф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Ковры руч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“Чака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Национальная одеж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Частный предприним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Народные Инстр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 xml:space="preserve">ООО “Дук”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Переработка шелкопряда. Производство адр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Худож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Художественные карт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ЧП"Сайфидинов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Народный промыс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3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  <w:t>ТИПОГРАФИЯ И ИЗДАТЕЛЬСТВА (всего 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«Ганчи нашриё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Учебники и журн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ГУП “Полиграфический Комбинат  г. Душанбе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Художественная литература и учебники на таджикском, узбекском и русском язы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3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  <w:t>ТУРИЗМ (всего 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Ориент Адвенту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из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«Роњат Ту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из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</w:rPr>
              <w:t>ООО «Скай Ту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из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Ассоциация туристичечких компаний "Зарафшон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из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g-Cyrl-TJ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санаторий"Шифо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Медицинск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 санаторий"Баҳористон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Медицинск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right="-3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rFonts w:eastAsia="Calibri"/>
                <w:sz w:val="28"/>
                <w:szCs w:val="28"/>
                <w:lang w:val="tg-Cyrl-TJ"/>
              </w:rPr>
            </w:pPr>
            <w:r>
              <w:rPr>
                <w:rFonts w:eastAsia="Calibri"/>
                <w:sz w:val="28"/>
                <w:szCs w:val="28"/>
                <w:lang w:val="tg-Cyrl-TJ"/>
              </w:rPr>
              <w:t>ОООШиркати «Маргузо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уризм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32"/>
          <w:szCs w:val="32"/>
          <w:lang w:val="tg-Cyrl-TJ"/>
        </w:rPr>
      </w:pPr>
      <w:r>
        <w:rPr>
          <w:rFonts w:cs="Times New Roman" w:ascii="Times New Roman" w:hAnsi="Times New Roman"/>
          <w:sz w:val="32"/>
          <w:szCs w:val="32"/>
          <w:lang w:val="tg-Cyrl-TJ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Tx1">
    <w:name w:val="tx1"/>
    <w:qFormat/>
    <w:rPr>
      <w:rFonts w:ascii="Palatino Linotype" w:hAnsi="Palatino Linotype" w:cs="Palatino Linotype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59:00Z</dcterms:created>
  <dc:creator>User</dc:creator>
  <dc:description/>
  <cp:keywords/>
  <dc:language>en-US</dc:language>
  <cp:lastModifiedBy>Ruzmetova Dilfuza</cp:lastModifiedBy>
  <cp:lastPrinted>2017-10-05T20:21:00Z</cp:lastPrinted>
  <dcterms:modified xsi:type="dcterms:W3CDTF">2017-10-09T13:59:00Z</dcterms:modified>
  <cp:revision>2</cp:revision>
  <dc:subject/>
  <dc:title>Дипломатические отношения между Республикой Таджикистан и Республикой Корея установлены 27 апреля 1992 года</dc:title>
</cp:coreProperties>
</file>