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CENTRAL ASIA INVEST IV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b/>
          <w:lang w:val="en-US"/>
        </w:rPr>
        <w:t>“</w:t>
      </w:r>
      <w:r>
        <w:rPr>
          <w:b/>
          <w:lang w:val="en-US"/>
        </w:rPr>
        <w:t>AGROCOMP - Value chain competitiveness of agro-business &amp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food processing SMEs through sustainable development and eco-innovatio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n Uzbekistan and Kazakhstan”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bCs/>
          <w:color w:val="000000"/>
          <w:lang w:val="en-US" w:eastAsia="en-US"/>
        </w:rPr>
        <w:t>Activity 7  - Training on EU Acquis Communautaire on Food Safety, Quality, Certification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GRAMME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val="en-GB"/>
        </w:rPr>
        <w:t>Tashkent – June 11</w:t>
      </w:r>
      <w:r>
        <w:rPr>
          <w:b/>
          <w:color w:val="000000"/>
          <w:u w:val="single"/>
          <w:vertAlign w:val="superscript"/>
          <w:lang w:val="en-GB"/>
        </w:rPr>
        <w:t>th</w:t>
      </w:r>
      <w:r>
        <w:rPr>
          <w:b/>
          <w:color w:val="000000"/>
          <w:u w:val="single"/>
          <w:lang w:val="en-GB"/>
        </w:rPr>
        <w:t xml:space="preserve"> to 15</w:t>
      </w:r>
      <w:r>
        <w:rPr>
          <w:b/>
          <w:color w:val="000000"/>
          <w:u w:val="single"/>
          <w:vertAlign w:val="superscript"/>
          <w:lang w:val="en-GB"/>
        </w:rPr>
        <w:t>th</w:t>
      </w:r>
      <w:r>
        <w:rPr>
          <w:b/>
          <w:color w:val="000000"/>
          <w:u w:val="single"/>
          <w:lang w:val="en-GB"/>
        </w:rPr>
        <w:t xml:space="preserve"> 2018</w:t>
      </w:r>
    </w:p>
    <w:p>
      <w:pPr>
        <w:pStyle w:val="Normal"/>
        <w:jc w:val="center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amber of Commerce and Industry of Uzbekistan, Tashkent, 100047, Amir Temur Street 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3260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SCHEDU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RESOURC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onday 11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tion to the training program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tion of the Participants and the Trai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lustration of the methodology and objectives of the training and clarification of the expectations of the Participant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cept of Quality, Quality Assurance. Market requirements (domestic and external), product differentiation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ciples of Quality and Deming cyc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  - Marta Bentancur  – Food Safety, Quality &amp; Certification Expert and Trai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CIU   / regional BIOs, other participant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/Russian /Uzbek interpret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ay 11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ay 11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sk assessment and traceability for sustainable produc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orking groups on risk assessment in selected produc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  - Marta Bentancur  – Food Safety, Quality &amp; Certification Expert and Trai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CIU   / regional BIOs, other participant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/Russian /Uzbek interpret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ay 11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n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ay 11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resentation and discussion of resul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  - Marta Bentancur  – Food Safety, Quality &amp; Certification Expert and Trai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CIU   / regional BIOs, other participant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/Russian /Uzbek interpret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ay 11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ay 11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od safety. Concept, implications. Market requirements evolution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dardization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  - Marta Bentancur  – Food Safety, Quality &amp; Certification Expert and Trai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CIU   / regional BIOs, other participant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/Russian /Uzbek interpret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3260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SCHEDU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RESOUR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sday 12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ying Quality and Safety Management Systems in SM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 Agricultural Practices.GLOBALG.A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  - Marta Bentancur  – Food Safety, Quality &amp; Certification Expert and Trai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CIU   / regional BIOs, other participant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/Russian /Uzbek interpre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sday 12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sday 12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OBALG.A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  - Marta Bentancur  – Food Safety, Quality &amp; Certification Expert and Trai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CIU   / regional BIOs, other participant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/Russian /Uzbek interpre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sday 12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n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sday 12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OBALG.A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  - Marta Bentancur  – Food Safety, Quality &amp; Certification Expert and Trai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CIU   / regional BIOs, other participant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/Russian /Uzbek interpre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sday 12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bookmarkStart w:id="0" w:name="_Hlk506284844"/>
            <w:bookmarkEnd w:id="0"/>
            <w:r>
              <w:rPr>
                <w:sz w:val="22"/>
                <w:szCs w:val="22"/>
                <w:lang w:val="en-US"/>
              </w:rPr>
              <w:t>Tuesday 12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orking groups on different aspects of apple production: Traceability, Use of Pesticides, Water management, Hygiene and Trai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  - Marta Bentancur  – Food Safety, Quality &amp; Certification Expert and Trai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CIU   / regional BIOs, other participant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/Russian /Uzbek interpret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3260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SCHEDU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RESOUR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nesday 13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resentation and discussion of results with participant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CCP and ISO 22000 Princip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  - Marta Bentancur  – Food Safety, Quality &amp; Certification Expert and Trai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CIU   / regional BIOs, other participant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/Russian /Uzbek interpre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nesday 13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nesday 13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CC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 abov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nesday 13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n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nesday 13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orking groups in each of the 7 Principles of HACCP on a selected product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nesday 13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nesday 13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Working groups on HACCP and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resentation of HACCP Pl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3260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SCHEDU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RESOUR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sday  14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C. General Principles and requirement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  - Marta Bentancur  – Food Safety, Quality &amp; Certification Expert and Trai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CIU   / regional BIOs, other participant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/Russian /Uzbek interpre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sday  14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sday  14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 abov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sday  14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n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sday  14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sday  14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sday  14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orking groups on: Suppliers management, Prerequisite program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resentation and discussion of results to participant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3260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SCHEDU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RESOUR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day 15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uropean Union requisites in Quality and Safety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  - Marta Bentancur  – Food Safety, Quality &amp; Certification Expert and Trai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CIU   / regional BIOs, other participant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glish/Russian /Uzbek interpre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day 15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day 15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uropean Union requisites in Quality and Safety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 abov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day 15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n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day 15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uropean Union requisites in Quality and Safety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day 15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day 15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Hotel “Le Grand Plaz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to define the strategy of SMEs in Uzbekistan to fulfill  international requirements. Discussion group and recommendations on following step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2" w:footer="1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7490</wp:posOffset>
          </wp:positionH>
          <wp:positionV relativeFrom="paragraph">
            <wp:posOffset>74930</wp:posOffset>
          </wp:positionV>
          <wp:extent cx="610235" cy="4178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lang w:val="en-US"/>
      </w:rPr>
      <w:t xml:space="preserve">              </w:t>
    </w:r>
    <w:r>
      <w:rPr>
        <w:sz w:val="20"/>
        <w:szCs w:val="20"/>
        <w:lang w:val="en-US"/>
      </w:rPr>
      <w:t>This project is funded by the European Union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1260</wp:posOffset>
          </wp:positionH>
          <wp:positionV relativeFrom="paragraph">
            <wp:posOffset>-161290</wp:posOffset>
          </wp:positionV>
          <wp:extent cx="1261110" cy="464820"/>
          <wp:effectExtent l="0" t="0" r="0" b="0"/>
          <wp:wrapTight wrapText="bothSides">
            <wp:wrapPolygon edited="0">
              <wp:start x="-122" y="0"/>
              <wp:lineTo x="-122" y="21248"/>
              <wp:lineTo x="21600" y="21248"/>
              <wp:lineTo x="21600" y="0"/>
              <wp:lineTo x="-12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04460</wp:posOffset>
          </wp:positionH>
          <wp:positionV relativeFrom="paragraph">
            <wp:posOffset>-161290</wp:posOffset>
          </wp:positionV>
          <wp:extent cx="981075" cy="371475"/>
          <wp:effectExtent l="0" t="0" r="0" b="0"/>
          <wp:wrapTight wrapText="bothSides">
            <wp:wrapPolygon edited="0">
              <wp:start x="-152" y="0"/>
              <wp:lineTo x="-152" y="21190"/>
              <wp:lineTo x="6324" y="21190"/>
              <wp:lineTo x="6324" y="19560"/>
              <wp:lineTo x="17586" y="19560"/>
              <wp:lineTo x="20672" y="15075"/>
              <wp:lineTo x="20209" y="11816"/>
              <wp:lineTo x="17432" y="6924"/>
              <wp:lineTo x="20672" y="5294"/>
              <wp:lineTo x="20364" y="1628"/>
              <wp:lineTo x="6324" y="0"/>
              <wp:lineTo x="-15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3825</wp:posOffset>
          </wp:positionH>
          <wp:positionV relativeFrom="paragraph">
            <wp:posOffset>-276860</wp:posOffset>
          </wp:positionV>
          <wp:extent cx="1190625" cy="657860"/>
          <wp:effectExtent l="0" t="0" r="0" b="0"/>
          <wp:wrapTight wrapText="bothSides">
            <wp:wrapPolygon edited="0">
              <wp:start x="-170" y="0"/>
              <wp:lineTo x="-170" y="21283"/>
              <wp:lineTo x="21600" y="21283"/>
              <wp:lineTo x="21600" y="0"/>
              <wp:lineTo x="-17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Garamond" w:hAnsi="Garamond" w:cs="Garamond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1F497D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lang w:val="en-GB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Jqtooltip">
    <w:name w:val="jq_tooltip"/>
    <w:basedOn w:val="Style8"/>
    <w:qFormat/>
    <w:rPr/>
  </w:style>
  <w:style w:type="character" w:styleId="Style16">
    <w:name w:val="Основной текст Знак"/>
    <w:qFormat/>
    <w:rPr>
      <w:rFonts w:ascii="Century Gothic" w:hAnsi="Century Gothic" w:cs="Century Gothic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it-IT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firstLine="29"/>
      <w:jc w:val="both"/>
    </w:pPr>
    <w:rPr>
      <w:spacing w:val="-2"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lang w:val="it-IT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spfiw">
    <w:name w:val="rmcspfiw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Rmcwoaos">
    <w:name w:val="rmcwoaos"/>
    <w:basedOn w:val="Normal"/>
    <w:qFormat/>
    <w:pPr>
      <w:spacing w:before="280" w:after="28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6:00Z</dcterms:created>
  <dc:creator>ZULFIA</dc:creator>
  <dc:description/>
  <cp:keywords/>
  <dc:language>en-US</dc:language>
  <cp:lastModifiedBy>Dilafruzkhon Gafurova</cp:lastModifiedBy>
  <cp:lastPrinted>2012-01-17T11:55:00Z</cp:lastPrinted>
  <dcterms:modified xsi:type="dcterms:W3CDTF">2018-06-04T13:46:00Z</dcterms:modified>
  <cp:revision>2</cp:revision>
  <dc:subject/>
  <dc:title/>
</cp:coreProperties>
</file>