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бельгийских компаний, планирующих посетить Узбекистан</w:t>
        <w:br/>
        <w:t>в период с 13 по 15 марта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67"/>
        <w:gridCol w:w="2598"/>
        <w:gridCol w:w="4924"/>
        <w:gridCol w:w="4153"/>
      </w:tblGrid>
      <w:tr>
        <w:trPr>
          <w:trHeight w:val="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/Компа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 деятельности</w:t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ntal De Ble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менедж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делег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gence wallonne à l'Exportation et aux Investissements étranger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: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awex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лонское агентство экспорта и инвестиций</w:t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minique Tourneu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éline Curve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джер 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rélie Duchatea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landers Investment &amp; Trad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: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flandersinvestmentandtrade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мандское агентство инвестиций и торговли</w:t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ristiaan FLEURBAE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сполнительный директ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FIX 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afixgroup.com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строительных лесов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инфраструктура, энергетика / Нефть и газ, судостроение</w:t>
            </w:r>
          </w:p>
        </w:tc>
      </w:tr>
      <w:tr>
        <w:trPr>
          <w:trHeight w:val="2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ny VRANCK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сполнительный директ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AVIAC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fr-FR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fr-FR"/>
              </w:rPr>
              <w:t>www.aviaco-gse.com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ая техника и новое оборудование наземного обеспечения ави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emen DARR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иректор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ETAMEDIC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betamedics.com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ение в Бельгии. Мед.туризм в Бельгию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sje SOBR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hel WEINSTOC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ирект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M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бсайт: 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www.presidentfreshagriculture.co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ртер высококачественных срезанных цветов и зелени, свежих трав, экзотических фруктов и овощ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t WELTJEN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ирект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SL-MANAGEMEN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средствами цифровой печати: самоклеющиеся материалы, переводные пленки, полиэфирные текстильные ткан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sa VERFAILLI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COSPA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decospan.com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ные материалы: облицовочные доски из древесного шпона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ristian Stepp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экспорт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OBETO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ecobeton.be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уется на индивидуальных системах очистки сточных вод, но также может рассчитывать на солидный опыт в области управления дождевой воды, управления городскими водными ресурсами и управления промышленных во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bert PANKER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NTRAMATIC / DYNAC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.dynaco.eu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 рулонных закатывающихся двер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ra MERMAN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экспорт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ACO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www.hacos.com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ы и оборудование для производства шоколадных издел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even VANDERSTRAETE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развитию бизнеса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IRESTON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firestonebpe.be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мбраны для кровли и гидроизоля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a SOLOVE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менеджер по продажам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m STERCK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компании по продажам в Узбекистане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istel BISSCHO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NK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бсайт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www.monks.be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аная и плетеная ткань высокого качества для матрасов и диван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f WAUTE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экспорт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OTU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Lotusbakeries.com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итель снеков и кондитерских изделий </w:t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rt COOREMA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UNITED PETFOOD PRODUCER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unitedpetfood.eu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ачья и кошачья еда во всех формах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ré Steyaer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экспорт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ERGOKAN</w:t>
            </w:r>
          </w:p>
          <w:p>
            <w:pPr>
              <w:pStyle w:val="Normal"/>
              <w:spacing w:lineRule="auto" w:line="240" w:before="60" w:after="60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.vergokan.com</w:t>
            </w:r>
            <w:r/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бельные ло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мышленные напольные кабельные кан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отки для проволочных каб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абельные лест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Монтажные системы 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Установки для полов - Напольные электрораспределительные коробки - Люки с откидной крышкой;  7. Огнестойкие системы E90;  8. Нержавеющая сталь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бработка материалов и поверхнос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han FOCQU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ORFI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Веб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orfit.com/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устройства, которые предлагают решения для иммобилизации или мобилизации пациен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exander BILLI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советни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REDIMUNDI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: www.credendo.co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dendo - европейская кредитная страховая группа, которая присутствует на всем континенте и активна во всех сегментах кредитного страхования торговли, предоставляя широкий спектр продуктов, которые охватывают риски по всему мир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naud Taziau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YTEC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Вебсайт: www.drytec.b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е компрессоры и воздухосуш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em Benoî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ирект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-TEK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Вебсайт: 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tek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ческое оборудование для аутоиммунных заболеваний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trick Plutz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OPLAS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.ecoplast+technology.eu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разработка и производство оборудования для автомобильной промышлен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an-Marc Servai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сполнительный директор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LE CHALET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fr-FR"/>
                </w:rPr>
                <w:t>sanjm.jm@gmail.com</w:t>
              </w:r>
            </w:hyperlink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иотики ( probiotics Human Spеcific )</w:t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an-Marc Junior Servai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-учредитель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an-Baptiste Ghign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сполнительный директ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MULTIVISIO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fr-FR"/>
                </w:rPr>
                <w:t>www.multivisionscreens.com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ет и производит проекционные экраны. В настоящее время лидер в производстве очень больших моторизованных закатывающихся экранных систем (до 60 м в ширину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ltivision предлагает широкий спектр кино дисплеев 2D и 3D решений по оптической рирпроекц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sam FAKHOUR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ий представител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LMA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www.tilman.be/En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 фармацевтических препаратов и пищевых добавок из растительных компонен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er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DE WILD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ирект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OSSELIN FORWARDING SERVIC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Вебсайт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gosselinlogistics.eu/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транспортировки и логис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ihelperhiddenaccessible">
    <w:name w:val="ui-helper-hidden-accessible"/>
    <w:basedOn w:val="Style12"/>
    <w:qFormat/>
    <w:rPr/>
  </w:style>
  <w:style w:type="character" w:styleId="Clear">
    <w:name w:val="clear"/>
    <w:basedOn w:val="Style12"/>
    <w:qFormat/>
    <w:rPr/>
  </w:style>
  <w:style w:type="character" w:styleId="Radiocheckwrapper">
    <w:name w:val="radio-check_wrapper"/>
    <w:basedOn w:val="Style12"/>
    <w:qFormat/>
    <w:rPr/>
  </w:style>
  <w:style w:type="character" w:styleId="Tip">
    <w:name w:val="tip"/>
    <w:basedOn w:val="Style12"/>
    <w:qFormat/>
    <w:rPr/>
  </w:style>
  <w:style w:type="character" w:styleId="Stand">
    <w:name w:val="stan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links">
    <w:name w:val="clinks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t1">
    <w:name w:val="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Cs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ocit1">
    <w:name w:val="Société1"/>
    <w:basedOn w:val="Normal"/>
    <w:qFormat/>
    <w:pPr>
      <w:ind w:right="-514" w:hanging="0"/>
    </w:pPr>
    <w:rPr>
      <w:rFonts w:cs="GothamRounded-Bold;MS Gothic"/>
      <w:b/>
      <w:bCs/>
      <w:color w:val="31849B"/>
      <w:sz w:val="36"/>
      <w:szCs w:val="36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co.eu/" TargetMode="External"/><Relationship Id="rId3" Type="http://schemas.openxmlformats.org/officeDocument/2006/relationships/hyperlink" Target="https://www.orfit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anjm.jm@gmail.com" TargetMode="External"/><Relationship Id="rId6" Type="http://schemas.openxmlformats.org/officeDocument/2006/relationships/hyperlink" Target="http://www.multivisionscreens.com/" TargetMode="External"/><Relationship Id="rId7" Type="http://schemas.openxmlformats.org/officeDocument/2006/relationships/hyperlink" Target="http://www.tilman.be/En" TargetMode="External"/><Relationship Id="rId8" Type="http://schemas.openxmlformats.org/officeDocument/2006/relationships/hyperlink" Target="http://gosselinlogistics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7:00Z</dcterms:created>
  <dc:creator>Gadoev</dc:creator>
  <dc:description/>
  <cp:keywords/>
  <dc:language>en-US</dc:language>
  <cp:lastModifiedBy>Dilafruzkhon Gafurova</cp:lastModifiedBy>
  <cp:lastPrinted>2017-02-23T11:31:00Z</cp:lastPrinted>
  <dcterms:modified xsi:type="dcterms:W3CDTF">2017-02-28T05:47:00Z</dcterms:modified>
  <cp:revision>4</cp:revision>
  <dc:subject/>
  <dc:title/>
</cp:coreProperties>
</file>