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</w:rPr>
        <w:t xml:space="preserve">по кредитной линии </w:t>
      </w:r>
      <w:r>
        <w:rPr>
          <w:b/>
          <w:bCs/>
          <w:caps/>
          <w:color w:val="0000FF"/>
          <w:sz w:val="22"/>
          <w:szCs w:val="22"/>
        </w:rPr>
        <w:t>ЭКСИМбанка КореИ</w:t>
      </w:r>
      <w:r>
        <w:rPr>
          <w:b/>
          <w:bCs/>
          <w:cap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в Узнацбанке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763"/>
      </w:tblGrid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использования кредитной лини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uz-Cyrl-UZ"/>
              </w:rPr>
              <w:t>Приобретение мини-технологий и компактного оборудования для глубокой переработки плодоовощной, животноводческой и другой сельскохозяйственной продукции;</w:t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uz-Cyrl-UZ"/>
              </w:rPr>
              <w:t>Создание современных локализующих производств с глубокой переработкой местного сырья;</w:t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uz-Cyrl-UZ"/>
              </w:rPr>
              <w:t>Производство строительных материалов, в том числе освоение выпуска новых видов;</w:t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uz-Cyrl-UZ"/>
              </w:rPr>
              <w:t>Производство готовых потребительских товаров продовольственного и непродовольственного назначения;</w:t>
            </w:r>
          </w:p>
          <w:p>
            <w:pPr>
              <w:pStyle w:val="Normal"/>
              <w:ind w:left="213" w:hanging="213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uz-Cyrl-UZ"/>
              </w:rPr>
              <w:t>Развитие сферы услуг и сервиса, в том числе туризма.</w:t>
            </w:r>
          </w:p>
          <w:p>
            <w:pPr>
              <w:pStyle w:val="Normal"/>
              <w:ind w:left="213" w:hanging="213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Цель использования кредитной лини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Финансирования до 85% от суммы контракта на поставку товаров или услуг из  </w:t>
            </w:r>
            <w:r>
              <w:rPr>
                <w:sz w:val="22"/>
                <w:szCs w:val="22"/>
              </w:rPr>
              <w:t>Кореи</w:t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и максимальная сумма по каждому профинансированному кредиту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значена</w:t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кредитования по данной лини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 лет</w:t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 период по проекту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после последний выбо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кредитной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иностранной валюте)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OR (6 мес. на 25.10.2017г. - </w:t>
            </w:r>
            <w:r>
              <w:rPr>
                <w:b/>
                <w:sz w:val="22"/>
                <w:szCs w:val="22"/>
              </w:rPr>
              <w:t>1,56078</w:t>
            </w:r>
            <w:r>
              <w:rPr>
                <w:sz w:val="22"/>
                <w:szCs w:val="22"/>
              </w:rPr>
              <w:t xml:space="preserve"> %) + маржа инобанка (устанавливаемая по каждому проекту индивидуально предварительна - </w:t>
            </w:r>
            <w:r>
              <w:rPr>
                <w:b/>
                <w:sz w:val="22"/>
                <w:szCs w:val="22"/>
              </w:rPr>
              <w:t>4,5%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ая ставка Узнац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иностранной валюте)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жа Узнацбанка по каждому проекту индивидуально </w:t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плачиваемая банком в МФИ: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миссия за обязательство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0,</w:t>
            </w:r>
            <w:r>
              <w:rPr>
                <w:b/>
                <w:sz w:val="22"/>
                <w:szCs w:val="22"/>
                <w:lang w:val="uz-Cyrl-UZ"/>
              </w:rPr>
              <w:t>5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годовых на ежедневную неиспользованную и не аннулированную сумму</w:t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миссия за управление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,20%</w:t>
            </w:r>
            <w:r>
              <w:rPr>
                <w:sz w:val="22"/>
                <w:szCs w:val="22"/>
              </w:rPr>
              <w:t xml:space="preserve"> от суммы кредита</w:t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бизнеса и частного предпринимательства в финансировании проект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заёмных средств к собственному капиталу по каждому проекту, финансируемого в рамках данной кредитной линии, не должно превышать семидесяти пяти к двадцати пяти (75:25) для заёмных средств и собственного капитала соответственно</w:t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зводитель оборудования приобретаемого за счет кредит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</w:tr>
      <w:tr>
        <w:trPr/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ов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 импортного контракта оплачивается за счет средств Заемщи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 импортного контракта финансируется за счет кредита путем открытия аккредити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отгрузочной инспекции поставляемых за счёт средств данной кредитной линии товаров и услуг на предмет их полного соответствия условиям контракта и предусмотренным контрактом техническим характеристик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ответствующих мероприятий по выбору поставщика товаров и услуг с предоставлением подтверждающих его проведение документов на предмет конкурентоспособности и приемлемости цен заключаемого контрак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Поставщиками товаров и услуг гарантии исполнения контрактных обязательств на сумму не менее 10 % от стоимости контракта сроком действия до полного исполнения контрактных обязательст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оддержание уровня залогового обеспечения, покрывающего не менее чем на 125 % остаток задолженности по кредиту.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Liberation Serif" w:hAnsi="Liberation Serif" w:cs="Liberation Serif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Абзац списка2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3:00Z</dcterms:created>
  <dc:creator>vnesh_26</dc:creator>
  <dc:description/>
  <cp:keywords/>
  <dc:language>en-US</dc:language>
  <cp:lastModifiedBy>OAhmedov</cp:lastModifiedBy>
  <cp:lastPrinted>2017-10-31T13:07:00Z</cp:lastPrinted>
  <dcterms:modified xsi:type="dcterms:W3CDTF">2017-10-31T08:14:00Z</dcterms:modified>
  <cp:revision>3</cp:revision>
  <dc:subject/>
  <dc:title>“Агробанк” ОАТБ бўйича кичик бизнес ва хусусий тадбиркорлик учун ажратилган Осиё тараққиёт банкининг “Кичик бизнес субъектларини қўллаб-қувватлаш” лойиҳаси тўғрисида</dc:title>
</cp:coreProperties>
</file>