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адачи «CATBIG International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крепление торговых и инвестиционных связей стран ЦА </w:t>
        <w:br/>
        <w:t>и Южного Кавказа с Великобритани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Улучшение понимания условий ведения бизнеса </w:t>
        <w:br/>
        <w:t>в Великобритан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Оказание содействия при входе на британский рынок, путем установления необходимых связей с британскими организациями </w:t>
        <w:br/>
        <w:t>и компания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Оказание содействия компаниям-членам </w:t>
      </w:r>
      <w:r>
        <w:rPr/>
        <w:t xml:space="preserve">CATBIG </w:t>
      </w:r>
      <w:r>
        <w:rPr>
          <w:sz w:val="28"/>
          <w:szCs w:val="28"/>
        </w:rPr>
        <w:t xml:space="preserve">в установлении прямых контактов с британскими компаниями </w:t>
        <w:br/>
        <w:t>и инвестор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Организация мероприятий в формате B2B и B2G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Оказание содействия в организации участия компаний-членов </w:t>
      </w:r>
      <w:r>
        <w:rPr/>
        <w:t xml:space="preserve">CATBIG </w:t>
      </w:r>
      <w:r>
        <w:rPr>
          <w:sz w:val="28"/>
          <w:szCs w:val="28"/>
        </w:rPr>
        <w:t>в выставках, проводимых в Великобритани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ском пакете платформы «CATBIG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ский пакет составляет £5,000 + НДС (20%) в год и предлагает следующие услуг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Регулярные консультации с русскоговорящим директором по работе с клиентами (по крайней мере четыре раза в год), где устанавливаются цели работы – с точки зрения поддержки поездок, визитов, участия в торговых выставках, ознакомления с рынком, знакомств с потенциальными партнерами и т.п.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Участие в сетевых (“networking”) приемах и мероприятиях на высоком уровне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частие в мероприятиях по различным направлениям экономики для установления сотрудничества с британскими компаниями, а также обмена опытом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Доступ к бизнес-брифингам и сетевым мероприятиям с участием докладчиков в лице министров, старших должностных лиц и руководителями крупных британских компаний, послов зарубежных стран в Великобритании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Доступ к залам для встреч и заседаний в престижном помещении в районе Мэйфэр в Лондоне для проведения закрытых встреч и мероприятий (для использования этого помещения требуется дополнительная оплата)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Установление связей с потенциальными партнерами, поставщиками и инвесторами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Подготовка регулярных информационных бюллетеней о члене- компании в тесном сотрудничестве с партнерами CATBIG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Продвижение услуг и коммерческих предложений компании посредством информационного бюллетеня и веб-сайта CATBIG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 Организация встреч между государственными органами Узбекистана и Великобритании в целях решения проблем по ведению бизнеса и снятию барьеров/ограничений в торговле; 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 Практическая помощь и поддержка при создании офиса </w:t>
        <w:br/>
        <w:t>в Великобритании, в т.ч. установление контактов с агентствами, провайдерами и компаниями Великобритании, специализирующимися на обслуживании офисов, подборе персонала и пр.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 Предоставление консультаций по вопросам входа на британский рынок, а также организация встреч с местными компаниями </w:t>
        <w:br/>
        <w:t xml:space="preserve">и полномочными органами Великобритании в данном направлении; 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Индивидуальные брифинги по получению доступа на британский рынок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Использование логотипа «CATBIG International» на фирменных канцелярских принадлежностях и в цифровом формате, как «знак качества», означающий уровень профессионализма и честности в деловых отношениях;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Визуально привлекательный и профессионально оформленный членский сертификат.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Anvar Muminov</dc:creator>
  <dc:description/>
  <cp:keywords/>
  <dc:language>en-US</dc:language>
  <cp:lastModifiedBy>Charos Yuldasheva</cp:lastModifiedBy>
  <cp:lastPrinted>2018-11-04T13:07:00Z</cp:lastPrinted>
  <dcterms:modified xsi:type="dcterms:W3CDTF">2018-11-29T09:09:00Z</dcterms:modified>
  <cp:revision>2</cp:revision>
  <dc:subject/>
  <dc:title>ПОСОЛЬСТВО РЕСПУБЛИКИ УЗБЕКИСТАН</dc:title>
</cp:coreProperties>
</file>