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  <w:t>Перечень потенциальных малазийских предприятий-импортёров текстильной и сельскохозяйственной продукции</w:t>
      </w:r>
    </w:p>
    <w:p>
      <w:pPr>
        <w:pStyle w:val="Normal"/>
        <w:spacing w:before="60" w:after="60"/>
        <w:jc w:val="center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98"/>
        <w:gridCol w:w="698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30"/>
                <w:lang w:val="ru-RU"/>
              </w:rPr>
            </w:pPr>
            <w:r>
              <w:rPr>
                <w:b/>
                <w:bCs/>
                <w:sz w:val="28"/>
                <w:szCs w:val="30"/>
                <w:lang w:val="ru-RU"/>
              </w:rPr>
              <w:t>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30"/>
                <w:lang w:val="ru-RU"/>
              </w:rPr>
            </w:pPr>
            <w:r>
              <w:rPr>
                <w:b/>
                <w:bCs/>
                <w:sz w:val="28"/>
                <w:szCs w:val="30"/>
                <w:lang w:val="ru-RU"/>
              </w:rPr>
              <w:t xml:space="preserve">Название компании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30"/>
                <w:lang w:val="ru-RU"/>
              </w:rPr>
            </w:pPr>
            <w:r>
              <w:rPr>
                <w:b/>
                <w:bCs/>
                <w:sz w:val="28"/>
                <w:szCs w:val="30"/>
                <w:lang w:val="ru-RU"/>
              </w:rPr>
              <w:t>Контактные данные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30"/>
                <w:lang w:val="ru-RU"/>
              </w:rPr>
            </w:pPr>
            <w:r>
              <w:rPr>
                <w:b/>
                <w:bCs/>
                <w:sz w:val="28"/>
                <w:szCs w:val="30"/>
              </w:rPr>
              <w:t>I. </w:t>
            </w:r>
            <w:r>
              <w:rPr>
                <w:b/>
                <w:bCs/>
                <w:sz w:val="28"/>
                <w:szCs w:val="30"/>
                <w:lang w:val="ru-RU"/>
              </w:rPr>
              <w:t xml:space="preserve">Импортеры текстильной продукции </w:t>
            </w:r>
          </w:p>
        </w:tc>
      </w:tr>
      <w:tr>
        <w:trPr>
          <w:trHeight w:val="15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42" w:hanging="66"/>
              <w:jc w:val="center"/>
              <w:rPr>
                <w:b/>
                <w:b/>
                <w:bCs/>
                <w:sz w:val="28"/>
                <w:szCs w:val="30"/>
                <w:lang w:val="ru-RU"/>
              </w:rPr>
            </w:pPr>
            <w:r>
              <w:rPr>
                <w:b/>
                <w:bCs/>
                <w:sz w:val="28"/>
                <w:szCs w:val="30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Hasiria Marketing Sdn Bhd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T: </w:t>
              <w:tab/>
              <w:t xml:space="preserve">+603-7785 9786 / +603-7784 8786/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30"/>
              </w:rPr>
              <w:tab/>
              <w:t>+603-7785 2490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F: </w:t>
              <w:tab/>
              <w:t>+603-7785 4786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E: </w:t>
              <w:tab/>
              <w:t>hasiriamarketing@yahoo.com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W: </w:t>
              <w:tab/>
              <w:t>www.hasiria.com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42" w:hanging="66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Euli Textile Trading Sdn. Bhd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T: </w:t>
              <w:tab/>
              <w:t>+6019 238 0886 / +6019 332 8295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ab/>
              <w:t>+603 8961 9225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F: </w:t>
              <w:tab/>
              <w:t>+603 8961 9227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E: </w:t>
              <w:tab/>
              <w:t>eulitrading@gmail.com / euliooi@gmail.com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W: </w:t>
              <w:tab/>
              <w:t>www.eulitextile.com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42" w:hanging="66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Mun Seng Textile Trading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30"/>
                <w:lang w:val="ru-RU"/>
              </w:rPr>
            </w:pPr>
            <w:r>
              <w:rPr>
                <w:sz w:val="28"/>
                <w:szCs w:val="30"/>
                <w:lang w:val="ru-RU"/>
              </w:rPr>
              <w:t xml:space="preserve">Т: </w:t>
              <w:tab/>
              <w:t xml:space="preserve">+6019 318 9471 / +6039 221 0288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30"/>
                <w:lang w:val="ru-RU"/>
              </w:rPr>
              <w:tab/>
              <w:t xml:space="preserve">+6039 221 </w:t>
            </w:r>
            <w:r>
              <w:rPr>
                <w:sz w:val="28"/>
                <w:szCs w:val="30"/>
              </w:rPr>
              <w:t>56</w:t>
            </w:r>
            <w:r>
              <w:rPr>
                <w:sz w:val="28"/>
                <w:szCs w:val="30"/>
                <w:lang w:val="ru-RU"/>
              </w:rPr>
              <w:t>88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F: </w:t>
              <w:tab/>
              <w:t>+6039 222 1397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E: </w:t>
              <w:tab/>
              <w:t xml:space="preserve">munsengtextile@yahoo.com 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ab/>
              <w:t>Sklang@yahoo.com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42" w:hanging="66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30"/>
                <w:lang w:val="ru-RU"/>
              </w:rPr>
            </w:pPr>
            <w:r>
              <w:rPr>
                <w:sz w:val="28"/>
                <w:szCs w:val="30"/>
                <w:lang w:val="ru-RU"/>
              </w:rPr>
              <w:t>Торговая сеть магазинов «</w:t>
            </w:r>
            <w:r>
              <w:rPr>
                <w:sz w:val="28"/>
                <w:szCs w:val="30"/>
              </w:rPr>
              <w:t>Jakiel</w:t>
            </w:r>
            <w:r>
              <w:rPr>
                <w:sz w:val="28"/>
                <w:szCs w:val="30"/>
                <w:lang w:val="ru-RU"/>
              </w:rPr>
              <w:t xml:space="preserve"> </w:t>
            </w:r>
            <w:r>
              <w:rPr>
                <w:sz w:val="28"/>
                <w:szCs w:val="30"/>
              </w:rPr>
              <w:t>Mall</w:t>
            </w:r>
            <w:r>
              <w:rPr>
                <w:sz w:val="28"/>
                <w:szCs w:val="30"/>
                <w:lang w:val="ru-RU"/>
              </w:rPr>
              <w:t>»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T: </w:t>
              <w:tab/>
              <w:t>+603 2615 0777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F: </w:t>
              <w:tab/>
              <w:t>+603 2615 0778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30"/>
              </w:rPr>
              <w:t xml:space="preserve">W: </w:t>
              <w:tab/>
              <w:t>www.jakel.m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42" w:hanging="66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Chori Trading Sdn Bhd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30"/>
              </w:rPr>
              <w:t xml:space="preserve">T: </w:t>
              <w:tab/>
              <w:t>+6038 066 5773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30"/>
              </w:rPr>
              <w:t xml:space="preserve">F: </w:t>
              <w:tab/>
              <w:t>+6038 068 9773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E: </w:t>
              <w:tab/>
              <w:t>inquirykl@chori.com.my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30"/>
              </w:rPr>
              <w:t xml:space="preserve">W: </w:t>
              <w:tab/>
              <w:t>http://chori.com.my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42" w:hanging="66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Pemborong Kain SSH Textile Sdn Bhd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T: </w:t>
              <w:tab/>
              <w:t xml:space="preserve">+6012 621 8876 / +6039 285 9488 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F: </w:t>
              <w:tab/>
              <w:t>+6039 282 8789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W: </w:t>
              <w:tab/>
              <w:t>https://www.sshtextile.com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42" w:hanging="66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Nicole Collection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T: </w:t>
              <w:tab/>
              <w:t>+6039 283 9988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E: </w:t>
              <w:tab/>
              <w:t>info@nicole.com.my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W: </w:t>
              <w:tab/>
              <w:t>www.nicole.com.m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42" w:hanging="66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Tri Rings Fabric Enterprise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T: </w:t>
              <w:tab/>
              <w:t>+6037 845 7884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F: </w:t>
              <w:tab/>
              <w:t>+603-7845 7684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E: </w:t>
              <w:tab/>
              <w:t>tri_rings@hotmail.com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W: </w:t>
              <w:tab/>
              <w:t>http://www.triringsfabric.com.my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30"/>
                <w:lang w:val="ru-RU"/>
              </w:rPr>
            </w:pPr>
            <w:r>
              <w:rPr>
                <w:b/>
                <w:bCs/>
                <w:sz w:val="28"/>
                <w:szCs w:val="30"/>
              </w:rPr>
              <w:t>II. </w:t>
            </w:r>
            <w:r>
              <w:rPr>
                <w:b/>
                <w:bCs/>
                <w:sz w:val="28"/>
                <w:szCs w:val="30"/>
                <w:lang w:val="ru-RU"/>
              </w:rPr>
              <w:t xml:space="preserve">Импортеры сельскохозяйственной продукци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42" w:hanging="66"/>
              <w:jc w:val="center"/>
              <w:rPr>
                <w:b/>
                <w:b/>
                <w:bCs/>
                <w:sz w:val="28"/>
                <w:szCs w:val="30"/>
                <w:lang w:val="ru-RU"/>
              </w:rPr>
            </w:pPr>
            <w:r>
              <w:rPr>
                <w:b/>
                <w:bCs/>
                <w:sz w:val="28"/>
                <w:szCs w:val="30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30"/>
              </w:rPr>
            </w:pPr>
            <w:r>
              <w:rPr>
                <w:sz w:val="30"/>
                <w:szCs w:val="30"/>
                <w:lang w:val="ru-RU"/>
              </w:rPr>
              <w:t>Khaishen Trading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T: +6036 120 6171   /   F: +6036 120 4728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30"/>
              </w:rPr>
            </w:pPr>
            <w:r>
              <w:rPr>
                <w:sz w:val="30"/>
                <w:szCs w:val="30"/>
                <w:lang w:val="ru-RU"/>
              </w:rPr>
              <w:t>E: info@khaishen.com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42" w:hanging="66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30"/>
              </w:rPr>
            </w:pPr>
            <w:r>
              <w:rPr>
                <w:sz w:val="30"/>
                <w:szCs w:val="30"/>
                <w:lang w:val="ru-RU"/>
              </w:rPr>
              <w:t>Amazing Fruits &amp; Food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T: +6032 720 4392 / +6016 216 1778 / +6037 887 8290 / +6037 887 8290 / +6016 201 7709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Е: sivanmy@amazing-fruits.com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42" w:hanging="66"/>
              <w:jc w:val="center"/>
              <w:rPr>
                <w:sz w:val="28"/>
                <w:szCs w:val="30"/>
                <w:lang w:val="ru-RU"/>
              </w:rPr>
            </w:pPr>
            <w:r>
              <w:rPr>
                <w:sz w:val="28"/>
                <w:szCs w:val="30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30"/>
              </w:rPr>
            </w:pPr>
            <w:r>
              <w:rPr>
                <w:sz w:val="30"/>
                <w:szCs w:val="30"/>
                <w:lang w:val="ru-RU"/>
              </w:rPr>
              <w:t>FruitLab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: +6010 221 1736 / +6010 221 1736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30"/>
              </w:rPr>
            </w:pPr>
            <w:r>
              <w:rPr>
                <w:sz w:val="30"/>
                <w:szCs w:val="30"/>
              </w:rPr>
              <w:t>https://www.facebook.com/myfruitlab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42" w:hanging="66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30"/>
              </w:rPr>
            </w:pPr>
            <w:r>
              <w:rPr>
                <w:sz w:val="30"/>
                <w:szCs w:val="30"/>
                <w:lang w:val="ru-RU"/>
              </w:rPr>
              <w:t>Fruitlicious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: +6037 499 5727 / +6037 726 8772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30"/>
              </w:rPr>
            </w:pPr>
            <w:r>
              <w:rPr>
                <w:sz w:val="30"/>
                <w:szCs w:val="30"/>
              </w:rPr>
              <w:t>https://www.facebook.com/FRUITLICIOUS.SDN.BHD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42" w:hanging="66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30"/>
              </w:rPr>
            </w:pPr>
            <w:r>
              <w:rPr>
                <w:sz w:val="30"/>
                <w:szCs w:val="30"/>
                <w:lang w:val="ru-RU"/>
              </w:rPr>
              <w:t>MBG Fruit Shop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: +6016 227 5602 / 1800 225 562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30"/>
              </w:rPr>
            </w:pPr>
            <w:r>
              <w:rPr>
                <w:sz w:val="30"/>
                <w:szCs w:val="30"/>
              </w:rPr>
              <w:t>https://www.facebook.com/mbgfruit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42" w:hanging="66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30"/>
              </w:rPr>
            </w:pPr>
            <w:r>
              <w:rPr>
                <w:sz w:val="30"/>
                <w:szCs w:val="30"/>
                <w:lang w:val="ru-RU"/>
              </w:rPr>
              <w:t>Fruity Star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: +6016 201 3807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30"/>
              </w:rPr>
            </w:pPr>
            <w:r>
              <w:rPr>
                <w:sz w:val="30"/>
                <w:szCs w:val="30"/>
              </w:rPr>
              <w:t>https://www.facebook.com/fruitystar.my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42" w:hanging="66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30"/>
              </w:rPr>
            </w:pPr>
            <w:r>
              <w:rPr>
                <w:sz w:val="30"/>
                <w:szCs w:val="30"/>
              </w:rPr>
              <w:t>D’Fruit Trading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: +6036 138 2731 / +6036 120 5785  </w:t>
            </w:r>
          </w:p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: +6036 137 9146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30"/>
              </w:rPr>
            </w:pPr>
            <w:r>
              <w:rPr>
                <w:sz w:val="30"/>
                <w:szCs w:val="30"/>
              </w:rPr>
              <w:t>E: enquiry@dfruit.com.m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42" w:hanging="66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30"/>
              </w:rPr>
            </w:pPr>
            <w:r>
              <w:rPr>
                <w:sz w:val="30"/>
                <w:szCs w:val="30"/>
              </w:rPr>
              <w:t>Ezy Fresh Bite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: +6016 906 0611 / E: fruits@ezyfreshbite.com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30"/>
              </w:rPr>
            </w:pPr>
            <w:r>
              <w:rPr>
                <w:sz w:val="30"/>
                <w:szCs w:val="30"/>
              </w:rPr>
              <w:t>http://www.facebook.com/Ezyfreshbit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42" w:hanging="66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30"/>
              </w:rPr>
            </w:pPr>
            <w:r>
              <w:rPr>
                <w:sz w:val="30"/>
                <w:szCs w:val="30"/>
              </w:rPr>
              <w:t>Keongco Malaysia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: +6033 134 3388 / F: +6033 134 3588 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30"/>
              </w:rPr>
            </w:pPr>
            <w:r>
              <w:rPr>
                <w:sz w:val="30"/>
                <w:szCs w:val="30"/>
              </w:rPr>
              <w:t>E: trade@keongco.com.m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42" w:hanging="66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30"/>
              </w:rPr>
            </w:pPr>
            <w:r>
              <w:rPr>
                <w:sz w:val="30"/>
                <w:szCs w:val="30"/>
              </w:rPr>
              <w:t>Sunnyfresh Fruit &amp; Vegetable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: +604 507 8910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30"/>
              </w:rPr>
            </w:pPr>
            <w:r>
              <w:rPr>
                <w:sz w:val="30"/>
                <w:szCs w:val="30"/>
              </w:rPr>
              <w:t>https://www.facebook.com/Sunnyfresh-Fruit-Vegetable-Sdn-Bhd-307707986093145/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42" w:hanging="66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30"/>
              </w:rPr>
            </w:pPr>
            <w:r>
              <w:rPr>
                <w:sz w:val="30"/>
                <w:szCs w:val="30"/>
              </w:rPr>
              <w:t>Agro Mega Trade Co Ltd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: +6010 514 7464 / +6010 214 9476 / 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30"/>
              </w:rPr>
            </w:pPr>
            <w:r>
              <w:rPr>
                <w:sz w:val="30"/>
                <w:szCs w:val="30"/>
              </w:rPr>
              <w:t>F: +6010 514 746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42" w:hanging="66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30"/>
              </w:rPr>
            </w:pPr>
            <w:r>
              <w:rPr>
                <w:sz w:val="30"/>
                <w:szCs w:val="30"/>
              </w:rPr>
              <w:t>Modern Fresh Produce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30"/>
              </w:rPr>
            </w:pPr>
            <w:r>
              <w:rPr>
                <w:sz w:val="30"/>
                <w:szCs w:val="30"/>
              </w:rPr>
              <w:t>T: +6095 132 334 / F: +6095 179 73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42" w:hanging="66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30"/>
              </w:rPr>
            </w:pPr>
            <w:r>
              <w:rPr>
                <w:sz w:val="30"/>
                <w:szCs w:val="30"/>
              </w:rPr>
              <w:t>Futera Asia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: +6037 624 5466 / F: +6037 624 5467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30"/>
              </w:rPr>
            </w:pPr>
            <w:r>
              <w:rPr>
                <w:sz w:val="30"/>
                <w:szCs w:val="30"/>
              </w:rPr>
              <w:t>E: marketing@futera.asi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42" w:hanging="66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30"/>
              </w:rPr>
            </w:pPr>
            <w:r>
              <w:rPr>
                <w:sz w:val="30"/>
                <w:szCs w:val="30"/>
              </w:rPr>
              <w:t>MX Fruit &amp; Vegetable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: +6036 272 7989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30"/>
              </w:rPr>
            </w:pPr>
            <w:r>
              <w:rPr>
                <w:sz w:val="30"/>
                <w:szCs w:val="30"/>
              </w:rPr>
              <w:t>https://www.facebook.com/mxfruit/</w:t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440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MY" w:eastAsia="ja-JP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Noeeu1">
    <w:name w:val="noeeu1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09:00Z</dcterms:created>
  <dc:creator>Embassador</dc:creator>
  <dc:description/>
  <cp:keywords/>
  <dc:language>en-US</dc:language>
  <cp:lastModifiedBy>Sardor Azamov</cp:lastModifiedBy>
  <cp:lastPrinted>2020-09-16T11:48:00Z</cp:lastPrinted>
  <dcterms:modified xsi:type="dcterms:W3CDTF">2020-10-12T06:30:00Z</dcterms:modified>
  <cp:revision>3</cp:revision>
  <dc:subject/>
  <dc:title>12 февраля с</dc:title>
</cp:coreProperties>
</file>