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9" w:hanging="0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lang w:val="ru-RU"/>
        </w:rPr>
        <w:drawing>
          <wp:inline distT="0" distB="0" distL="0" distR="0">
            <wp:extent cx="149860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ru-RU"/>
        </w:rPr>
        <w:t xml:space="preserve">  </w:t>
      </w:r>
    </w:p>
    <w:p>
      <w:pPr>
        <w:pStyle w:val="Heading"/>
        <w:ind w:right="-29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изит Министра земледелия Латвийской Республики г-на Яниса Дуклавса в Узбекистан</w:t>
      </w:r>
    </w:p>
    <w:p>
      <w:pPr>
        <w:pStyle w:val="Heading"/>
        <w:ind w:right="-29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Heading"/>
        <w:ind w:right="-29" w:hanging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Делегация Латвийских предпринимателей</w:t>
      </w:r>
    </w:p>
    <w:p>
      <w:pPr>
        <w:pStyle w:val="Heading"/>
        <w:ind w:right="-29" w:hanging="0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</w:p>
    <w:p>
      <w:pPr>
        <w:pStyle w:val="Normal"/>
        <w:ind w:right="-29" w:hanging="0"/>
        <w:jc w:val="center"/>
        <w:rPr/>
      </w:pPr>
      <w:r>
        <w:rPr>
          <w:rFonts w:cs="Arial" w:ascii="Arial" w:hAnsi="Arial"/>
          <w:b/>
          <w:sz w:val="20"/>
          <w:lang w:val="ru-RU"/>
        </w:rPr>
        <w:t xml:space="preserve">27 по 30 марта 2017 года  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ind w:right="-29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1"/>
        <w:gridCol w:w="2831"/>
        <w:gridCol w:w="2268"/>
        <w:gridCol w:w="9"/>
        <w:gridCol w:w="4247"/>
        <w:gridCol w:w="35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color w:val="FF0000"/>
                <w:sz w:val="16"/>
                <w:szCs w:val="16"/>
                <w:lang w:val="ru-RU" w:eastAsia="lv-LV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lv-LV"/>
              </w:rPr>
              <w:t xml:space="preserve">No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29" w:hanging="0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>Руководитель(и)</w:t>
            </w:r>
          </w:p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(принимающий(ие) участие в визит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Компания 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контактное лицо в Латв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right="-29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WWW / 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Сфера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right="-29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нциальные партнеры:</w:t>
            </w:r>
          </w:p>
        </w:tc>
      </w:tr>
      <w:tr>
        <w:trPr>
          <w:cantSplit w:val="true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ОРГАНИЗАТОР</w:t>
            </w:r>
          </w:p>
        </w:tc>
      </w:tr>
      <w:tr>
        <w:trPr>
          <w:trHeight w:val="1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 xml:space="preserve">Ядвига Неймане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Руководитель проектов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Латвийское агентство инвестиций и развития (LIAA)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 Ядвига Неймане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Руководитель проектов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Отдел способствования экспорту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Тел.: +371 670394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Moб.телю: +371 2912838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Э-почта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sz w:val="20"/>
                  <w:lang w:val="ru-RU" w:eastAsia="lv-LV"/>
                </w:rPr>
                <w:t>jadviga.neimane@liaa.gov.lv</w:t>
              </w:r>
            </w:hyperlink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Адрес: Pērses 2, Rīga, LV-1442, 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Телефон: +371 67039400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Факс: +371 67039401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Э-почта: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sz w:val="20"/>
                  <w:lang w:val="ru-RU" w:eastAsia="lv-LV"/>
                </w:rPr>
                <w:t>liaa@liaa.gov.lv</w:t>
              </w:r>
            </w:hyperlink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ru-RU" w:eastAsia="lv-LV"/>
                </w:rPr>
                <w:t>www.liaa.gov.lv</w:t>
              </w:r>
            </w:hyperlink>
            <w:r>
              <w:rPr>
                <w:rFonts w:cs="Arial" w:ascii="Arial" w:hAnsi="Arial"/>
                <w:sz w:val="20"/>
                <w:lang w:val="ru-RU" w:eastAsia="lv-LV"/>
              </w:rPr>
              <w:t xml:space="preserve"> 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сультативная, организационная и техническая поддержка инвестиционных проектов на территории Латвии, поиск Латвийских партнеров и поставщиков, а также другая поддержка делового сотрудничества с Латвие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Компании, рассматривающие возможность выйти на рынки Евросоюза через Латвию, открыть свои представительства, потенциальные заинтересованные в приобретении любого вида продукции в Латвии а так же собственники грузов рассматривающие Латвию как транзитную зону грузопотока. </w:t>
            </w:r>
          </w:p>
        </w:tc>
      </w:tr>
      <w:tr>
        <w:trPr>
          <w:trHeight w:val="430" w:hRule="atLeast"/>
          <w:cantSplit w:val="true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  <w:t>ТРАНСПОРТ</w:t>
            </w:r>
          </w:p>
        </w:tc>
      </w:tr>
      <w:tr>
        <w:trPr>
          <w:trHeight w:val="1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Светлана Абашкина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  <w:t>Вице-президент Внешние связ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Air Baltic Corporation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об. тел.: +371 29 28 27 35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Э - почта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lang w:val="ru-RU"/>
                </w:rPr>
                <w:t>Svetlana.Abashkina@airBaltic.lv</w:t>
              </w:r>
            </w:hyperlink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Адрес:  Рижский Международный Аэропорт, Марупский округ, LV-1053, 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Телефон: 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+371 67207 069         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Факс: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  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+371 67207 369         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Э - почта: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info@airbaltic.lv</w:t>
              </w:r>
            </w:hyperlink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szCs w:val="24"/>
                  <w:lang w:val="ru-RU"/>
                </w:rPr>
                <w:t>www.</w:t>
              </w:r>
              <w:r>
                <w:rPr>
                  <w:rStyle w:val="InternetLink"/>
                  <w:szCs w:val="24"/>
                  <w:lang w:val="ru-RU"/>
                </w:rPr>
                <w:t>airbaltic.com</w:t>
              </w:r>
            </w:hyperlink>
            <w:r>
              <w:rPr>
                <w:bCs/>
                <w:color w:val="1F497D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личество работников (среднее в 2015 году): 1 24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Оборот компании (в EUR за 2015 год): 285 000 000 евро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Экспортные рынки (страны): Европейские страны, СНГ, Россия, Средняя Азия, Ближний Восток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борот Экспортные компании (в EUR за 2015 год): 75%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сновная продукция / услуги: перевозка пассажиров и грузов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возка пассажиров и грузов, широкая сеть маршрутов ( более 60 направлений) через аэропорт Рига по привлекательным цена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  <w:t>Узбекские авиалинии, Госавианадзор, авиаперевозки</w:t>
            </w:r>
          </w:p>
        </w:tc>
      </w:tr>
      <w:tr>
        <w:trPr>
          <w:trHeight w:val="289" w:hRule="atLeast"/>
          <w:cantSplit w:val="true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  <w:t>ПИЩЕВОЕ ПРОИЗВОДСТВО</w:t>
            </w:r>
          </w:p>
        </w:tc>
      </w:tr>
      <w:tr>
        <w:trPr>
          <w:trHeight w:val="1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Едите Страздина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  <w:t>Председатель правление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Нормундс Аудзиш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Оскарс Бредик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кооператива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Кооперативное общество „MŪSMĀJU DĀRZEŅI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Едите Страздина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об. тел.: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 +371 29155836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Э - почта: edite@musmajudarzeni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Адрес:  </w:t>
            </w:r>
            <w:r>
              <w:rPr>
                <w:rFonts w:cs="Arial" w:ascii="Arial" w:hAnsi="Arial"/>
                <w:sz w:val="20"/>
                <w:lang w:val="ru-RU"/>
              </w:rPr>
              <w:t xml:space="preserve">Огрский край, Мадлиенская волость, „Галини”,  LV-5045,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Латв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www.musmajudarzeni.lv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личество работников (среднее в 2015 году): 4/2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борот компании (в EUR за 2015 год): 3,5 мил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Экспортные рынки (страны): Эстония, Финляндия, Швеция, Узбекист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Основная продукция / услуги: Свежие и переработанные овощи (квашеная капуста, различные салаты, свежесоленые огурцы,  капустный сок), конфеты, фрукты в шоколад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щем партнёров заинтересованних в сертификации качества, покупателей переработанных овощей, сладостей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Артурас Спичиу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Айгарс Путн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“</w:t>
            </w:r>
            <w:r>
              <w:rPr>
                <w:rFonts w:cs="Arial" w:ascii="Arial" w:hAnsi="Arial"/>
                <w:sz w:val="20"/>
                <w:lang w:val="ru-RU" w:eastAsia="lv-LV"/>
              </w:rPr>
              <w:t>A Fruits” ООО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йгарс Путн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Моб.тел.: + 371 2919416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Э-почта: aigars@afruits.lv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Адрес: Lubānas iela 82 D, Rīga, LV-1073, Латв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Гита Мурниеце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Председателъ Совета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Айгарс Велдр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еджер по продажам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АО „СМИЛТЕНЕС ПИЕНС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Контакты: </w:t>
            </w: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  <w:t>Айгарс Велдре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  <w:t>- Тел.: +371 64707606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 Моб.тел.: + 371 </w:t>
            </w: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  <w:t>26532527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Э-почта: aigars.veldre@smiltenespiens.lv</w:t>
            </w:r>
            <w:r>
              <w:rPr>
                <w:rFonts w:cs="Arial" w:ascii="Arial" w:hAnsi="Arial"/>
                <w:sz w:val="20"/>
                <w:lang w:val="ru-RU" w:eastAsia="lv-LV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Адрес:  Мурниеку 2, Смилтене, </w:t>
            </w:r>
            <w:r>
              <w:rPr>
                <w:rFonts w:cs="Arial" w:ascii="Arial" w:hAnsi="Arial"/>
                <w:sz w:val="20"/>
                <w:lang w:val="ru-RU" w:eastAsia="en-US"/>
              </w:rPr>
              <w:t xml:space="preserve">LV 4729,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Латв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Телефон: +371 647060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Факс:</w:t>
              <w:tab/>
              <w:t xml:space="preserve"> +371 64706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Э - почта:  aigars.veldre@smiltenespiens.lv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www.smiltenespiens.l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личество работников (среднее в 2015 году): 12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борот компании (в EUR за 2015 год): 1 585 315,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Экспортные рынки (страны): , Израилъ, Молдова, Германия, Украина, СШ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Основная продукция / услуг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lang w:val="ru-RU"/>
              </w:rPr>
              <w:t>молочные продукты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мпортеры, представители оптовой торговли молочных продуктов, особенно сыров</w:t>
            </w:r>
          </w:p>
        </w:tc>
      </w:tr>
      <w:tr>
        <w:trPr>
          <w:trHeight w:val="1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Викторс Радиловец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Cs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ru-RU" w:eastAsia="lv-LV"/>
              </w:rPr>
              <w:t>Светлана Радиловец</w:t>
            </w:r>
            <w:r>
              <w:rPr>
                <w:rFonts w:cs="Arial" w:ascii="Arial" w:hAnsi="Arial"/>
                <w:sz w:val="20"/>
                <w:lang w:val="ru-RU" w:eastAsia="lv-LV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руководитель про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"Rital-D" ООО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Контакты: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  <w:t>Жанна Щербатова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  <w:t>-Тел.: +371 6547651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Моб.тел.: + 371 26434121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Э-почта: rital-d@apollo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  Drujas iela 16, Daugavpils, LV-5404, 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Телефон/ Фах: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ru-RU" w:eastAsia="lv-LV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371 6547651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Э-почта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rital-d@apollo.lv</w:t>
              </w:r>
            </w:hyperlink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lang w:val="ru-RU"/>
                </w:rPr>
                <w:t>www.rital-d.l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личество работников (среднее в 2014 году): 35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Оборот компании (в EUR за 2014 год</w:t>
            </w:r>
            <w:r>
              <w:rPr>
                <w:rFonts w:cs="Arial" w:ascii="Arial" w:hAnsi="Arial"/>
                <w:sz w:val="20"/>
                <w:lang w:val="ru-RU" w:eastAsia="lv-LV"/>
              </w:rPr>
              <w:t xml:space="preserve">): 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 042 757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Экспортные рынки (страны): Литва, Эстония, Узбекистан, Туркменистан, Киргизстан, Германия, Греция, Грузия, Израиль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сновная продукция: Производство мясной и рыбной продукции, производство консервированных перепелиных яиц в маринаде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товые торговые организации, занимающиеся торговлей продуктами питания, гипермаркеты в т.ч. «Корзинка». Мы заинтересованы в увеличении экспорта нашей продукции и планируется проведение переговоров с ООО «Baxt Nazir», одним из крупнейших торговых комплексов, занимающийся оптовой продажей продуктов питания на территории Узбекистана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ся продукция производится на уровне международных стандартов и имеет все сертификаты соответствия, а также есть сертификат HALAL</w:t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1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2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Оскарс Янковски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Игорь Кушнерчук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Игорь Пуж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Менеджер прода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OOO “CĒRKSTES DĪĶI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 Илона Варба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Моб.тел.: + 371 29244537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Э-почта: ilona@gamma-a.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  Amoliņi, Smārde, Engures novads, LV-3129, 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Телефон/ Фах: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ru-RU" w:eastAsia="lv-LV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371 2945074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Э-почта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lang w:val="ru-RU" w:eastAsia="lv-LV"/>
                </w:rPr>
                <w:t>ilona@gamma-a.lv</w:t>
              </w:r>
            </w:hyperlink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личество работников (среднее в 2014 году): 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 Оборот компании (в EUR за 2014 год): 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3 988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 Экспортные рынки (страны)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сновная продукция: карп, консервы рыбной продук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мпортеры, дистрибютеры, сети магазинов 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Харалдс Салминш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директор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“</w:t>
            </w:r>
            <w:r>
              <w:rPr>
                <w:rFonts w:cs="Arial" w:ascii="Arial" w:hAnsi="Arial"/>
                <w:sz w:val="20"/>
                <w:lang w:val="ru-RU" w:eastAsia="lv-LV"/>
              </w:rPr>
              <w:t>Perfecto” ООО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 +371 28804471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Э-почта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info@perfecto.lv</w:t>
              </w:r>
            </w:hyperlink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 Vidus iela 2-21, Ragana, Krimuldas novads, LV-2144, 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Телефон: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 371 28804471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Э-почта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info@perfecto.l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lang w:val="ru-RU"/>
                </w:rPr>
                <w:t>www.perfecto.l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личество работников (среднее в 2015 году): 5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Оборот компании (в EUR за 2016 год):  205 000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Экспортные рынки (страны): Литва, Великобрита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Основная продукция: производство сладостей - печенье, кукурузные продукты, вафл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Сети продуктовых магазинов, оптовые торговцы, производители кондитерских изделий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мпания ищет возможности сотрудничества для реализации продукции и / или изготовления продукта на месте.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Кристине Селане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ООО “Баускас консервы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: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Улдис Нейланд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Тел.:+371 26511343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об. тел.: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 +371 26511343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Э - почта: uldis@kamarde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Адрес:  Kantora iela 3-2. Rīga, LV-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личество работников (среднее в 2015 году):1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борот компании (в EUR за 2015 год):150 0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Экспортные рынки (страны): Эсто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Основная продукция / услуги: овощные консервы, свежие овощ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нас интересует пищевая промышленность овощная переработка, овощные консервы.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Производители оборудования для пищевой промишленности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Желаем найти бизнес партнера по переработке овощей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  <w:t>ЭКСПОРТ И ТРАНСПОРТИРОВКА КРУПНОГО РОГАТОГО СКОТА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6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Санда Боскурте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член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«CATTLE EXPRESS» ООО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анда Боскурте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 Моб. тел.: + 371 29557427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 Э - почта: sanda@eurasia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Kr. Barona iela 44-23, Rīga, LV-1011, 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Телефон: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ru-RU" w:eastAsia="lv-LV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 371 29557427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Э - почта: aydin@eurasia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www.cattle.l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 Оборот компании (в EUR за 2016 год): 690 85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- </w:t>
            </w:r>
            <w:r>
              <w:rPr>
                <w:rFonts w:cs="Arial" w:ascii="Arial" w:hAnsi="Arial"/>
                <w:sz w:val="20"/>
                <w:lang w:val="ru-RU"/>
              </w:rPr>
              <w:t>Экспортные рынки (страны): Турция, Грузия, Словакия, Хорватия, Польша, Италия, Словения, Германия, Чехия, Франция, Голландия, 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сновная продукция / услуги: транспортировка КРС (крупного рогатого скота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тересуют хозяйства и/ или импортёры крупного рогатого скота в Узбекистане, заинтересованные в транспортировке КРС.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На данный момент мы занимаемся транспортировкой КРС из ЕС в Россию, Турцию, Грузию и другие страны Евросоюза беременных тёлок (молочные и мясные породы), и быков (мясные и молочные породы разного возраста) на откорм. Так же можем экспортровать скот на убой.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 w:eastAsia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анда Боскурте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член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«CATTLE EXPRESS» ООО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анда Боскурте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 Моб. тел.: + 371 29557427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 Э - почта: sanda@eurasia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Kr. Barona iela 44-23, Rīga, LV-1011, 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Телефон: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ru-RU" w:eastAsia="lv-LV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 371 29557427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Э - почта: aydin@eurasia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www:cattle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личество работников (среднее в 2016 году): 1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 Оборот компании (в EUR за 2016 год): 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4 016 94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сновная продукция / услуги: Экспорт КРС (крупного рогатого скот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тересуют хозяйства и/ или импортёры крупного рогатого скота в Узбекистане.</w:t>
            </w:r>
          </w:p>
          <w:p>
            <w:pPr>
              <w:pStyle w:val="Heading"/>
              <w:ind w:right="-29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SIA EURASIA  пользуется большим уважением и является одним из крупнейших экспортеров и оптовых торговцев КРС в Латвии и странах Балтии, предоставляя услуги самым крупным откормочным фермам и продовольственным компаниям – розничным торговцам, поставщикам и производителям в Европе, Турции, Казахстане и на Среднем Востоке. Наша компания поставляет заготовленные материалы забоя скота и откормленных быков, мясо говяжьих туш, стельных телок (нетелей), а также специальные заказы клиентов на основании текущего рыночного спроса в каждой стране.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КОНСАЛЬТИНГ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7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8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Мартиньш Шкиньки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председатель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Ингус Дики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  <w:b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ООО “One Baltics”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 Мартиньш Шкиньки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 +371 29173103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Э-почта: martins@1b.lv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 Andrejostas iela 4a, Rīga, LV-1045, 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Телефон: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ru-RU" w:eastAsia="lv-LV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+371 29173103,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ru-RU" w:eastAsia="lv-LV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371 26468611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Э-почта: martins@1b.lv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lang w:val="ru-RU"/>
                </w:rPr>
                <w:t>www.1b.l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личество работников (среднее в 2015 году): 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Оборот компании (в EUR за 2015 год):  147 150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 Экспортные рынки (страны)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сновная продукция. услуги: Kонсультации по вопросам пищевой промышленности и развития сельскохозяйственных объектов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влечения ЕС и частных средств и управление реализацией проекта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сультирование по вопросам управления и развития стратегии экономи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сультации по сертификации предприятий пищевой промышленности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BRC (глобальный стандарт по безопасности пищевых продуктов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FSSC 22000 (стандарт управления безопасностью пищевых продуктов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ССР (принципы по анализу рисков и критических контрольных точек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ФС стандарты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анировка завода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сультации в области маркетинга и продаже продукции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едприятия по переработке пищевой и сельскохозяйственной продукции, которые нуждаются в консультациях и поддержки по реализации проектов развития в Латвии и Узбекистане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иктор Касьянов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артнё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ОО „WE LINK”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 Виктор Касьянов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тел.: +371 678 555 55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 +371 294 690 41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Э-почта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victor@weadvocates.eu</w:t>
              </w:r>
            </w:hyperlink>
          </w:p>
          <w:p>
            <w:pPr>
              <w:pStyle w:val="Normal"/>
              <w:ind w:left="-7" w:right="-29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 Vīlandes  iela 1, ofiss 1, Rīga,  LV-1010, 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Телефон: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 371 678 555 55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Э-почта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riga@weadvocates.eu</w:t>
              </w:r>
            </w:hyperlink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lang w:val="ru-RU"/>
                </w:rPr>
                <w:t>www.weadvocates.eu</w:t>
              </w:r>
            </w:hyperlink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Оборот компании (в EUR за 2015 год):  9100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Экспортные рынки (страны):  Литва, Эстония, Беларусь, Украниа, Россия, Казахстан, Азербайджан, Узбекистан, другие республики бывшего СССР; Болгария, Чехия, Германия, Великобритания, другие страны ЕС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сновная продукция.услуги: деятельность центрального бюро, юридические услу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крупные юридические компании и адвокатские бюро Узбекистана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Узбекские предприниматели, которые заинтересованы в виде на жительство в ЕС и инвестиции капитала в ЕС.</w:t>
            </w:r>
          </w:p>
        </w:tc>
      </w:tr>
      <w:tr>
        <w:trPr>
          <w:trHeight w:val="515" w:hRule="atLeast"/>
          <w:cantSplit w:val="true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КУРЬЕРСКИЕ УСЛУГИ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Леонид Мух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едатель прав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“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Почтовый и Курьерский Сервис” OOO 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“Pasta un Kurjeru Serviss” SIA)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 Леонид Мухин, Валерий Худяков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тел.: +371 67320148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 +371 29549652, +371 2701817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Э-почта: pastamedia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Адрес:  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Akademijas laukums 1-141, Riga, LV-1050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,  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Телефон: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+ 371 </w:t>
            </w: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  <w:t>37167320148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- Факс:</w:t>
              <w:tab/>
              <w:t xml:space="preserve"> +37150974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Э-почта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pastamedia@gmail.com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lang w:val="ru-RU"/>
                </w:rPr>
                <w:t>www.pks.l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личество работников (среднее в 2015 году):  15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 Оборот компании (в EUR за 2015 год): 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529 9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- Экспортные рынки (страны):  </w:t>
            </w:r>
            <w:r>
              <w:rPr>
                <w:rFonts w:cs="Arial" w:ascii="Arial" w:hAnsi="Arial"/>
                <w:sz w:val="20"/>
                <w:lang w:val="ru-RU"/>
              </w:rPr>
              <w:t xml:space="preserve">Россия, Украина, Беларусь, страны СНГ и ЕС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сновная продукция.услуг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дународные курьерские услуги по доставке курьерской почты и грузов из стран СНГ в страны Балтии и Европейского Сою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пространение и абонирование прессы стран СНГ и Европейского Сою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бота с интернет магазинами по доставке заказов в страны Балтии и Европейского Союза и наоборот из ЕС в страны СН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услуг представительства в Латвии, странах ЕС для малого и среднего бизнеса СН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мероприятий по продвижению фирмы, бренда, товаров и услуг в странах Балтии и Европейского Сою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Сотрудничество  с курьерскими и транспортными логистическими компаниями для транзита экспресс-почты в страны ЕС, СНГ и другие страны Мира, а также для транзит кореспонденции и грузов из стран СНГ в страны ЕС и Мира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редлагаем для интернет-магазинов возможности по приему, обработке и доставке заказов в Латвии, странах Балтии, России, Украины, Беларуси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предлагаем для узбекских издательств и редакций распрастроенение периодических изданий в Латвии, странах Балтии и ЕС,  а также предлагает переодические издания стран Балтии, ЕС и Мира для библиотек, образовательных и государственных учреждений в Узбекистане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 xml:space="preserve">ДЕЛЕГАЦИЯ CLEANTECH LATVIA 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 xml:space="preserve">Эвия Пудане,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Исполнительный директор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Айя Легздиня,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Руководитель прое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Association CLEANTECH LATV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Асcоциация CLEANTECH LATVIA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 Эвия</w:t>
            </w:r>
            <w:r>
              <w:rPr>
                <w:rFonts w:cs="Arial" w:ascii="Arial" w:hAnsi="Arial"/>
                <w:sz w:val="20"/>
                <w:lang w:val="ru-RU" w:eastAsia="lv-LV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Пудане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372 295606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Э-почта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evija@cleantechlatvi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 Айя Легздин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+372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2934999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Э-почта: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aija@cleantechlatvia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 Dzerbenes iela 27, Riga, LV-1006, Latvia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 +371 2233332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Э-почта: info@cleaantechlatvia.com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астер чистых технологий продвигает знения  и технологии компаний, научно-исследовательских и учебных заведени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Андрей Белогорский,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Председатель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Вернерс Сурвило,</w:t>
            </w:r>
          </w:p>
          <w:p>
            <w:pPr>
              <w:pStyle w:val="Heading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shd w:fill="FFFFFF" w:val="clear"/>
                <w:lang w:val="ru-RU"/>
              </w:rPr>
              <w:t>Консультант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  <w:shd w:fill="FFFFFF" w:val="clear"/>
                <w:lang w:val="ru-RU" w:eastAsia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  <w:shd w:fill="FFFFFF" w:val="clear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b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SIA “Karme Filtrs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ОО "Karme Filtrs"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 Андрей Белогорский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 +371 29229146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Э-почта: andrey@karme.com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 Pilsoņu iela 1/5, Riga, LV-1002, Latvia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 Моб.тел.: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ru-RU" w:eastAsia="lv-LV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 371 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>67618120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Э-почта: </w:t>
            </w:r>
            <w:r>
              <w:rPr>
                <w:rFonts w:cs="Arial" w:ascii="Arial" w:hAnsi="Arial"/>
                <w:sz w:val="20"/>
                <w:lang w:val="lv-LV"/>
              </w:rPr>
              <w:t>info</w:t>
            </w:r>
            <w:r>
              <w:rPr>
                <w:rFonts w:cs="Arial" w:ascii="Arial" w:hAnsi="Arial"/>
                <w:sz w:val="20"/>
                <w:lang w:val="ru-RU"/>
              </w:rPr>
              <w:t>@karme.com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www.karme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нимается проектированием, сборкой и поставками оборудования водоподготовки, а также проводит анализ воды. Предприятие предлагает полный цикл сервисных услу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Артур Швейде,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SIA “Akord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OOО “Akorda”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</w:t>
            </w:r>
            <w:r>
              <w:rPr>
                <w:rFonts w:cs="Arial" w:ascii="Arial" w:hAnsi="Arial"/>
                <w:sz w:val="20"/>
                <w:lang w:val="ru-RU" w:eastAsia="lv-LV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ртур</w:t>
            </w:r>
            <w:r>
              <w:rPr>
                <w:rFonts w:cs="Arial" w:ascii="Arial" w:hAnsi="Arial"/>
                <w:sz w:val="20"/>
                <w:lang w:val="ru-RU" w:eastAsia="lv-LV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Швейде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 +371 2920639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Э-почта: arturs.sveide@akorda.l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 Dzelzavas iela 117, Riga, LV-1021, Latvia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 +371 2920639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Э-почта: akorda@akorda.lv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www.akorda.l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нимается консультированием и руководством проектов по развитию инфраструктуры окружающей сред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  <w:t>6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Марис Дижгалви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Председатель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Янис Звиедри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Директор проектов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SIA “Inducont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OOО “Inducont”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 Янис</w:t>
            </w:r>
            <w:r>
              <w:rPr>
                <w:rFonts w:cs="Arial" w:ascii="Arial" w:hAnsi="Arial"/>
                <w:sz w:val="20"/>
                <w:lang w:val="ru-RU" w:eastAsia="lv-LV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Звиедри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 +371 29295064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Э-почта: janis.zviedris@inducont.l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 Ritausmas iela 11b, Riga, LV-1006, Latvia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 +371 29278987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Э-почта: btc@edi.lv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www.inducont.l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лагает услуги по разработке инженерно-технических решений обеспечения энергоэффективности и решения по автоматизации процессов для коммунальных и промышленных нужд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Гунтарс Вингрис,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SIA EkoStandarts Tehnoloģij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OOO “EkoStandarts Tehnologija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 Улдис Каш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372 26399540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Э-почта: uldis@ekostandarts.l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 Daugavgrivas iela 93, Riga, LV-1007, Latvia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 +371 26672886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Э-почта: info@ekostandarts.lv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www.ekostandarts.l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изводит установки биологической очистки сточных вод, различной мощности и габаритов. Они предназначаются для обслуживания как частных домов, так и целых поселков. Также предприятие проектирует внешние сети водоснабжения и канализации, выполняет монтаж установок, и предоставляет консультаци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Валдис Бистерс,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Председатель прав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SIA “General Energy Group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OOO “General Energy Group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Контакты: Валдис Бистерс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372 2928706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Э-почта: valdis.bisters@gmail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:  Vienibas gatve 87E, Riga, LV-1004, Latvia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атвийский холдинг, который концентрируется на интеграции технологий и развитию проектов в области возобновляемых источников энергии, интегрированных систем обращения с твёрдыми бытовыми отходами и ресурсной эффектив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ль компании General Energy Group разработать долгосрочные решения для зеленой экономики, объединив знания и опыт в сфере рынка углеродного финансирования, возобновляемых энергоресурсов и энерго эффективности.  Команда и партнеры компании являются профессионалами в сфере углеродного рынка, а также в разработке комплексных энергетических проектов и финансовых инструмент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Андис Карклиньш,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SIA “KONEKO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Контакты: Андис Карклиньш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372 29425176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-почта: latvia.biogas@gmail.co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9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ru-RU" w:eastAsia="lv-LV"/>
              </w:rPr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sz w:val="20"/>
                <w:lang w:val="ru-RU"/>
              </w:rPr>
              <w:t>Адрес</w:t>
            </w:r>
            <w:r>
              <w:rPr>
                <w:rFonts w:cs="Helvetica" w:ascii="Helvetica" w:hAnsi="Helvetica"/>
                <w:color w:val="000000"/>
                <w:sz w:val="20"/>
                <w:lang w:val="ru-RU"/>
              </w:rPr>
              <w:t>:Kurzemes prospekts 108-36, Riga, LV-1069, Latvia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ru-RU" w:eastAsia="lv-LV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приятие представляет консультации по разработке и реализации альтернативных вопросов сохранения энергии и природы, разработка предложений и участие в новом производстве биогаза и использования разработки и внедрения технологий, а также необходимого оборудования и разработки проектов производств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  <w:t>1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Янис Вилгертс,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Председатель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AS “BAO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AO “BAO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Моб.тел.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371 29289248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-почта: janis.vilgerts@bao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 : Grecinieku street 9, LV 1050 Riga, Latvia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Тел: +371 67612259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Э-почта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: bao@bao.lv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www.bao.l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AO BAO – ведущее отраслевое предприятие в Латвии, которое обеспечивает полный цикл услуг, связанный со сбором, транспортировкой и утилизацией опасных отходов.</w:t>
            </w:r>
            <w:r>
              <w:rPr>
                <w:rStyle w:val="Appleconvertedspace"/>
                <w:rFonts w:cs="Arial" w:ascii="Arial" w:hAnsi="Arial"/>
                <w:sz w:val="20"/>
                <w:lang w:val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сновная цель деятельности AO BAO – надежная утилизация опасных отходов и максимальное уменьшение опасности нанесения вреда окружающей среды: cбор, транспортировка, хранение и переработка опасных отходов производятся с использованием наиболее совершенных технологий при соблюдении латвийских и международных законодательных актов и нормативных требовани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lang w:val="lv-LV"/>
              </w:rPr>
              <w:t>2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Андрейс Лашковс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Председатель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SIA “Eko Osta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OOO “Eko Osta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Моб.тел.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371 29235277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-почта: andrejs.laskovs@ekoosta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 : Tvaika street 39, LV 1005 Riga, Latvia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Тел: +371 67393860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Э-почта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: ekoosta@ekoosta.lv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www.ekoosta.l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опасными для окружающей среды продуктами, экологические консультации, обучения и инженерные услуги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EKO OSTA SIA предлагает широкий спектр услуг по обслуживанию опасных отходов, включая обеззараживание и очистку сточных вод, рекультивацию жидких отходов, сбор и рекультивация нефтяных фильтров, сбор нефтеотходов и остатки нефтепродуктов, проектирование, производство и установку фильтерных систем и очистительных приборов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мпания также предоставляет консультации по экологическому законодательству, проектирование установок очистки и управление отходам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lang w:val="lv-LV"/>
              </w:rPr>
              <w:t>3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lang w:val="lv-LV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Алексейс Образцовс,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Марина Образцова,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SIA “REŠETILOVS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OOO “RESETILOVS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Моб.тел.: +371 2911718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-почта: info@resetilovs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Адрес : </w:t>
            </w:r>
            <w:r>
              <w:rPr>
                <w:rFonts w:cs="Helvetica" w:ascii="Helvetica" w:hAnsi="Helvetica"/>
                <w:b w:val="false"/>
                <w:color w:val="252525"/>
                <w:sz w:val="20"/>
                <w:shd w:fill="FFFFFF" w:val="clear"/>
                <w:lang w:val="ru-RU"/>
              </w:rPr>
              <w:t>Rubenu cels 48a, Rubeni, Cenu pag., Ozolnieku nov., LV-3002, Latvia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Тел: +371 6302457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Э-почта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: info@resetilovs.lv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www.resetilovs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Компания </w:t>
            </w:r>
            <w:r>
              <w:rPr>
                <w:rFonts w:cs="Arial" w:ascii="Arial" w:hAnsi="Arial"/>
                <w:sz w:val="20"/>
                <w:shd w:fill="FFFFFF" w:val="clear"/>
                <w:lang w:val="ru-RU"/>
              </w:rPr>
              <w:t>предлагает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hd w:fill="FFFFFF" w:val="clear"/>
                <w:lang w:val="ru-RU"/>
              </w:rPr>
              <w:t xml:space="preserve">установки </w:t>
            </w:r>
            <w:r>
              <w:rPr>
                <w:rFonts w:cs="Arial" w:ascii="Arial" w:hAnsi="Arial"/>
                <w:sz w:val="20"/>
                <w:shd w:fill="FFFFFF" w:val="clear"/>
                <w:lang w:val="ru-RU"/>
              </w:rPr>
              <w:t xml:space="preserve">полной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hd w:fill="FFFFFF" w:val="clear"/>
                <w:lang w:val="ru-RU"/>
              </w:rPr>
              <w:t>заводской</w:t>
            </w:r>
            <w:r>
              <w:rPr>
                <w:rStyle w:val="StrongEmphasis"/>
                <w:rFonts w:cs="Arial" w:ascii="Arial" w:hAnsi="Arial"/>
                <w:iCs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hd w:fill="FFFFFF" w:val="clear"/>
                <w:lang w:val="ru-RU"/>
              </w:rPr>
              <w:t>готовности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  <w:lang w:val="ru-RU"/>
              </w:rPr>
              <w:t xml:space="preserve">из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hd w:fill="FFFFFF" w:val="clear"/>
                <w:lang w:val="ru-RU"/>
              </w:rPr>
              <w:t>нержавеющей</w:t>
            </w:r>
            <w:r>
              <w:rPr>
                <w:rStyle w:val="StrongEmphasis"/>
                <w:rFonts w:cs="Arial" w:ascii="Arial" w:hAnsi="Arial"/>
                <w:iCs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hd w:fill="FFFFFF" w:val="clear"/>
                <w:lang w:val="ru-RU"/>
              </w:rPr>
              <w:t xml:space="preserve">стали </w:t>
            </w:r>
            <w:r>
              <w:rPr>
                <w:rFonts w:cs="Arial" w:ascii="Arial" w:hAnsi="Arial"/>
                <w:sz w:val="20"/>
                <w:shd w:fill="FFFFFF" w:val="clear"/>
                <w:lang w:val="ru-RU"/>
              </w:rPr>
              <w:t xml:space="preserve">для очистки бытовых, муниципальных и производственных сточных вод </w:t>
            </w:r>
            <w:r>
              <w:rPr>
                <w:rFonts w:cs="Arial" w:ascii="Arial" w:hAnsi="Arial"/>
                <w:sz w:val="20"/>
                <w:lang w:val="ru-RU"/>
              </w:rPr>
              <w:t>и является производителем оборудования для локальной очистки сточных вод с целью повторного использования и безопасного выпуска очищенного стока в окружающую среду. С 1991 года компанией изготовлено более 1420 установок и станций для реализации 1170 проектов в 23 странах по всему миру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lang w:val="lv-LV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Кристапс Степановс,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Член правлен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SIA “Capital Solutions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OOO “Capital Solutions”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Моб.тел.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371 29552125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-почта: kristaps.stepanovs@gmail.com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Адрес : Progresa street 3A - 4, LV 1067, Riga, Latvia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Моб.тел.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+371 29552125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-почта: kristaps.stepanovs@gmail.com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lang w:val="ru-RU"/>
                </w:rPr>
                <w:t>www.capitals.l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манда предприятия OOO "Capital solutions" с 2007 года консультирует физические и юридические лица по вопросам, связанным с энергетикой. Компания специализируется на проектах развития ветропарков, а также предоставляет полный цикл реализации данных проект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  <w:lang w:val="ru-RU"/>
        </w:rPr>
      </w:pPr>
      <w:r>
        <w:rPr>
          <w:rFonts w:cs="Arial" w:ascii="Arial" w:hAnsi="Arial"/>
          <w:b/>
          <w:color w:val="FF0000"/>
          <w:sz w:val="20"/>
          <w:u w:val="single"/>
          <w:lang w:val="ru-RU"/>
        </w:rPr>
        <w:t>Участники делегации в Узбекистан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lv-LV"/>
        </w:rPr>
      </w:pPr>
      <w:r>
        <w:rPr>
          <w:rFonts w:cs="Arial" w:ascii="Arial" w:hAnsi="Arial"/>
          <w:b/>
          <w:color w:val="FF0000"/>
          <w:sz w:val="20"/>
          <w:lang w:val="ru-RU"/>
        </w:rPr>
        <w:t>Предприятия: 2</w:t>
      </w:r>
      <w:r>
        <w:rPr>
          <w:rFonts w:cs="Arial" w:ascii="Arial" w:hAnsi="Arial"/>
          <w:b/>
          <w:color w:val="FF0000"/>
          <w:sz w:val="20"/>
          <w:lang w:val="lv-LV"/>
        </w:rPr>
        <w:t>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lv-LV"/>
        </w:rPr>
      </w:pPr>
      <w:r>
        <w:rPr>
          <w:rFonts w:cs="Arial" w:ascii="Arial" w:hAnsi="Arial"/>
          <w:b/>
          <w:color w:val="FF0000"/>
          <w:sz w:val="20"/>
          <w:lang w:val="ru-RU"/>
        </w:rPr>
        <w:t>Предприниматели: 3</w:t>
      </w:r>
      <w:r>
        <w:rPr>
          <w:rFonts w:cs="Arial" w:ascii="Arial" w:hAnsi="Arial"/>
          <w:b/>
          <w:color w:val="FF0000"/>
          <w:sz w:val="20"/>
          <w:lang w:val="lv-LV"/>
        </w:rPr>
        <w:t>5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  <w:t>ЛАИР 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lv-LV"/>
        </w:rPr>
      </w:pPr>
      <w:r>
        <w:rPr>
          <w:rFonts w:cs="Arial" w:ascii="Arial" w:hAnsi="Arial"/>
          <w:b/>
          <w:color w:val="FF0000"/>
          <w:sz w:val="20"/>
          <w:lang w:val="ru-RU"/>
        </w:rPr>
        <w:t>Всего человек 3</w:t>
      </w:r>
      <w:r>
        <w:rPr>
          <w:rFonts w:cs="Arial" w:ascii="Arial" w:hAnsi="Arial"/>
          <w:b/>
          <w:color w:val="FF0000"/>
          <w:sz w:val="20"/>
          <w:lang w:val="lv-LV"/>
        </w:rPr>
        <w:t>6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20"/>
          <w:lang w:val="ru-RU" w:eastAsia="ja-JP"/>
        </w:rPr>
      </w:pPr>
      <w:r>
        <w:rPr>
          <w:rFonts w:eastAsia="MS Mincho;ＭＳ 明朝" w:cs="Arial" w:ascii="Arial" w:hAnsi="Arial"/>
          <w:b/>
          <w:color w:val="FF0000"/>
          <w:sz w:val="20"/>
          <w:lang w:val="ru-RU" w:eastAsia="ja-JP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567" w:right="567" w:gutter="0" w:header="0" w:top="567" w:footer="516" w:bottom="5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/>
        <w:color w:val="000000"/>
        <w:sz w:val="16"/>
        <w:sz w:val="16"/>
        <w:rtl w:val="true"/>
        <w:lang w:val="fr-FR" w:eastAsia="en-US" w:bidi="he-IL"/>
      </w:rPr>
      <w:t>׀</w:t>
    </w:r>
    <w:r>
      <w:rPr>
        <w:rFonts w:ascii="Tahoma" w:hAnsi="Tahoma" w:cs="Tahoma"/>
        <w:color w:val="000000"/>
        <w:sz w:val="16"/>
        <w:sz w:val="16"/>
        <w:lang w:val="fr-FR" w:eastAsia="en-US"/>
      </w:rPr>
      <w:t xml:space="preserve">  </w:t>
    </w:r>
    <w:r>
      <w:rPr>
        <w:rFonts w:cs="Tahoma" w:ascii="Tahoma" w:hAnsi="Tahoma"/>
        <w:color w:val="000000"/>
        <w:sz w:val="16"/>
        <w:lang w:val="ru-RU" w:eastAsia="en-US"/>
      </w:rPr>
      <w:t>Латвийская бизнес делегация в Узбекистан</w:t>
    </w:r>
    <w:r>
      <w:rPr>
        <w:rFonts w:cs="Tahoma" w:ascii="Tahoma" w:hAnsi="Tahoma"/>
        <w:color w:val="000000"/>
        <w:sz w:val="16"/>
        <w:lang w:val="fr-FR" w:eastAsia="en-US"/>
      </w:rPr>
      <w:tab/>
      <w:t xml:space="preserve">  </w:t>
      <w:tab/>
      <w:t xml:space="preserve">Date: </w:t>
    </w:r>
    <w:r>
      <w:rPr>
        <w:rFonts w:cs="Tahoma" w:ascii="Tahoma" w:hAnsi="Tahoma"/>
        <w:color w:val="000000"/>
        <w:sz w:val="16"/>
        <w:lang w:val="it-IT" w:eastAsia="en-US"/>
      </w:rPr>
      <w:fldChar w:fldCharType="begin"/>
    </w:r>
    <w:r>
      <w:rPr>
        <w:rtl w:val="true"/>
        <w:sz w:val="16"/>
        <w:sz w:val="16"/>
        <w:rFonts w:ascii="Tahoma" w:hAnsi="Tahoma" w:cs="Tahoma"/>
        <w:color w:val="000000"/>
        <w:lang w:val="it-IT" w:eastAsia="en-US"/>
      </w:rPr>
      <w:instrText xml:space="preserve"> DATE \@"dd\/MM\/yyyy" </w:instrText>
    </w:r>
    <w:r>
      <w:rPr>
        <w:rtl w:val="true"/>
        <w:sz w:val="16"/>
        <w:sz w:val="16"/>
        <w:rFonts w:ascii="Tahoma" w:hAnsi="Tahoma" w:cs="Tahoma"/>
        <w:color w:val="000000"/>
        <w:lang w:val="it-IT" w:eastAsia="en-US"/>
      </w:rPr>
      <w:fldChar w:fldCharType="separate"/>
    </w:r>
    <w:r>
      <w:rPr>
        <w:rtl w:val="true"/>
        <w:sz w:val="16"/>
        <w:sz w:val="16"/>
        <w:rFonts w:ascii="Tahoma" w:hAnsi="Tahoma" w:cs="Tahoma"/>
        <w:color w:val="000000"/>
        <w:lang w:val="it-IT" w:eastAsia="en-US"/>
      </w:rPr>
      <w:t>30/07/2026</w:t>
    </w:r>
    <w:r>
      <w:rPr>
        <w:rtl w:val="true"/>
        <w:sz w:val="16"/>
        <w:sz w:val="16"/>
        <w:rFonts w:ascii="Tahoma" w:hAnsi="Tahoma" w:cs="Tahoma"/>
        <w:color w:val="000000"/>
        <w:lang w:val="it-IT" w:eastAsia="en-US"/>
      </w:rPr>
      <w:fldChar w:fldCharType="end"/>
    </w:r>
    <w:r>
      <w:rPr>
        <w:rFonts w:cs="Tahoma" w:ascii="Tahoma" w:hAnsi="Tahoma"/>
        <w:color w:val="000000"/>
        <w:sz w:val="16"/>
        <w:lang w:val="fr-FR" w:eastAsia="en-US"/>
      </w:rPr>
      <w:t xml:space="preserve"> </w:t>
      <w:tab/>
      <w:tab/>
      <w:tab/>
      <w:tab/>
      <w:tab/>
      <w:tab/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tl w:val="true"/>
        <w:rStyle w:val="PageNumber"/>
        <w:sz w:val="16"/>
        <w:sz w:val="16"/>
        <w:szCs w:val="16"/>
        <w:rFonts w:ascii="Tahoma" w:hAnsi="Tahoma" w:cs="Tahoma"/>
      </w:rPr>
      <w:instrText xml:space="preserve"> PAGE </w:instrText>
    </w:r>
    <w:r>
      <w:rPr>
        <w:rtl w:val="true"/>
        <w:rStyle w:val="PageNumber"/>
        <w:sz w:val="16"/>
        <w:sz w:val="16"/>
        <w:szCs w:val="16"/>
        <w:rFonts w:ascii="Tahoma" w:hAnsi="Tahoma" w:cs="Tahoma"/>
      </w:rPr>
      <w:fldChar w:fldCharType="separate"/>
    </w:r>
    <w:r>
      <w:rPr>
        <w:rtl w:val="true"/>
        <w:rStyle w:val="PageNumber"/>
        <w:sz w:val="16"/>
        <w:sz w:val="16"/>
        <w:szCs w:val="16"/>
        <w:rFonts w:ascii="Tahoma" w:hAnsi="Tahoma" w:cs="Tahoma"/>
      </w:rPr>
      <w:t>13</w:t>
    </w:r>
    <w:r>
      <w:rPr>
        <w:rtl w:val="true"/>
        <w:rStyle w:val="PageNumber"/>
        <w:sz w:val="16"/>
        <w:sz w:val="16"/>
        <w:szCs w:val="16"/>
        <w:rFonts w:ascii="Tahoma" w:hAnsi="Tahoma"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FF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grey">
    <w:name w:val="lgre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lickable1">
    <w:name w:val="clickable1"/>
    <w:qFormat/>
    <w:rPr>
      <w:strike w:val="false"/>
      <w:dstrike w:val="false"/>
      <w:color w:val="797979"/>
      <w:sz w:val="18"/>
      <w:szCs w:val="18"/>
      <w:u w:val="none"/>
    </w:rPr>
  </w:style>
  <w:style w:type="character" w:styleId="P5px1">
    <w:name w:val="p5px1"/>
    <w:qFormat/>
    <w:rPr>
      <w:sz w:val="8"/>
      <w:szCs w:val="8"/>
    </w:rPr>
  </w:style>
  <w:style w:type="character" w:styleId="Emphasis">
    <w:name w:val="Emphasis"/>
    <w:qFormat/>
    <w:rPr>
      <w:i/>
      <w:iCs/>
    </w:rPr>
  </w:style>
  <w:style w:type="character" w:styleId="Eborisova">
    <w:name w:val="e.borisov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liesstextwhite">
    <w:name w:val="fliesstextwhite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ps">
    <w:name w:val="hps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276" w:leader="none"/>
      </w:tabs>
      <w:spacing w:before="340" w:after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lv-LV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100" w:after="100"/>
    </w:pPr>
    <w:rPr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"/>
    <w:basedOn w:val="Normal"/>
    <w:qFormat/>
    <w:pPr>
      <w:pBdr>
        <w:bottom w:val="single" w:sz="6" w:space="11" w:color="EDDEC1"/>
      </w:pBdr>
      <w:spacing w:before="100" w:after="100"/>
    </w:pPr>
    <w:rPr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viga.neimane@liaa.gov.lv" TargetMode="External"/><Relationship Id="rId4" Type="http://schemas.openxmlformats.org/officeDocument/2006/relationships/hyperlink" Target="mailto:valsts.vizites@liaa.gov.lv" TargetMode="External"/><Relationship Id="rId5" Type="http://schemas.openxmlformats.org/officeDocument/2006/relationships/hyperlink" Target="http://www.lda.gov.lv/" TargetMode="External"/><Relationship Id="rId6" Type="http://schemas.openxmlformats.org/officeDocument/2006/relationships/hyperlink" Target="mailto:Svetlana.Abashkina@airBaltic.lv" TargetMode="External"/><Relationship Id="rId7" Type="http://schemas.openxmlformats.org/officeDocument/2006/relationships/hyperlink" Target="mailto:info@airbaltic.lv" TargetMode="External"/><Relationship Id="rId8" Type="http://schemas.openxmlformats.org/officeDocument/2006/relationships/hyperlink" Target="http://www.airbaltic.com/" TargetMode="External"/><Relationship Id="rId9" Type="http://schemas.openxmlformats.org/officeDocument/2006/relationships/hyperlink" Target="http://www.musmajudarzeni.lv/" TargetMode="External"/><Relationship Id="rId10" Type="http://schemas.openxmlformats.org/officeDocument/2006/relationships/hyperlink" Target="mailto:rital-d@apollo.lv" TargetMode="External"/><Relationship Id="rId11" Type="http://schemas.openxmlformats.org/officeDocument/2006/relationships/hyperlink" Target="http://www.rital-d.lv/" TargetMode="External"/><Relationship Id="rId12" Type="http://schemas.openxmlformats.org/officeDocument/2006/relationships/hyperlink" Target="mailto:ilona@gamma-a.lv" TargetMode="External"/><Relationship Id="rId13" Type="http://schemas.openxmlformats.org/officeDocument/2006/relationships/hyperlink" Target="mailto:info@perfecto.lv" TargetMode="External"/><Relationship Id="rId14" Type="http://schemas.openxmlformats.org/officeDocument/2006/relationships/hyperlink" Target="mailto:info@perfecto.lv" TargetMode="External"/><Relationship Id="rId15" Type="http://schemas.openxmlformats.org/officeDocument/2006/relationships/hyperlink" Target="http://www.perfecto.lv/" TargetMode="External"/><Relationship Id="rId16" Type="http://schemas.openxmlformats.org/officeDocument/2006/relationships/hyperlink" Target="http://www.1b.lv/" TargetMode="External"/><Relationship Id="rId17" Type="http://schemas.openxmlformats.org/officeDocument/2006/relationships/hyperlink" Target="mailto:victor@weadvocates.eu" TargetMode="External"/><Relationship Id="rId18" Type="http://schemas.openxmlformats.org/officeDocument/2006/relationships/hyperlink" Target="mailto:riga@weadvocates.eu" TargetMode="External"/><Relationship Id="rId19" Type="http://schemas.openxmlformats.org/officeDocument/2006/relationships/hyperlink" Target="http://www.weadvocates.eu/" TargetMode="External"/><Relationship Id="rId20" Type="http://schemas.openxmlformats.org/officeDocument/2006/relationships/hyperlink" Target="http://www.pks.lv/" TargetMode="External"/><Relationship Id="rId21" Type="http://schemas.openxmlformats.org/officeDocument/2006/relationships/hyperlink" Target="mailto:evija@cleantechlatvia.com" TargetMode="External"/><Relationship Id="rId22" Type="http://schemas.openxmlformats.org/officeDocument/2006/relationships/hyperlink" Target="http://www.karme.com/" TargetMode="External"/><Relationship Id="rId23" Type="http://schemas.openxmlformats.org/officeDocument/2006/relationships/hyperlink" Target="http://www.akorda.lv/" TargetMode="External"/><Relationship Id="rId24" Type="http://schemas.openxmlformats.org/officeDocument/2006/relationships/hyperlink" Target="http://www.inducont.lv/" TargetMode="External"/><Relationship Id="rId25" Type="http://schemas.openxmlformats.org/officeDocument/2006/relationships/hyperlink" Target="http://www.ekostandarts.lv/" TargetMode="External"/><Relationship Id="rId26" Type="http://schemas.openxmlformats.org/officeDocument/2006/relationships/hyperlink" Target="http://www.bao.lv/" TargetMode="External"/><Relationship Id="rId27" Type="http://schemas.openxmlformats.org/officeDocument/2006/relationships/hyperlink" Target="http://www.ekoosta.lv/" TargetMode="External"/><Relationship Id="rId28" Type="http://schemas.openxmlformats.org/officeDocument/2006/relationships/hyperlink" Target="http://www.resetilovs.com/" TargetMode="External"/><Relationship Id="rId29" Type="http://schemas.openxmlformats.org/officeDocument/2006/relationships/hyperlink" Target="http://www.heliotherm.lv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0:00Z</dcterms:created>
  <dc:creator>Nika Kotovica</dc:creator>
  <dc:description/>
  <dc:language>en-US</dc:language>
  <cp:lastModifiedBy>Liga Jermacane</cp:lastModifiedBy>
  <cp:lastPrinted>2017-03-16T16:00:00Z</cp:lastPrinted>
  <dcterms:modified xsi:type="dcterms:W3CDTF">2017-03-23T12:50:00Z</dcterms:modified>
  <cp:revision>2</cp:revision>
  <dc:subject/>
  <dc:title>Latvijas uzņēmēju delegā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1310017</vt:r8>
  </property>
</Properties>
</file>