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астников Узбекско-Германском бизнес-форуме с германской стор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22.09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3256"/>
        <w:gridCol w:w="7797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lt - Actien-Gesellschaf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salt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йн Ульрих - исполнительный 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услуги компа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туральный кам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сфальтовые сме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ятельность, связанная с асфаль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идротехнические камни и каменная осып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ружения рельсовых пу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работка и утил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оварный бетон/свежеизготовленный бетон логистика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kar Frech GmbH &amp; Co. K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rec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де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является ведущим производителем машин литья под давлением с горячей и холодной камерой прессования из магния, алюминия и цинка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 Gmb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h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Оливер – начальник отдела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приятие предлагает линии под ключ для различных отраслей индустрии, контейнеров и процессов по производству напитков. К контейнерам относятся стеклянные бутылки, полиэтилен, банки, кеги, алюминиевые бутылки. 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 Эдга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баева Дильфуз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едставительства в Узбекистане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S Mangal Transport &amp; Shipp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tsonline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гал Азгархил – исполнительный 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ания является поставщиком транспортных услуг и индивидуальных и комплексных логистических решений. Компания предлагает полный спектр логистических услуг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on trade Gm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econ-trade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 Гюнтер – исполнительный 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пециализируется на целостной концепции планирования, монтажа, финансирования и строительства промышленных производственных сооружений. Спектр услуг охватывает инженерно-технические и консалтинговые услуги, торговлю отдельными машинами и производственными линиями, а также запасными частями, сырьем, смазочными, вспомогательными и эксплуатационными материалами, вплоть до комплексного строительства промышленных сооружений, включая строительство зданий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ine Gmb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etroline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мф Андреас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занимается производством оборудования для пищевой промышленности, а также нефтяной, газовой и строительной отраслей.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chtbau Nordhaus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schachtbau-kaz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 Олаф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менедже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ные направления деятельности предприятия являются:</w:t>
            </w:r>
          </w:p>
          <w:p>
            <w:pPr>
              <w:pStyle w:val="Style16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горнодобывающая промышленность</w:t>
            </w:r>
          </w:p>
          <w:p>
            <w:pPr>
              <w:pStyle w:val="Style16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производственное оборудование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машиностроение</w:t>
            </w:r>
          </w:p>
          <w:p>
            <w:pPr>
              <w:pStyle w:val="Style16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тальные конструкции</w:t>
            </w:r>
          </w:p>
          <w:p>
            <w:pPr>
              <w:pStyle w:val="Style16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троительство</w:t>
            </w:r>
          </w:p>
        </w:tc>
      </w:tr>
      <w:tr>
        <w:trPr>
          <w:trHeight w:val="3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Robert Bos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osch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цин Владимир – начальник отдела термотехнолог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поставка электротехнических компонентов как: 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запчасти и принадлежности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лектрические приводы и системы управления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идравлика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лектроинструменты для строительной отрасли промышленности и домашнего использования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астка, садовая техника, системы отопления и горячего водоснабжения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пловые насосы, оборудование для теплоэнергоцентрали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мышленные котлы, система регулирования и управления;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е и охранные сигнализации, системы видеонаблюдения, системы связи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enbaum Deutschla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ienbaum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иц Сузанн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едставительства в г.Москв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ания занимается бизнес-консультированием и коммуникационным консалтингом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k A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sick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ман Холге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развитию бизнес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оизводитель датчиков для любых задач, включая автоматизацию производства, логистики и технологических процессов. </w:t>
              <w:br/>
              <w:t xml:space="preserve">К автоматизации производства относятся также следующие индустрии: автомобильная, пищевая, упаковочная, фармацевтическая и косметологическая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 автоматизации логистики относятся такие области применения как, например, аэропорты, транспорт, торговые и дистрибьюторские центры, безопасность зданий и портов. </w:t>
              <w:br/>
              <w:t xml:space="preserve">В области автоматизации процессов применяются датчики компании «Sick», в том числе в горнодобывающей промышленности, судостроении, на электростанциях и в химической промышленности. 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 Schaeffl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schaeffle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ес Бернд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егионального развит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церн является глобально действующим поставщиком автомобильной и промышленной индустрии. С точными компонентами и системами для двигателей, коробкой передач и ходовой частью, а также решений с подшипниками качения и скольжения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rauberger Massivbau» Gm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grauberger-massivbau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убергер Артур – исполнительный 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является предприятием средних размеров с офисом в г. Мюнхен. Компания проводит перестройку и реконструкцию старых застроек, также, как и строительные работы без отделки и работы «под ключ» для частных и государственных заказчиков</w:t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tmann Valves Gm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hartmann-valve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ссевич Александр – коммерческий менедже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омпания относится к ведущим производителям в области шаровых кранов, клапанов и обвязок для устья скважин. На мировом уровне представлены ключевые направления в областях нефти, газа, геотермальной энергии, нефтехимической, горнодобывающей, пищевой промышленностях, а также оборудование электростанций. </w:t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ückner Maschinenbau Gm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ueckne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нштайн Кристиан – коммерческий менедж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работает в пластмассовой и упаковочной индустрии К спектру услуг относятся производственное оборудование для производства полиэтиленовой плёнки для упаковочных материалов и такие технические области применения, как сервис существующих установок, серийных и специальных машин для обработки пластмассы, а также специальное оборудование для упаковочной индустрии. 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Rödl &amp; Part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oed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ринг Микаэ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алтинговая и аудиторская компания, занимается предоставлением услуг в области права, налогообложения, налогового декларирования, аутсорсинга бизнес-процессов, аудита, управленческого и IT-консалтинга. </w:t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andtecnic GMBH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otecgmbh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инг Артем - коммерческий менедж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поставляет машины и оборудование дл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рожного строитель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леплавильных за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орнодобывающей промышленности и каменных карь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зведения надземных сооружений и строительства подземных соору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грузки-разгру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роительства трубопроводов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ima Gmb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edim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з Александ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экспорту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 1984 г. разрабатывает и продает алмазные инструменты и оборудование для строительной индустр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lt.de/" TargetMode="External"/><Relationship Id="rId3" Type="http://schemas.openxmlformats.org/officeDocument/2006/relationships/hyperlink" Target="http://www.frech.com/" TargetMode="External"/><Relationship Id="rId4" Type="http://schemas.openxmlformats.org/officeDocument/2006/relationships/hyperlink" Target="http://www.khs.com/" TargetMode="External"/><Relationship Id="rId5" Type="http://schemas.openxmlformats.org/officeDocument/2006/relationships/hyperlink" Target="http://www.mtsonline.de/" TargetMode="External"/><Relationship Id="rId6" Type="http://schemas.openxmlformats.org/officeDocument/2006/relationships/hyperlink" Target="http://www.pecon-trade.de/" TargetMode="External"/><Relationship Id="rId7" Type="http://schemas.openxmlformats.org/officeDocument/2006/relationships/hyperlink" Target="http://www.petroline.de/" TargetMode="External"/><Relationship Id="rId8" Type="http://schemas.openxmlformats.org/officeDocument/2006/relationships/hyperlink" Target="http://www.schachtbau-kaz.com/" TargetMode="External"/><Relationship Id="rId9" Type="http://schemas.openxmlformats.org/officeDocument/2006/relationships/hyperlink" Target="http://www.bosch.kz/" TargetMode="External"/><Relationship Id="rId10" Type="http://schemas.openxmlformats.org/officeDocument/2006/relationships/hyperlink" Target="http://www.kienbaum.com/" TargetMode="External"/><Relationship Id="rId11" Type="http://schemas.openxmlformats.org/officeDocument/2006/relationships/hyperlink" Target="http://www.sick.de/" TargetMode="External"/><Relationship Id="rId12" Type="http://schemas.openxmlformats.org/officeDocument/2006/relationships/hyperlink" Target="http://www.schaeffler.com/" TargetMode="External"/><Relationship Id="rId13" Type="http://schemas.openxmlformats.org/officeDocument/2006/relationships/hyperlink" Target="http://www.grauberger-massivbau.de/" TargetMode="External"/><Relationship Id="rId14" Type="http://schemas.openxmlformats.org/officeDocument/2006/relationships/hyperlink" Target="http://www.hartmann-valves.com/" TargetMode="External"/><Relationship Id="rId15" Type="http://schemas.openxmlformats.org/officeDocument/2006/relationships/hyperlink" Target="http://www.brueckner.com/" TargetMode="External"/><Relationship Id="rId16" Type="http://schemas.openxmlformats.org/officeDocument/2006/relationships/hyperlink" Target="http://www.roedl.com/" TargetMode="External"/><Relationship Id="rId17" Type="http://schemas.openxmlformats.org/officeDocument/2006/relationships/hyperlink" Target="http://www.rotecgmbh.de/" TargetMode="External"/><Relationship Id="rId18" Type="http://schemas.openxmlformats.org/officeDocument/2006/relationships/hyperlink" Target="http://www.cedima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>Nigora Ishanova</dc:creator>
  <dc:description/>
  <cp:keywords/>
  <dc:language>en-US</dc:language>
  <cp:lastModifiedBy>Nigora Ishanova</cp:lastModifiedBy>
  <cp:lastPrinted>2017-08-24T17:25:00Z</cp:lastPrinted>
  <dcterms:modified xsi:type="dcterms:W3CDTF">2017-08-24T13:22:00Z</dcterms:modified>
  <cp:revision>11</cp:revision>
  <dc:subject/>
  <dc:title/>
</cp:coreProperties>
</file>