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итальянских участни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6-17 апреля 2019, Ташкен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58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АН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OPACK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подачи, дозирования, упаковки продуктов питания: инновационные решения для порционной загрузки, с системой предварительного дозирования, дозаторы, упаковочные машины для выполнения пакетов подушка, пакетов с плоским дном и пакетов брикет. </w:t>
            </w:r>
            <w:r>
              <w:rPr>
                <w:sz w:val="22"/>
                <w:szCs w:val="22"/>
              </w:rPr>
              <w:t>Запатентованная система «Порционный загрузчик для длинных макаронных изделий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TUZZ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 для переработки любого типа фруктов и овощей в соки, пюре, концентраты, нектары, детское питание, джемы, готовые напитки и вообще любые фруктовые и овощные базовые продукты, включая кетчуп, томатную пасту, соусы, приготовление фруктов для йогурта и хлебобулочных изделий, рекомбинированное УВТ-молоко и др. Инновационные технологии для экстракции тропических фруктов. Поставка более 1000 единиц оборудования в более чем 100 стран ми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I - Geo Project Industries (partner DUETTI PACKAGING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овочное оборудование: полный спектр решений для фасовки и упаковки продуктов питания, напитков, бытовой химии и средств личной гигиены (упаковка и распаковка паллет; комплексные упаковочные узлы; формовка, загрузка и запечатка картонных упаковок; индивидуальные решения с верхней загрузкой, оберточные и упаковочные моноблоки для ящик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FM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ые машины и линии по розливу/фасовке в тару из металла, стекла и пластика для пищевых продуктов и напитков, комплектные фасовочно-упаковочные линии "под ключ" (растительные масла, фруктовые соки, овощные консервы, соусы, безалкогольные напитки, пиво и т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T - MORR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FOOD TECH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 для переработки фруктов и овощей: комплексные линии от подачи до упаковки, оборудование для сортировки, очистки, резки, взятия проб, обработки, обезвоживания упаковки (фрукты и овощ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OCRIM SP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Является одной из самых важных и известных в мукомольной отрасли. Специализируется на поставке мукомольного и комбикормового оборудования (оборудования по переработке зерновых), в том числе «под ключ». Компания предлагает комплексное управление всем процессом. Компания уделяет большое внимание и придает особую важность исследованиям, профессиональному обучению и заботе о клиенте и обмену информаци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NEW PROJECT PACKAGING MACHINES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ая упаковка: комплектные промышленные автоматические линии для первичной упаковки для пищевой промышленности (макаронные изделия, кофе, мука и различные сыпучие и сухие продукты). За 40 лет истории поставок для самых известных производителей по всему мир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PACK-IM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ыставочная деятельность: </w:t>
            </w:r>
            <w:r>
              <w:rPr>
                <w:sz w:val="22"/>
                <w:szCs w:val="22"/>
              </w:rPr>
              <w:t>Ipac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m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rl</w:t>
            </w:r>
            <w:r>
              <w:rPr>
                <w:sz w:val="22"/>
                <w:szCs w:val="22"/>
                <w:lang w:val="ru-RU"/>
              </w:rPr>
              <w:t xml:space="preserve"> является совместным предприятием </w:t>
            </w:r>
            <w:r>
              <w:rPr>
                <w:sz w:val="22"/>
                <w:szCs w:val="22"/>
              </w:rPr>
              <w:t>Fier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ilano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UCIMA</w:t>
            </w:r>
            <w:r>
              <w:rPr>
                <w:sz w:val="22"/>
                <w:szCs w:val="22"/>
                <w:lang w:val="ru-RU"/>
              </w:rPr>
              <w:t>. Партнерство между крупнейшим итальянским оператором выставок и отраслевой ассоциацией производителей упаковочного оборудования играет важное стратегическое значение для развития и интернационализации выставок, которые они организовываю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IMA – ITALIAN PACKAGING MACHINERY MANUFACTURERS ASSOCIATIO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ссоциация </w:t>
            </w:r>
            <w:r>
              <w:rPr>
                <w:sz w:val="22"/>
                <w:szCs w:val="22"/>
              </w:rPr>
              <w:t>UCIMA</w:t>
            </w:r>
            <w:r>
              <w:rPr>
                <w:sz w:val="22"/>
                <w:szCs w:val="22"/>
                <w:lang w:val="ru-RU"/>
              </w:rPr>
              <w:t xml:space="preserve"> объединяет итальянские компании, производителей оборудования для упаковки и фасовки, а также компании, которые предоставляют различные услуги для этого сектора. Обширный список секторов деятельности: от пищевой, кондитерской промышленности до табачной, от фармацевтической до химической и нефтехимической промышленности, от косметики до новейших технолог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284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3968"/>
    </w:tblGrid>
    <w:tr>
      <w:trPr>
        <w:trHeight w:val="1420" w:hRule="atLeast"/>
      </w:trPr>
      <w:tc>
        <w:tcPr>
          <w:tcW w:w="5220" w:type="dxa"/>
          <w:tcBorders/>
        </w:tcPr>
        <w:p>
          <w:pPr>
            <w:pStyle w:val="Footer"/>
            <w:rPr/>
          </w:pPr>
          <w:r>
            <w:rPr>
              <w:b/>
              <w:sz w:val="16"/>
            </w:rPr>
            <w:t>Ufficio di Tashkent - Sezione per la Promozione degli</w:t>
          </w:r>
        </w:p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Scambi dell’Ambasciata d’Italia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ul. Yusuf Hos Hojib, 40 100031, Tashkent  Uzbekistan</w:t>
          </w:r>
        </w:p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T +99871 2523019</w:t>
          </w:r>
        </w:p>
        <w:p>
          <w:pPr>
            <w:pStyle w:val="Footer"/>
            <w:spacing w:lineRule="exact" w:line="190"/>
            <w:rPr/>
          </w:pPr>
          <w:r>
            <w:rPr>
              <w:sz w:val="16"/>
              <w:lang w:val="en-US"/>
            </w:rPr>
            <w:t>tashkent@ice.it</w:t>
          </w:r>
        </w:p>
        <w:p>
          <w:pPr>
            <w:pStyle w:val="Footer"/>
            <w:spacing w:lineRule="exact" w:line="190"/>
            <w:rPr/>
          </w:pPr>
          <w:r>
            <w:rPr>
              <w:sz w:val="16"/>
              <w:lang w:val="en-US"/>
            </w:rPr>
            <w:t>http://www.ice.gov.it/paesi/asia/uzbekistan/ufficio.htm</w:t>
          </w:r>
        </w:p>
        <w:p>
          <w:pPr>
            <w:pStyle w:val="Footer"/>
            <w:spacing w:lineRule="exact" w:line="190"/>
            <w:rPr>
              <w:b/>
              <w:b/>
              <w:sz w:val="6"/>
              <w:lang w:val="en-US"/>
            </w:rPr>
          </w:pPr>
          <w:r>
            <w:rPr>
              <w:sz w:val="16"/>
              <w:lang w:val="en-US"/>
            </w:rPr>
            <w:t>www.italtrade.com/countries/asia/uzbekistan/index.htm</w:t>
          </w:r>
        </w:p>
      </w:tc>
      <w:tc>
        <w:tcPr>
          <w:tcW w:w="3968" w:type="dxa"/>
          <w:tcBorders/>
        </w:tcPr>
        <w:p>
          <w:pPr>
            <w:pStyle w:val="Footer"/>
            <w:ind w:left="103" w:hanging="0"/>
            <w:rPr>
              <w:sz w:val="16"/>
            </w:rPr>
          </w:pPr>
          <w:r>
            <w:rPr>
              <w:b/>
              <w:sz w:val="16"/>
            </w:rPr>
            <w:t>ICE Agenzia per la promozione all’estero e l’internazializzazione delle imprese italiane</w:t>
          </w:r>
        </w:p>
        <w:p>
          <w:pPr>
            <w:pStyle w:val="Footer"/>
            <w:ind w:left="103" w:hanging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ia Liszt 21, 00144 Roma, Italia</w:t>
          </w:r>
        </w:p>
        <w:p>
          <w:pPr>
            <w:pStyle w:val="Footer"/>
            <w:ind w:left="103" w:hanging="0"/>
            <w:rPr>
              <w:rFonts w:cs="Arial"/>
              <w:b/>
              <w:b/>
              <w:bCs/>
              <w:sz w:val="16"/>
              <w:szCs w:val="14"/>
            </w:rPr>
          </w:pPr>
          <w:r>
            <w:rPr>
              <w:rFonts w:cs="Arial"/>
              <w:b/>
              <w:bCs/>
              <w:sz w:val="16"/>
              <w:szCs w:val="14"/>
            </w:rPr>
            <w:t>Certificazione N. IT16/0545</w:t>
          </w:r>
        </w:p>
        <w:p>
          <w:pPr>
            <w:pStyle w:val="Footer"/>
            <w:ind w:left="103" w:hanging="0"/>
            <w:rPr>
              <w:rFonts w:cs="Arial"/>
              <w:bCs/>
              <w:sz w:val="16"/>
              <w:szCs w:val="16"/>
              <w:lang w:val="ru-RU"/>
            </w:rPr>
          </w:pPr>
          <w:r>
            <w:rPr>
              <w:rFonts w:cs="Arial"/>
              <w:bCs/>
              <w:sz w:val="16"/>
              <w:szCs w:val="16"/>
            </w:rPr>
            <w:t>ISO 9001 / UNI EN ISO 9001:2008</w:t>
          </w:r>
        </w:p>
        <w:p>
          <w:pPr>
            <w:pStyle w:val="Heading2"/>
            <w:rPr/>
          </w:pPr>
          <w:r>
            <w:rPr/>
            <w:drawing>
              <wp:inline distT="0" distB="0" distL="0" distR="0">
                <wp:extent cx="704850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119" r="-61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ru-RU"/>
      </w:rPr>
    </w:pPr>
    <w:r>
      <w:rPr>
        <w:lang w:val="ru-RU"/>
      </w:rPr>
      <w:drawing>
        <wp:inline distT="0" distB="0" distL="0" distR="0">
          <wp:extent cx="1599565" cy="970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icrosoft Sans Serif" w:hAnsi="Arial Unicode MS;Microsoft Sans Serif" w:eastAsia="Arial Unicode MS;Microsoft Sans Serif" w:cs="Arial Unicode MS;Microsoft Sans Serif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rFonts w:ascii="Arial" w:hAnsi="Arial" w:cs="Arial"/>
      <w:b/>
      <w:bCs/>
      <w:szCs w:val="20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p">
    <w:name w:val="hp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0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Cs w:val="24"/>
      <w:lang w:val="it-IT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80" w:hanging="0"/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exact" w:line="170"/>
    </w:pPr>
    <w:rPr>
      <w:rFonts w:ascii="Arial" w:hAnsi="Arial" w:cs="Arial"/>
      <w:color w:val="00765A"/>
      <w:sz w:val="1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  <w:lang w:val="it-IT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sz w:val="22"/>
      <w:lang w:val="it-IT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szCs w:val="20"/>
      <w:lang w:val="it-IT"/>
    </w:rPr>
  </w:style>
  <w:style w:type="paragraph" w:styleId="Style13">
    <w:name w:val="Цитата"/>
    <w:basedOn w:val="Normal"/>
    <w:qFormat/>
    <w:pPr>
      <w:autoSpaceDE w:val="false"/>
      <w:ind w:left="-1440" w:right="689" w:hanging="0"/>
      <w:jc w:val="both"/>
    </w:pPr>
    <w:rPr>
      <w:szCs w:val="20"/>
      <w:lang w:val="it-IT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rFonts w:ascii="Tahoma" w:hAnsi="Tahoma" w:cs="Tahoma"/>
      <w:color w:val="222222"/>
      <w:sz w:val="22"/>
      <w:szCs w:val="20"/>
      <w:shd w:fill="FFFFFF" w:val="clear"/>
      <w:lang w:val="it-IT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lang w:val="it-IT"/>
    </w:rPr>
  </w:style>
  <w:style w:type="paragraph" w:styleId="Style14">
    <w:name w:val="Название объекта"/>
    <w:basedOn w:val="Normal"/>
    <w:next w:val="Normal"/>
    <w:qFormat/>
    <w:pPr/>
    <w:rPr>
      <w:rFonts w:ascii="Tahoma" w:hAnsi="Tahoma" w:cs="Tahoma"/>
      <w:b/>
      <w:bCs/>
      <w:lang w:val="it-IT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3:00Z</dcterms:created>
  <dc:creator>icalyc30005</dc:creator>
  <dc:description/>
  <cp:keywords/>
  <dc:language>en-US</dc:language>
  <cp:lastModifiedBy>Charos Yuldasheva</cp:lastModifiedBy>
  <cp:lastPrinted>2019-03-16T15:21:00Z</cp:lastPrinted>
  <dcterms:modified xsi:type="dcterms:W3CDTF">2019-04-01T11:33:00Z</dcterms:modified>
  <cp:revision>2</cp:revision>
  <dc:subject/>
  <dc:title> </dc:title>
</cp:coreProperties>
</file>