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hd w:fill="FFFFFF" w:val="clear"/>
        <w:ind w:right="1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284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омпаний и организаций, </w:t>
        <w:br/>
        <w:t xml:space="preserve">приглашаемых для участия в работе круглого стола </w:t>
        <w:br/>
        <w:t xml:space="preserve">на тему: «Тепличный бизнес: состояние, проблемы и перспективы»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Министерство экономики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МВЭСИТ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Министерство сельского и водного хозяйства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Государственный налоговый комитет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Государственный таможенный комитет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охране природы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Центральный банк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О «Узбекэнерго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О «Узагроэкспорт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О «Узтадбиркорэкспорт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К «Узтрансгаз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НХК «Узбекнефтегаз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ХК «Узбекозиковкатхолдинг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Совет фермеров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гентство по реструктуризации сельскохозяйственных предприятий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садоводства, виноградарства </w:t>
        <w:br/>
        <w:t>и виноделия имени академика Махмуда Мирзаева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Фонд поддержки экспорта субъектов малого бизнеса и частного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ссоциация предприятий «Узбекозиковкатзахира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Истиклол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Иссикхона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Нихол сервис Бизнес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Эко-Маркет»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sz w:val="28"/>
          <w:szCs w:val="28"/>
          <w:lang w:val="en-US"/>
        </w:rPr>
        <w:t>Eldofazu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sz w:val="28"/>
          <w:szCs w:val="28"/>
          <w:lang w:val="en-US"/>
        </w:rPr>
        <w:t>SLF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ЧТП «Куйлюк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/>
      </w:pPr>
      <w:r>
        <w:rPr>
          <w:sz w:val="28"/>
          <w:szCs w:val="28"/>
        </w:rPr>
        <w:t>ЧП</w:t>
      </w:r>
      <w:r>
        <w:rPr>
          <w:sz w:val="28"/>
          <w:szCs w:val="28"/>
          <w:lang w:val="en-US"/>
        </w:rPr>
        <w:t xml:space="preserve"> «Mojiza Sut Mahsulotlari</w:t>
      </w:r>
      <w:r>
        <w:rPr>
          <w:sz w:val="28"/>
          <w:szCs w:val="28"/>
        </w:rPr>
        <w:t>»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ЧП «Нигматуллин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ЧП «Ифода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ФХ «Мирахмедов Шухрат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ФХ «Гофур-Диёр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>
          <w:sz w:val="28"/>
          <w:szCs w:val="28"/>
        </w:rPr>
      </w:pPr>
      <w:r>
        <w:rPr>
          <w:sz w:val="28"/>
          <w:szCs w:val="28"/>
        </w:rPr>
        <w:t>АФ «Сарбон-Туртгул»;</w:t>
      </w:r>
    </w:p>
    <w:p>
      <w:pPr>
        <w:pStyle w:val="Normal"/>
        <w:numPr>
          <w:ilvl w:val="0"/>
          <w:numId w:val="1"/>
        </w:numPr>
        <w:shd w:fill="FFFFFF" w:val="clear"/>
        <w:ind w:left="1276" w:right="10" w:hanging="567"/>
        <w:rPr/>
      </w:pPr>
      <w:r>
        <w:rPr>
          <w:sz w:val="28"/>
          <w:szCs w:val="28"/>
        </w:rPr>
        <w:t>ИП «</w:t>
      </w:r>
      <w:r>
        <w:rPr>
          <w:sz w:val="28"/>
          <w:szCs w:val="28"/>
          <w:lang w:val="en-US"/>
        </w:rPr>
        <w:t>Shukurov SH.N.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1:00Z</dcterms:created>
  <dc:creator>KAIN</dc:creator>
  <dc:description/>
  <cp:keywords/>
  <dc:language>en-US</dc:language>
  <cp:lastModifiedBy>sa.babakulov</cp:lastModifiedBy>
  <cp:lastPrinted>2016-10-30T12:55:00Z</cp:lastPrinted>
  <dcterms:modified xsi:type="dcterms:W3CDTF">2016-10-31T16:37:00Z</dcterms:modified>
  <cp:revision>195</cp:revision>
  <dc:subject/>
  <dc:title/>
</cp:coreProperties>
</file>