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СТАВИТЕЛЕЙ БИЗНЕС-КРУГОВ ГРЕ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820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виз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s Papazogl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P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кормов для домашних животных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:  210-2464477 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@kompa.gr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kompa.gr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просов создания совместного предприятия для местного производства продуктов для домашних животных на основе лицензионного соглашения с производителями СШ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istos Siom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HAR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STER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орговля лекарственными средствами, фармацевтическими препаратами, косметическими и медицинскими прибора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l: 2461-30684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 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hristosiomos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pharma-western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ы в установлении сотрудничества в импорте из Узбекистана лекарственных и ароматических тр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. Zekka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P PHARMACEUTICALS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222222"/>
                  <w:sz w:val="24"/>
                  <w:szCs w:val="24"/>
                </w:rPr>
                <w:t>Фармацевтическая</w:t>
              </w:r>
            </w:hyperlink>
            <w:r>
              <w:rPr>
                <w:color w:val="222222"/>
                <w:sz w:val="24"/>
                <w:szCs w:val="24"/>
              </w:rPr>
              <w:t xml:space="preserve"> компания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el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l: 210-2815353 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info@help.com.gr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ует экспорт своей продукции в Узбекистан и изучение возможности создания совместного предприятия с местной фармацевтической компанией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"/>
              </w:rPr>
              <w:t>Mr. Tsiorvala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4"/>
                <w:szCs w:val="24"/>
                <w:lang w:val="en"/>
              </w:rPr>
            </w:pPr>
            <w:r>
              <w:rPr>
                <w:color w:val="222222"/>
                <w:sz w:val="24"/>
                <w:szCs w:val="24"/>
                <w:lang w:val="en"/>
              </w:rPr>
              <w:t xml:space="preserve">ARTIS </w:t>
            </w:r>
          </w:p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роительство и реставрация произведений искусства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"/>
              </w:rPr>
              <w:t xml:space="preserve">Tel:  2310-729740  Email: </w:t>
            </w:r>
            <w:hyperlink r:id="rId9">
              <w:r>
                <w:rPr>
                  <w:rStyle w:val="InternetLink"/>
                  <w:sz w:val="24"/>
                  <w:szCs w:val="24"/>
                  <w:lang w:val="en"/>
                </w:rPr>
                <w:t>info@artisgr.com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artisgr.com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аинтересованы создать совместное предприятие с аналогичными компаниями /исполнителями/государственными органами для участия в культурных проектах в Узбекистане.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z w:val="24"/>
                <w:szCs w:val="24"/>
                <w:lang w:val="en"/>
              </w:rPr>
              <w:t>ARTIS</w:t>
            </w:r>
            <w:r>
              <w:rPr>
                <w:color w:val="222222"/>
                <w:sz w:val="24"/>
                <w:szCs w:val="24"/>
              </w:rPr>
              <w:t xml:space="preserve"> является одной из </w:t>
            </w:r>
            <w:r>
              <w:rPr>
                <w:sz w:val="24"/>
                <w:szCs w:val="24"/>
              </w:rPr>
              <w:t>самых новаторских и динамичных компаний в юго-восточной Европе в области византийского золочения и сохранения культурного наслед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ylianos Papoutsakis</w:t>
            </w:r>
          </w:p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OUTSAKIS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S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реческого сыра и йогур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:  6936829418 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 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marthaki.bagi@gmail.com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просов создания совместного предприятия по производству молочной продук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ind w:firstLine="3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Eva Boulouba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Eva's Walke IKE, экспортер</w:t>
            </w:r>
          </w:p>
          <w:p>
            <w:pPr>
              <w:pStyle w:val="Normal1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ливкового масла, лечебных трав и раст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Заинтересованы встретиться с импортерами продуктов питания, владельцами ресторанов, а также экспортерами лекарственных и ароматических трав, специй, сухих фруктов и орех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ind w:firstLine="33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Vardakis Evangelos</w:t>
            </w:r>
          </w:p>
          <w:p>
            <w:pPr>
              <w:pStyle w:val="Normal1"/>
              <w:widowControl w:val="false"/>
              <w:autoSpaceDE w:val="false"/>
              <w:spacing w:lineRule="auto" w:line="240"/>
              <w:ind w:firstLine="33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Lolou Maria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AXX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1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пециализируется на дизайнерских и архитектурных  проек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ы в том, чтобы встретиться со строительными компаниями, архитектурными компаниями, дизайнерами интерьера, представить свои продукты и услуги и обсудить возможность создания совместного предприятия для реализации строительства. Также хотели бы сделать презентацию своей компании для заинтересованных гос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22222"/>
                <w:lang w:val="en-US"/>
              </w:rPr>
            </w:pPr>
            <w:r>
              <w:rPr>
                <w:color w:val="000000"/>
                <w:lang w:val="en-US"/>
              </w:rPr>
              <w:t>Mr. Papagiannakopoulo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lang w:val="en-US"/>
              </w:rPr>
              <w:t>PAPAGIANNAKOPOUL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. &amp; </w:t>
            </w:r>
            <w:r>
              <w:rPr>
                <w:color w:val="000000"/>
                <w:lang w:val="en-US"/>
              </w:rPr>
              <w:t>S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Торговля строительными материалами, инструментами, мрамором и другой керамической продукцией </w:t>
            </w:r>
          </w:p>
          <w:p>
            <w:pPr>
              <w:pStyle w:val="Style23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el: 26910-71205    Email:  </w:t>
            </w:r>
            <w:hyperlink r:id="rId12">
              <w:r>
                <w:rPr>
                  <w:rStyle w:val="InternetLink"/>
                  <w:lang w:val="en-US"/>
                </w:rPr>
                <w:t>ajpapa@otenet.gr</w:t>
              </w:r>
            </w:hyperlink>
            <w:r>
              <w:rPr>
                <w:color w:val="007600"/>
                <w:lang w:val="en-US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интересованы в том, чтобы встретиться со строительными компаниями, архитектурными компаниями, дизайнерами интерьера, представить свои продукты и обсудить возможность создания совместного предприятия для открытия соответствующего выставочного зала в Ташкен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itrios Moutou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lrosa Key Business Solu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23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567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0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0"/>
      <w:szCs w:val="32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11">
    <w:name w:val="Основной текст Знак1"/>
    <w:qFormat/>
    <w:rPr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>
      <w:rFonts w:cs="Times New Roman"/>
    </w:rPr>
  </w:style>
  <w:style w:type="character" w:styleId="St1">
    <w:name w:val="st1"/>
    <w:basedOn w:val="Style12"/>
    <w:qFormat/>
    <w:rPr/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азвание Знак"/>
    <w:qFormat/>
    <w:rPr>
      <w:rFonts w:eastAsia="MS Mincho;Yu Gothic UI"/>
      <w:b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MS Mincho;Yu Gothic UI"/>
      <w:b/>
      <w:sz w:val="28"/>
      <w:szCs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SimSun;宋体"/>
      <w:b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300" w:after="420"/>
      <w:ind w:firstLine="700"/>
      <w:outlineLvl w:val="0"/>
    </w:pPr>
    <w:rPr>
      <w:szCs w:val="30"/>
      <w:shd w:fill="FFFFFF" w:val="clear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</w:pPr>
    <w:rPr>
      <w:szCs w:val="3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tyle41">
    <w:name w:val="Style4"/>
    <w:basedOn w:val="Normal"/>
    <w:qFormat/>
    <w:pPr>
      <w:spacing w:lineRule="exact" w:line="317"/>
      <w:ind w:firstLine="691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mpa.gr" TargetMode="External"/><Relationship Id="rId3" Type="http://schemas.openxmlformats.org/officeDocument/2006/relationships/hyperlink" Target="http://www.kompa.gr/" TargetMode="External"/><Relationship Id="rId4" Type="http://schemas.openxmlformats.org/officeDocument/2006/relationships/hyperlink" Target="mailto:christosiomos@gmail.com" TargetMode="External"/><Relationship Id="rId5" Type="http://schemas.openxmlformats.org/officeDocument/2006/relationships/hyperlink" Target="http://www.pharma-western.com/" TargetMode="External"/><Relationship Id="rId6" Type="http://schemas.openxmlformats.org/officeDocument/2006/relationships/hyperlink" Target="http://www.help.com.gr/" TargetMode="External"/><Relationship Id="rId7" Type="http://schemas.openxmlformats.org/officeDocument/2006/relationships/hyperlink" Target="http://www.help.com.gr/" TargetMode="External"/><Relationship Id="rId8" Type="http://schemas.openxmlformats.org/officeDocument/2006/relationships/hyperlink" Target="mailto:info@help.com.gr" TargetMode="External"/><Relationship Id="rId9" Type="http://schemas.openxmlformats.org/officeDocument/2006/relationships/hyperlink" Target="mailto:info@artisgr.com" TargetMode="External"/><Relationship Id="rId10" Type="http://schemas.openxmlformats.org/officeDocument/2006/relationships/hyperlink" Target="http://www.artisgr.com/" TargetMode="External"/><Relationship Id="rId11" Type="http://schemas.openxmlformats.org/officeDocument/2006/relationships/hyperlink" Target="mailto:marthaki.bagi@gmail.com" TargetMode="External"/><Relationship Id="rId12" Type="http://schemas.openxmlformats.org/officeDocument/2006/relationships/hyperlink" Target="mailto:ajpapa@otenet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0:00Z</dcterms:created>
  <dc:creator>AZIZKHON</dc:creator>
  <dc:description/>
  <cp:keywords/>
  <dc:language>en-US</dc:language>
  <cp:lastModifiedBy>Gulchehra Ismailova</cp:lastModifiedBy>
  <cp:lastPrinted>2018-06-25T11:35:00Z</cp:lastPrinted>
  <dcterms:modified xsi:type="dcterms:W3CDTF">2018-06-25T06:41:00Z</dcterms:modified>
  <cp:revision>3</cp:revision>
  <dc:subject/>
  <dc:title/>
</cp:coreProperties>
</file>