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СЛОВИЯ УЧАСТ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СПУБЛИКАНСКОЙ ПЛОДООВОЩНОЙ ЯРМАР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ДАРЫ ОСЕНИ – 2018»</w:t>
      </w:r>
    </w:p>
    <w:p>
      <w:pPr>
        <w:pStyle w:val="Normal"/>
        <w:tabs>
          <w:tab w:val="clear" w:pos="708"/>
          <w:tab w:val="left" w:pos="6915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4–16 ноября 2018 года</w:t>
      </w:r>
    </w:p>
    <w:p>
      <w:pPr>
        <w:pStyle w:val="Normal"/>
        <w:tabs>
          <w:tab w:val="clear" w:pos="708"/>
          <w:tab w:val="left" w:pos="6915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шкент, павильоны «Узкургазмасавдо»</w:t>
      </w:r>
    </w:p>
    <w:p>
      <w:pPr>
        <w:pStyle w:val="Normal"/>
        <w:spacing w:before="120" w:after="0"/>
        <w:ind w:left="10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енда выставочной площади</w:t>
      </w:r>
    </w:p>
    <w:p>
      <w:pPr>
        <w:pStyle w:val="Normal"/>
        <w:spacing w:before="12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(минимальный размер заказа – 9 кв. м.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452"/>
      </w:tblGrid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граждан Республики Узбекиста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ностранных граждан</w:t>
            </w:r>
          </w:p>
        </w:tc>
      </w:tr>
      <w:tr>
        <w:trPr>
          <w:trHeight w:val="9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оимость 1 кв. м. закрытой оборудованной площ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 000 су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70 </w:t>
            </w:r>
            <w:r>
              <w:rPr>
                <w:rFonts w:cs="Arial" w:ascii="Arial" w:hAnsi="Arial"/>
                <w:lang w:val="en-US"/>
              </w:rPr>
              <w:t>$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оимость 1 кв. м. закрытой необорудованной площ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 000 су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>$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оимость 1 кв. м. открытой необорудованной площ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000 су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>$</w:t>
            </w:r>
          </w:p>
        </w:tc>
      </w:tr>
    </w:tbl>
    <w:p>
      <w:pPr>
        <w:pStyle w:val="Normal"/>
        <w:tabs>
          <w:tab w:val="clear" w:pos="708"/>
          <w:tab w:val="left" w:pos="4489" w:leader="none"/>
        </w:tabs>
        <w:spacing w:before="12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стоимость входят:</w:t>
      </w:r>
    </w:p>
    <w:p>
      <w:pPr>
        <w:pStyle w:val="Style15"/>
        <w:spacing w:before="120" w:after="0"/>
        <w:ind w:left="567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) для закрытой оборудованной выставочной площади: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новые панели по периметру стенда (в зависимости от его позиции на плане), название фирмы на стенде, ковровое покрытие, лампы подсветки (2 лампы на 9 кв. м. площади), стол (1 стол на 9 кв.м. площади), стулья офисные (2 стула на 9 кв. м. площади), корзина для мусора, подвод электричества с одной розеткой на 220 вольт (на стенд)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оимость включены: аренда выставочного оборудования; разгрузка и транспортировка выставочного оборудования на выставочные площади; настил коврового покрытия; монтаж стоек, прогонов, щитов, фризовых панелей; погрузка, электрооборудования; подводка электроэнергии; погрузка, разгрузка и транспортировка мебели и инвентаря на выставочные площади; сборка и расстановка выставочной мебели и инвентаря; демонтаж выставочного оборудования; уборка площади и др.</w:t>
      </w:r>
    </w:p>
    <w:p>
      <w:pPr>
        <w:pStyle w:val="Style15"/>
        <w:spacing w:before="120" w:after="0"/>
        <w:ind w:left="567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) для закрытой необорудованной выставочной площади: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электроэнергии на освещение стендов и всей площади; кондиционирование и вентиляция; охрана в период проведения выставки (кроме дней монтажа/демонтажа); ежедневная уборка и вывоз мусора, транспортировка, складирование и хранение тары; эксплуатационные и административные расходы.</w:t>
      </w:r>
    </w:p>
    <w:p>
      <w:pPr>
        <w:pStyle w:val="Style15"/>
        <w:spacing w:before="120" w:after="0"/>
        <w:ind w:left="56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) для открытой необорудованной выставочной площади: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электроэнергии на освещение открытых площадей; охрана прилегающей территории в период проведения выставки (кроме дней монтажа/демонтажа), ежедневная уборка территории и вывоз мусора; транспортировка, складирование и хранение тары; административные расходы.</w:t>
      </w:r>
    </w:p>
    <w:sectPr>
      <w:type w:val="nextPage"/>
      <w:pgSz w:w="11906" w:h="16838"/>
      <w:pgMar w:left="1588" w:right="1134" w:gutter="0" w:header="0" w:top="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9:00Z</dcterms:created>
  <dc:creator>Userr</dc:creator>
  <dc:description/>
  <cp:keywords/>
  <dc:language>en-US</dc:language>
  <cp:lastModifiedBy>Charos Yuldasheva</cp:lastModifiedBy>
  <dcterms:modified xsi:type="dcterms:W3CDTF">2018-10-26T08:59:00Z</dcterms:modified>
  <cp:revision>2</cp:revision>
  <dc:subject/>
  <dc:title/>
</cp:coreProperties>
</file>