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Тематическая концепция</w:t>
      </w:r>
    </w:p>
    <w:p>
      <w:pPr>
        <w:pStyle w:val="Normal"/>
        <w:jc w:val="center"/>
        <w:rPr/>
      </w:pPr>
      <w:r>
        <w:rPr>
          <w:b/>
          <w:color w:val="0D0D0D"/>
          <w:sz w:val="32"/>
          <w:szCs w:val="32"/>
        </w:rPr>
        <w:t>республиканской плодоовощной ярмарки «Куз са</w:t>
      </w:r>
      <w:r>
        <w:rPr>
          <w:b/>
          <w:color w:val="0D0D0D"/>
          <w:sz w:val="32"/>
          <w:szCs w:val="32"/>
          <w:lang w:val="uz-Cyrl-UZ"/>
        </w:rPr>
        <w:t>ҳовати – 2018</w:t>
      </w:r>
      <w:r>
        <w:rPr>
          <w:b/>
          <w:color w:val="0D0D0D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color w:val="0D0D0D"/>
          <w:sz w:val="32"/>
          <w:szCs w:val="32"/>
        </w:rPr>
        <w:t>(«Дары осени-2018»)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32"/>
          <w:szCs w:val="32"/>
          <w:lang w:val="uz-Cyrl-UZ"/>
        </w:rPr>
      </w:pPr>
      <w:r>
        <w:rPr>
          <w:b/>
          <w:color w:val="0D0D0D"/>
          <w:sz w:val="32"/>
          <w:szCs w:val="32"/>
          <w:lang w:val="uz-Cyrl-UZ"/>
        </w:rPr>
      </w:r>
    </w:p>
    <w:tbl>
      <w:tblPr>
        <w:tblW w:w="94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00"/>
        <w:gridCol w:w="672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uz-Cyrl-UZ"/>
              </w:rPr>
              <w:t>Сроки</w:t>
            </w:r>
            <w:r>
              <w:rPr>
                <w:b/>
                <w:bCs/>
              </w:rPr>
              <w:t xml:space="preserve"> провед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uz-Cyrl-UZ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 xml:space="preserve">.2018 -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uz-Cyrl-UZ"/>
              </w:rPr>
              <w:t>11</w:t>
            </w:r>
            <w:r>
              <w:rPr/>
              <w:t>.2018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бекистан, Ташкент</w:t>
            </w:r>
          </w:p>
        </w:tc>
      </w:tr>
      <w:tr>
        <w:trPr>
          <w:trHeight w:val="2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uz-Cyrl-UZ"/>
                </w:rPr>
                <w:t>Сельское</w:t>
              </w:r>
            </w:hyperlink>
            <w:r>
              <w:rPr>
                <w:lang w:val="uz-Cyrl-UZ"/>
              </w:rPr>
              <w:t xml:space="preserve"> хозяй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  <w:t>ярмарка</w:t>
            </w:r>
          </w:p>
        </w:tc>
      </w:tr>
      <w:tr>
        <w:trPr>
          <w:trHeight w:val="1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очный цент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ООО «Узкургазмасавдо»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стерство сельского хозяйства, Совет по поддержке дехканских, фермерских хозяйств,                                                   ХК «Узбекозиковкатхолдинг», АО «Шаробсаноат», Центр поддержки предпринимательства и фермерских хозяйств УзЛиДеП, АО «Узагроэкспорт», хокимият г.Ташкента, ООО «Узкургазмасавдо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>Специализация аграрного сектора. Экспортный потенциал сельского хозяйства. Переработка плодоовощной продукции. Упаковка, хранение, транспортировка. Технология и оборудования по переработке плодоовощной продукции. Оборудования для теплиц. Хранение сельхозпродукци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</w:rPr>
      </w:pPr>
      <w:r>
        <w:rPr>
          <w:b/>
        </w:rPr>
        <w:t>Цели и задачи ярмар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емонстрация аграрного потенциала республики и достижения в данной сфер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езентация новых сортов сельхозпродукций, новых предприятий по переработке сельхозпродук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действие малого бизнеса и фермерским хозяйствам в экспорте их продук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ация ярмарки-продажи сельхозпродук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ация фестиваля «Ковун сайли».</w:t>
      </w:r>
    </w:p>
    <w:p>
      <w:pPr>
        <w:pStyle w:val="Normal"/>
        <w:shd w:fill="FFC000" w:val="clear"/>
        <w:spacing w:lineRule="auto" w:line="360" w:before="120" w:after="120"/>
        <w:jc w:val="both"/>
        <w:rPr/>
      </w:pPr>
      <w:r>
        <w:rPr>
          <w:b/>
        </w:rPr>
        <w:t>Раздел 1. Аграрный сектор и экспортный потенциал регионов страны по производству сельхозпродукци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енды Республики Каракалпакстан, областей и г.Ташкент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>Каждый регион участвует с эксклюзивным стендом, современными рекламными баннерами, буклетами, каталогами и другими материалами (презентации, видеоролик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материалы должны содержать информаци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 объемах, ассортименте, уникальных потребительских свойствах, потенциале региона по производству и поставке экологически чистых свежих овощей, плодов, винограда и бахчевых культур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 предприятиях промышленной переработки и производства готовой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 стенда постоянно присутствуют квалифицированные специалисты, владеющие иностранными языками.</w:t>
      </w:r>
    </w:p>
    <w:p>
      <w:pPr>
        <w:pStyle w:val="Style17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ные экспонаты:</w:t>
      </w:r>
      <w:r>
        <w:rPr>
          <w:rFonts w:cs="Times New Roman" w:ascii="Times New Roman" w:hAnsi="Times New Roman"/>
          <w:sz w:val="24"/>
          <w:szCs w:val="24"/>
        </w:rPr>
        <w:t xml:space="preserve"> Лучшие сорта фруктов, овощей, винограда и бахчевых культур и их разновидность с учетом особенностей региона.</w:t>
      </w:r>
    </w:p>
    <w:p>
      <w:pPr>
        <w:pStyle w:val="Normal"/>
        <w:shd w:fill="FFC000" w:val="clear"/>
        <w:spacing w:lineRule="auto" w:line="360" w:before="120" w:after="120"/>
        <w:rPr>
          <w:b/>
          <w:b/>
        </w:rPr>
      </w:pPr>
      <w:r>
        <w:rPr>
          <w:b/>
        </w:rPr>
        <w:t>Раздел 2. Переработка плодоовощной продукции. Вино-водочная продукция. Упаковка, хранение, транспортировка.</w:t>
      </w:r>
    </w:p>
    <w:p>
      <w:pPr>
        <w:pStyle w:val="Style17"/>
        <w:spacing w:lineRule="auto" w:line="360" w:before="24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уется:</w:t>
      </w:r>
    </w:p>
    <w:p>
      <w:pPr>
        <w:pStyle w:val="Style17"/>
        <w:spacing w:lineRule="auto" w:line="36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ртный потенциал Республики Узбекистан по промышленной переработке сельскохозяйственной продукции, а также производству вино-водочной продукции;</w:t>
      </w:r>
    </w:p>
    <w:p>
      <w:pPr>
        <w:pStyle w:val="Style17"/>
        <w:spacing w:lineRule="auto" w:line="360" w:before="28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бекистан - один из древнейших очагов культуры виноградарства и виноделия. Ассортимент и конкурентоспособные качества винно-водочной продукции отечественных производителей;</w:t>
      </w:r>
    </w:p>
    <w:p>
      <w:pPr>
        <w:pStyle w:val="Style17"/>
        <w:spacing w:lineRule="auto" w:line="360" w:before="28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и возделывание бобовых культур. Особенности заготовки сухофруктов, орехов и специй;</w:t>
      </w:r>
    </w:p>
    <w:p>
      <w:pPr>
        <w:pStyle w:val="Style17"/>
        <w:spacing w:lineRule="auto" w:line="360" w:before="28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возможности фермерских хозяйств и организаций по экспорту сельскохозяйственной продукции;</w:t>
      </w:r>
    </w:p>
    <w:p>
      <w:pPr>
        <w:pStyle w:val="Style17"/>
        <w:spacing w:lineRule="auto" w:line="360" w:before="28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ой технологии по упаковке, хранению и транспортировке продукта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е направления вложения прямых иностранных инвестиций в сферу переработки плодоовощной продук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На стендах демонстрируются видеоролики о промышленной переработке и производстве продук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Организуются переговоры производителей и перерабатывающих предприятий плодоовощной продукции с иностранными компаниями-импортерами, а также известными маркетинговыми структурами с заключением контрактов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У стенда постоянно присутствуют квалифицированные специалисты, владеющие иностранными языками.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b/>
        </w:rPr>
        <w:t>Натурные экспонаты</w:t>
      </w:r>
      <w:r>
        <w:rPr>
          <w:i/>
        </w:rPr>
        <w:t xml:space="preserve"> (широкий ассортимент переработанной сельхозпродукции и вино-водочной продукции) </w:t>
      </w:r>
    </w:p>
    <w:p>
      <w:pPr>
        <w:pStyle w:val="Normal"/>
        <w:tabs>
          <w:tab w:val="clear" w:pos="708"/>
          <w:tab w:val="left" w:pos="1107" w:leader="none"/>
        </w:tabs>
        <w:spacing w:lineRule="auto" w:line="360" w:before="120" w:after="120"/>
        <w:ind w:firstLine="708"/>
        <w:jc w:val="both"/>
        <w:rPr/>
      </w:pPr>
      <w:r>
        <w:rPr>
          <w:b/>
        </w:rPr>
        <w:t>Участвуют со стенда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О «Узагроэкспорт» и ее предприят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ссоциация «Узбековкатзахира» и ее предприят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О «Узшаробсаноат» и ее предприят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О «</w:t>
      </w:r>
      <w:r>
        <w:rPr>
          <w:lang w:val="en-US"/>
        </w:rPr>
        <w:t>Trade Uzbekistan</w:t>
      </w:r>
      <w:r>
        <w:rPr/>
        <w:t>»</w:t>
      </w:r>
      <w:r>
        <w:rPr>
          <w:lang w:val="en-US"/>
        </w:rPr>
        <w:t xml:space="preserve"> (UzTrade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К «Узбекистон хаво йуллари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О «Узбекистон темир йуллари» и ее предприят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збекское агентство автомобильного транспор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О «Урта Осиё Транс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 ООО «Узвнештранс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тавительство «KOREAN AIR LINES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анспортные компан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изводители тароупаковочной продукции</w:t>
      </w:r>
    </w:p>
    <w:p>
      <w:pPr>
        <w:pStyle w:val="Normal"/>
        <w:shd w:fill="FFC000" w:val="clear"/>
        <w:spacing w:lineRule="auto" w:line="360" w:before="120" w:after="120"/>
        <w:jc w:val="both"/>
        <w:rPr>
          <w:b/>
          <w:b/>
          <w:lang w:val="en-US"/>
        </w:rPr>
      </w:pPr>
      <w:r>
        <w:rPr>
          <w:b/>
        </w:rPr>
        <w:t>Раздел 3. Информационно - консультационные стенды</w:t>
      </w:r>
      <w:r>
        <w:rPr>
          <w:b/>
          <w:lang w:val="en-US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На стендах представляется комплекс услуг со стороны представителей министерств и ведомств, банковских, страховых и других учреждений, а также профильных научно-исследовательских организаций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Министерство сельского хозяй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истерство здравоохран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ый таможенный комит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збекское агентство стандартизации, метрологии и сертифик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государственная инспекция по карантину раст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ргово-промышленная пала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т по поддержке фермерских и дехканских хозяй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О «Узбекэкспертиз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И овощебахчевых культур и картофе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И садоводства, виноградарства и виноделия имени академика М. Мирзае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збекский научно-исследовательский институт растениеводств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шкентский государственный аграрны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циональный банк ВЭ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аховые компании</w:t>
      </w:r>
    </w:p>
    <w:p>
      <w:pPr>
        <w:pStyle w:val="Normal"/>
        <w:shd w:fill="FFC000" w:val="clear"/>
        <w:spacing w:lineRule="auto" w:line="360" w:before="120" w:after="120"/>
        <w:jc w:val="both"/>
        <w:rPr>
          <w:b/>
          <w:b/>
          <w:lang w:val="en-US"/>
        </w:rPr>
      </w:pPr>
      <w:r>
        <w:rPr>
          <w:b/>
        </w:rPr>
        <w:t>Раздел 4. Техника и технологии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уется на открытой площадке и демонстриру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хнологии и оборудование производства и переработки плодоовощн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хника и технологии для садоводства и винограда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рудования для тепличных хозяй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рудования по хранению сельхозпродукций.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</w:rPr>
      </w:pPr>
      <w:r>
        <w:rPr>
          <w:b/>
        </w:rPr>
        <w:t>Натурные экспонаты</w:t>
      </w:r>
      <w:r>
        <w:rPr>
          <w:i/>
          <w:u w:val="single"/>
        </w:rPr>
        <w:t xml:space="preserve"> </w:t>
      </w:r>
      <w:r>
        <w:rPr>
          <w:i/>
        </w:rPr>
        <w:t>– малая сельхозтехника, рефрижераторы, холодильные камеры, теплицы, системы капельного ор</w:t>
      </w:r>
      <w:r>
        <w:rPr>
          <w:i/>
          <w:lang w:val="uz-Cyrl-UZ"/>
        </w:rPr>
        <w:t>ошения</w:t>
      </w:r>
    </w:p>
    <w:p>
      <w:pPr>
        <w:pStyle w:val="Normal"/>
        <w:shd w:fill="FFC000" w:val="clear"/>
        <w:spacing w:lineRule="auto" w:line="360" w:before="120" w:after="120"/>
        <w:jc w:val="both"/>
        <w:rPr>
          <w:b/>
          <w:b/>
          <w:lang w:val="en-US"/>
        </w:rPr>
      </w:pPr>
      <w:r>
        <w:rPr>
          <w:b/>
        </w:rPr>
        <w:t>Радел 5. Фестиваль «Ковун сайли»</w:t>
      </w:r>
      <w:r>
        <w:rPr>
          <w:b/>
          <w:lang w:val="en-US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Праздник берет свое начало издревле и устраивается по случаю созревания урожая дынь.</w:t>
      </w:r>
    </w:p>
    <w:p>
      <w:pPr>
        <w:pStyle w:val="Normal"/>
        <w:spacing w:lineRule="auto" w:line="360"/>
        <w:ind w:left="2124" w:firstLine="360"/>
        <w:jc w:val="both"/>
        <w:rPr/>
      </w:pPr>
      <w:r>
        <w:rPr>
          <w:rStyle w:val="Emphasis"/>
          <w:iCs w:val="false"/>
        </w:rPr>
        <w:t xml:space="preserve">Справочно: </w:t>
      </w:r>
      <w:r>
        <w:rPr>
          <w:rStyle w:val="Emphasis"/>
        </w:rPr>
        <w:t>История выращивания дынь на территории современного Узбекистана исчисляется не одним столетием. Семена этого чудесного лакомства были найдены при раскопках древнего городища Топрак-кала (I — IV в. н.э.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Целью фестиваля</w:t>
      </w:r>
      <w:r>
        <w:rPr/>
        <w:t xml:space="preserve"> является демонстрация различных сортов дыни, в том числе новых их</w:t>
      </w:r>
      <w:r>
        <w:rPr>
          <w:iCs/>
        </w:rPr>
        <w:t xml:space="preserve"> </w:t>
      </w:r>
      <w:r>
        <w:rPr/>
        <w:t>сортов; организация экспорта; разработка рекомендаций в внедрении передовых технологий в культивирования и выращивания дынь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Фестиваль сопровождается традиционными танцами и играми. Дехкане обмениваются опытом по выращиванию солнечных ягод, демонстрируются традиционные и уже полюбившиеся сорта дын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На подиумах, а также на декоративных арбах демонстрируются вышеуказанные сорта дынь в виде пирамид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Организуются</w:t>
      </w:r>
      <w:r>
        <w:rPr/>
        <w:t xml:space="preserve"> переговоры по заключению контрактов с иностранными организациями - импортерами на экспорт сельскохозяйственной проду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спозиция будет оборудована шатрами, предоставляемыми хокимиятом г.Ташк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 организуется распродажа выставленных дынь посетителям ярмар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удет определен победитель среди лучших садоводов-производителей королевы бахч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Экспозиция организуется</w:t>
      </w:r>
      <w:r>
        <w:rPr/>
        <w:t xml:space="preserve"> совместно с хокимиятом г. Ташкента, Советом по поддержке фермерских и дехканских хозяйств и АО «Узагроэкспорт».</w:t>
      </w:r>
    </w:p>
    <w:sectPr>
      <w:type w:val="nextPage"/>
      <w:pgSz w:w="11906" w:h="16838"/>
      <w:pgMar w:left="108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expo.pro/sector/stroitelst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user</dc:creator>
  <dc:description/>
  <cp:keywords/>
  <dc:language>en-US</dc:language>
  <cp:lastModifiedBy>Charos Yuldasheva</cp:lastModifiedBy>
  <cp:lastPrinted>2010-02-05T15:10:00Z</cp:lastPrinted>
  <dcterms:modified xsi:type="dcterms:W3CDTF">2018-10-26T09:00:00Z</dcterms:modified>
  <cp:revision>2</cp:revision>
  <dc:subject/>
  <dc:title>Приложение № 2</dc:title>
</cp:coreProperties>
</file>