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180" w:hanging="18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ект</w:t>
      </w:r>
    </w:p>
    <w:p>
      <w:pPr>
        <w:pStyle w:val="23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</w:t>
      </w:r>
    </w:p>
    <w:p>
      <w:pPr>
        <w:pStyle w:val="23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ня германской экономики»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4"/>
        <w:gridCol w:w="535"/>
        <w:gridCol w:w="7184"/>
      </w:tblGrid>
      <w:tr>
        <w:trPr>
          <w:trHeight w:val="639" w:hRule="atLeast"/>
        </w:trPr>
        <w:tc>
          <w:tcPr>
            <w:tcW w:w="2650" w:type="dxa"/>
            <w:gridSpan w:val="3"/>
            <w:tcBorders/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23 </w:t>
            </w:r>
            <w:r>
              <w:rPr>
                <w:b/>
              </w:rPr>
              <w:t>сентября 2016 года</w:t>
            </w:r>
          </w:p>
          <w:p>
            <w:pPr>
              <w:pStyle w:val="Style18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:30 - 16:30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г.Ташкент</w:t>
            </w:r>
          </w:p>
          <w:p>
            <w:pPr>
              <w:pStyle w:val="Style18"/>
              <w:jc w:val="right"/>
              <w:rPr/>
            </w:pPr>
            <w:r>
              <w:rPr>
                <w:b/>
              </w:rPr>
              <w:t>гостиница «</w:t>
            </w:r>
            <w:r>
              <w:rPr>
                <w:b/>
                <w:lang w:val="en-US"/>
              </w:rPr>
              <w:t>Wyndh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hkent</w:t>
            </w:r>
            <w:r>
              <w:rPr>
                <w:b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265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9:30 – 10:30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10:30 – 10:40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открытие мероприятия, модераторы: 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/>
              <w:t xml:space="preserve">заместитель председателя ТПП РУз </w:t>
            </w:r>
            <w:r>
              <w:rPr>
                <w:b/>
              </w:rPr>
              <w:t xml:space="preserve">Дадаханова Назира Шарифджановна </w:t>
            </w:r>
            <w:r>
              <w:rPr>
                <w:i/>
              </w:rPr>
              <w:t xml:space="preserve">(от узбекской стороны), </w:t>
            </w:r>
            <w:r>
              <w:rPr/>
              <w:t xml:space="preserve">Президент Клуба Германской экономики в Узбекистане, Глава Представительства </w:t>
            </w:r>
            <w:r>
              <w:rPr>
                <w:lang w:val="en-US"/>
              </w:rPr>
              <w:t>Commerzbank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 в Узбекистане </w:t>
            </w:r>
            <w:r>
              <w:rPr>
                <w:b/>
              </w:rPr>
              <w:t>Д-р Бод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Тёнс</w:t>
            </w:r>
            <w:r>
              <w:rPr>
                <w:i/>
              </w:rPr>
              <w:t xml:space="preserve">, </w:t>
            </w:r>
            <w:r>
              <w:rPr/>
              <w:t xml:space="preserve">во второй половине дня - глава представительства Германской экономики в Центральной Азии                      г-н </w:t>
            </w:r>
            <w:r>
              <w:rPr>
                <w:b/>
              </w:rPr>
              <w:t>Йорг Хетч</w:t>
            </w:r>
            <w:r>
              <w:rPr>
                <w:i/>
              </w:rPr>
              <w:t xml:space="preserve"> (от германской стороны)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:40 – 10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риветственное слово заместителя министра внешних экономических связей, инвестиций и торговли Республики Узбекистан </w:t>
            </w:r>
            <w:r>
              <w:rPr>
                <w:b/>
              </w:rPr>
              <w:t>Туляганова Шавката Абиджановича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10:45 – 10:50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иветственное слово</w:t>
            </w:r>
            <w:r>
              <w:rPr>
                <w:bCs/>
              </w:rPr>
              <w:t xml:space="preserve"> Чрезвычайного и Полномочного Посла Федеративной Республики Германия в Республике Узбекистан </w:t>
            </w:r>
            <w:r>
              <w:rPr>
                <w:b/>
                <w:bCs/>
              </w:rPr>
              <w:t xml:space="preserve">Найтхарта Хёффера Виссинга 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10:50 – 10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риветственное слово председателя Торгово-промышленной палаты Республики Узбекистан </w:t>
            </w:r>
            <w:r>
              <w:rPr>
                <w:b/>
              </w:rPr>
              <w:t>Шайхова Алишера Эркиновича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:55 – 11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:00 – 11:0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иветственное слово заместителя начальника управления Федерального министерства экономики и энергетики Германии «</w:t>
            </w:r>
            <w:r>
              <w:rPr>
                <w:lang w:val="de-DE"/>
              </w:rPr>
              <w:t>BMWi</w:t>
            </w:r>
            <w:r>
              <w:rPr/>
              <w:t xml:space="preserve">» г-на </w:t>
            </w:r>
            <w:r>
              <w:rPr>
                <w:b/>
              </w:rPr>
              <w:t>Бернхарда Дух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приветственное слово регионального директора Фонда им. Фридриха Эберта г-жи  </w:t>
            </w:r>
            <w:r>
              <w:rPr>
                <w:b/>
              </w:rPr>
              <w:t>Генриетты Кифер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:05 – 11:1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выступление заместителя начальника управления Федерального министерства экономики и энергетики Германии «</w:t>
            </w:r>
            <w:r>
              <w:rPr>
                <w:lang w:val="de-DE"/>
              </w:rPr>
              <w:t>BMWi</w:t>
            </w:r>
            <w:r>
              <w:rPr/>
              <w:t xml:space="preserve">» г-на </w:t>
            </w:r>
            <w:r>
              <w:rPr>
                <w:b/>
              </w:rPr>
              <w:t>Бернхарда Духа</w:t>
            </w:r>
            <w:r>
              <w:rPr/>
              <w:t xml:space="preserve"> на тему: «Актуальные вопросы торгового-экономического сотрудничества между Узбекистаном и Германией»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11:15 – 11: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резентация и.о. заместителя директора Агентства «Узинфоинвест» </w:t>
            </w:r>
            <w:r>
              <w:rPr>
                <w:b/>
              </w:rPr>
              <w:t>Махмудова Махмуда</w:t>
            </w:r>
            <w:r>
              <w:rPr/>
              <w:t xml:space="preserve"> на тему: «Торгово-экономический и инвестиционный потенциал Республики Узбекистан и дальнейшие перспективы узбекско-германского сотрудничеств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de-DE"/>
              </w:rPr>
            </w:pPr>
            <w:r>
              <w:rPr/>
              <w:t>11:25 – 11:3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spacing w:before="0" w:after="240"/>
              <w:jc w:val="both"/>
              <w:rPr/>
            </w:pPr>
            <w:r>
              <w:rPr/>
              <w:t xml:space="preserve">выступление генерального директора компании CП  «Knauf Gips Bukhara» </w:t>
            </w:r>
            <w:r>
              <w:rPr>
                <w:b/>
              </w:rPr>
              <w:t xml:space="preserve">Дмитрия Дерипалко </w:t>
            </w:r>
            <w:r>
              <w:rPr/>
              <w:t xml:space="preserve">на тему: «Производственный опыт и инвестиционная деятельность компании, дальнейшие перспективы развития проектов компании в Узбекистане»  </w:t>
            </w:r>
          </w:p>
        </w:tc>
      </w:tr>
      <w:tr>
        <w:trPr>
          <w:trHeight w:val="52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:35 – 11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начальника отдела компании «Engineering  Dobersek GmbH» </w:t>
            </w:r>
            <w:r>
              <w:rPr>
                <w:b/>
              </w:rPr>
              <w:t xml:space="preserve">д-ра Анатолия Кирнарского </w:t>
            </w:r>
            <w:r>
              <w:rPr/>
              <w:t>на тему: «Опыт инжиниринговой компании в разработке и поставке технологического оборудования для инвестиционных проектов Узбекистана»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:45 – 11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ступление директора компании «</w:t>
            </w:r>
            <w:r>
              <w:rPr>
                <w:lang w:val="en-US"/>
              </w:rPr>
              <w:t>Licorice</w:t>
            </w:r>
            <w:r>
              <w:rPr/>
              <w:t xml:space="preserve"> </w:t>
            </w:r>
            <w:r>
              <w:rPr>
                <w:lang w:val="en-US"/>
              </w:rPr>
              <w:t>Extract</w:t>
            </w:r>
            <w:r>
              <w:rPr/>
              <w:t xml:space="preserve"> </w:t>
            </w:r>
            <w:r>
              <w:rPr>
                <w:lang w:val="en-US"/>
              </w:rPr>
              <w:t>LLC</w:t>
            </w:r>
            <w:r>
              <w:rPr/>
              <w:t xml:space="preserve">» </w:t>
            </w:r>
            <w:r>
              <w:rPr>
                <w:b/>
              </w:rPr>
              <w:t xml:space="preserve">Фархода Абдуллаева </w:t>
            </w:r>
            <w:r>
              <w:rPr/>
              <w:t xml:space="preserve">на тему: «Экспортные возможности и условия поставок экстракта лакрицы»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:55 – 12:0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финансового директора компании Meyer Burger Global AG г-на </w:t>
            </w:r>
            <w:r>
              <w:rPr>
                <w:b/>
              </w:rPr>
              <w:t>Эрнст Гокель</w:t>
            </w:r>
            <w:r>
              <w:rPr/>
              <w:t xml:space="preserve"> на тему: «Проект по альтернативной энергетике, запуск солнечной установки в Узбекистане»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2:05 – 13:35 </w:t>
            </w:r>
          </w:p>
        </w:tc>
        <w:tc>
          <w:tcPr>
            <w:tcW w:w="41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spacing w:before="0" w:after="240"/>
              <w:jc w:val="both"/>
              <w:rPr/>
            </w:pPr>
            <w:r>
              <w:rPr/>
              <w:t xml:space="preserve">Обеденный перерыв </w:t>
            </w:r>
          </w:p>
        </w:tc>
      </w:tr>
      <w:tr>
        <w:trPr>
          <w:trHeight w:val="52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:35 – 13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spacing w:before="0" w:after="240"/>
              <w:jc w:val="both"/>
              <w:rPr/>
            </w:pPr>
            <w:r>
              <w:rPr/>
              <w:t xml:space="preserve">выступление регионального менеджера по Восточной Европе и  Центральной Азии Федерального агентства по внешней торговле и инвестициям Германии г-на </w:t>
            </w:r>
            <w:r>
              <w:rPr>
                <w:b/>
              </w:rPr>
              <w:t>Йенс Увэ Штробах</w:t>
            </w:r>
            <w:r>
              <w:rPr/>
              <w:t xml:space="preserve"> на тему: «Экономические тренды и показатели узбекско-германского торгово-экономического сотрудничества »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:45 – 13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Главы представительства Германской экономики в Центральной Азии г-на </w:t>
            </w:r>
            <w:r>
              <w:rPr>
                <w:b/>
              </w:rPr>
              <w:t>Йорг Хетч</w:t>
            </w:r>
            <w:r>
              <w:rPr/>
              <w:t xml:space="preserve"> на тему: «Экономические и рамочные условия и перспективы германско-узбекского торгово-экономического и инвестиционного сотрудничества»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55 – 14:0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ступление регионального директора Германского общества по международному сотрудничеству (</w:t>
            </w:r>
            <w:r>
              <w:rPr>
                <w:lang w:val="de-DE"/>
              </w:rPr>
              <w:t>GIZ</w:t>
            </w:r>
            <w:r>
              <w:rPr/>
              <w:t xml:space="preserve">) г-на </w:t>
            </w:r>
            <w:r>
              <w:rPr>
                <w:b/>
              </w:rPr>
              <w:t>Торстен Брецина</w:t>
            </w:r>
            <w:r>
              <w:rPr/>
              <w:t xml:space="preserve"> на тему: «Реализованные и реализуемые проекты Германского общества по международному сотрудничеству в Узбекистане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:05 – 14:1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руководителя проекта Центра корпоративного гражданства </w:t>
            </w:r>
            <w:r>
              <w:rPr>
                <w:b/>
              </w:rPr>
              <w:t xml:space="preserve">Д-р Сузанны Ланг </w:t>
            </w:r>
            <w:r>
              <w:rPr/>
              <w:t>на тему: «Актуальные вопросы развития  корпоративного гражданства в Узбекистане»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:15 – 14: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управляющего компании «Baker Tilly Uzbekistan» </w:t>
            </w:r>
            <w:r>
              <w:rPr>
                <w:b/>
              </w:rPr>
              <w:t xml:space="preserve">Олега Даминова </w:t>
            </w:r>
            <w:r>
              <w:rPr/>
              <w:t xml:space="preserve">на тему: «Консультационный и юридический опыт компании в сопровождении и реализации проектов с участием иностранных инвесторов в Узбекистане»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:25 – 15:0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кофе-брейк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:05 – 15:1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главы представительства «Commerzbank AG» в Узбекистане Д-р </w:t>
            </w:r>
            <w:r>
              <w:rPr>
                <w:b/>
              </w:rPr>
              <w:t>Бодо Тёнс</w:t>
            </w:r>
            <w:r>
              <w:rPr/>
              <w:t xml:space="preserve"> на тему: «Актуальные вопросы банковских гарантий и проектного финансирования в Узбекистане»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:15 – 15: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ступление главы представительства «Landesbank Baden W</w:t>
            </w:r>
            <w:r>
              <w:rPr>
                <w:lang w:val="en-US"/>
              </w:rPr>
              <w:t>u</w:t>
            </w:r>
            <w:r>
              <w:rPr/>
              <w:t xml:space="preserve">rttemberg» в Узбекистане г-на </w:t>
            </w:r>
            <w:r>
              <w:rPr>
                <w:b/>
              </w:rPr>
              <w:t xml:space="preserve">Азиза Иномходжаева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тему: «Актуальные вопросы финансирования экспортно-импортных поставок в Узбекистане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15:25 – 15:3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ыступление заместителя председателя правления АКБ «Узпромстройбанк» </w:t>
            </w:r>
            <w:r>
              <w:rPr>
                <w:i/>
              </w:rPr>
              <w:t xml:space="preserve">(уточняется) </w:t>
            </w:r>
            <w:r>
              <w:rPr/>
              <w:t>на тему: «Банковские гарантии, предоставляемые иностранным инвесторам банками Узбекистан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:35 – 15:4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:45 – 16:30 -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19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ступление первого заместителя правления банка «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Allianc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» </w:t>
            </w:r>
            <w:r>
              <w:rPr>
                <w:b/>
              </w:rPr>
              <w:t xml:space="preserve">Умида Хакимова </w:t>
            </w:r>
            <w:r>
              <w:rPr/>
              <w:t>на тему: «Финансированные проекты банком «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Allianc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 в Узбекистане»</w:t>
            </w:r>
          </w:p>
          <w:p>
            <w:pPr>
              <w:pStyle w:val="Style18"/>
              <w:jc w:val="both"/>
              <w:rPr/>
            </w:pPr>
            <w:r>
              <w:rPr/>
              <w:t>Подведение итогов конференции. Вопросы и ответы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br w:type="page"/>
      </w:r>
      <w:r>
        <w:rPr>
          <w:b/>
        </w:rPr>
        <w:t>Список участник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Дня германской экономики»</w:t>
      </w:r>
    </w:p>
    <w:p>
      <w:pPr>
        <w:pStyle w:val="Normal"/>
        <w:spacing w:lineRule="auto" w:line="276" w:before="30" w:after="30"/>
        <w:jc w:val="center"/>
        <w:rPr/>
      </w:pPr>
      <w:r>
        <w:rPr>
          <w:rFonts w:eastAsia="Times New Roman"/>
          <w:color w:val="000000"/>
        </w:rPr>
        <w:t>(от узбекской стороны)</w:t>
      </w:r>
    </w:p>
    <w:p>
      <w:pPr>
        <w:pStyle w:val="Normal"/>
        <w:spacing w:lineRule="auto" w:line="276" w:before="30" w:after="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79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йхов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Торгово-промышленной палаты Республики Узбекистан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ляганов 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Министра внешних экономических связей, инвестиций и торговли Республики Узбекистан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ерматов 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Министра экономики Республики Узбекистан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мбаров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Ассоциации предприятий пищевой промышленности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АО «Узбекэнерго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Бекбергенов 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заместитель председателя АО «Узкимёсаноа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Азимов 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заместитель председателя АО «Узавтосаноа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Ишмуратов 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Ассоциации «Узагромашсервис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удов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первый заместитель председателя                                         ХК «Узпахтасаноатэкпор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правления АО «Узметкомбина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председатель правления АО «Узсаноатэкпор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НБ ВЭД РУ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«Асака» Банк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Б «Узбекский промышленно-строительный банк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Махмудов 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 xml:space="preserve">и.о. </w:t>
            </w:r>
            <w:r>
              <w:rPr/>
              <w:t>заместителя</w:t>
            </w:r>
            <w:r>
              <w:rPr>
                <w:rFonts w:eastAsia="Times New Roman"/>
                <w:color w:val="000000"/>
              </w:rPr>
              <w:t xml:space="preserve"> директора Агентства «Узинфоинвес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хматуллаев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председателя Ассоциации «Узпаррандасаноат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зметов 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ind w:right="68" w:hanging="0"/>
              <w:rPr/>
            </w:pPr>
            <w:r>
              <w:rPr>
                <w:rFonts w:eastAsia="Times New Roman"/>
                <w:color w:val="000000"/>
              </w:rPr>
              <w:t>заместитель председателя правления АЛК «Узсельхозмашлизинг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еститель председателя правления АО «Узбекский комбинат тугоплавких и жаропрочных металлов»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ind w:right="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тдела по  инвестициям Хокимията г.Ташкента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варов 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/>
                <w:color w:val="000000"/>
              </w:rPr>
              <w:t>заместитель председателя правления                                        ХК «Узагропроммашхолдинг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уточняет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ind w:right="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я  ГЛК «Узмелиомашлизинг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лямов 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ind w:right="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представительства ГП «Навоийский ГМК» в г.Ташкенте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шмуродов 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ind w:right="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представительства АО «Алмалыкский ГМК» в г.Ташкенте</w:t>
            </w:r>
          </w:p>
        </w:tc>
      </w:tr>
      <w:tr>
        <w:trPr>
          <w:trHeight w:val="52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рипов 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30" w:after="30"/>
              <w:ind w:right="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логистического центра «Ангрен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Дня германской экономики»</w:t>
      </w:r>
    </w:p>
    <w:p>
      <w:pPr>
        <w:pStyle w:val="Normal"/>
        <w:spacing w:lineRule="auto" w:line="276" w:before="30" w:after="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от германской стороны)</w:t>
      </w:r>
    </w:p>
    <w:p>
      <w:pPr>
        <w:pStyle w:val="Normal"/>
        <w:spacing w:lineRule="auto" w:line="276" w:before="30" w:after="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3"/>
        <w:gridCol w:w="6393"/>
      </w:tblGrid>
      <w:tr>
        <w:trPr>
          <w:trHeight w:val="85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Виссинг Найтхарт Хёффер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Чрезвычайный и Полномочный Посол Федеративной Республики Германия в Республике Узбекистан</w:t>
            </w:r>
          </w:p>
        </w:tc>
      </w:tr>
      <w:tr>
        <w:trPr>
          <w:trHeight w:val="84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ух Бернхард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еститель начальника управления Федерального министерства экономики и энергетики Германии </w:t>
            </w:r>
            <w:r>
              <w:rPr>
                <w:rFonts w:eastAsia="Times New Roman"/>
                <w:color w:val="000000"/>
                <w:lang w:val="de-DE"/>
              </w:rPr>
              <w:t>BMWi</w:t>
            </w:r>
          </w:p>
        </w:tc>
      </w:tr>
      <w:tr>
        <w:trPr>
          <w:trHeight w:val="71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Хетч Йорг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представительства Германской экономики в Центральной Азии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>Тёнс Бод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представительства «Commerzbank AG» в Узбекистане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Кифер Генриетт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региональный директор Фонда им. Фридриха Эберта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Кирнарский Анатоли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начальник отдела компании «Engineering Dobersek GmbH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Эйхнер Габриэла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руководитель по проектам Немецкого энергетического агентства (DENA)</w:t>
            </w:r>
          </w:p>
        </w:tc>
      </w:tr>
      <w:tr>
        <w:trPr>
          <w:trHeight w:val="123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Штробах Йенс Ув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0" w:after="30"/>
              <w:rPr>
                <w:bCs/>
              </w:rPr>
            </w:pPr>
            <w:r>
              <w:rPr>
                <w:bCs/>
              </w:rPr>
              <w:t>региональный менеджер по Восточной Европе и  Центральной Азии Федерального агентства по внешней торговле и инвестициям Германии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Ланг Сузанна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руководитель проекта Центра корпоративного гражданства  </w:t>
            </w:r>
          </w:p>
        </w:tc>
      </w:tr>
      <w:tr>
        <w:trPr>
          <w:trHeight w:val="87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Оверштольц Хансюрген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руководитель проектов компании «</w:t>
            </w:r>
            <w:r>
              <w:rPr>
                <w:bCs/>
                <w:lang w:val="en-US"/>
              </w:rPr>
              <w:t>Robe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sch</w:t>
            </w:r>
            <w:r>
              <w:rPr>
                <w:bCs/>
              </w:rPr>
              <w:t xml:space="preserve">» в странах СНГ </w:t>
            </w:r>
          </w:p>
        </w:tc>
      </w:tr>
      <w:tr>
        <w:trPr>
          <w:trHeight w:val="86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Клингер Вольфрам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региональный директор компании «Robert Bosch» в Центральной Азии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Тиеде Флориан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управляющий компании «AXXO Im-und Export GmbH»</w:t>
            </w:r>
          </w:p>
        </w:tc>
      </w:tr>
      <w:tr>
        <w:trPr>
          <w:trHeight w:val="117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Машмайер Беатрикс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региональный менеджер в странах Восточной Европы и Центральной Азии компании «AXXO Im-und Export GmbH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Чижаковский Андреас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  <w:lang w:val="de-DE"/>
              </w:rPr>
            </w:pPr>
            <w:r>
              <w:rPr>
                <w:bCs/>
              </w:rPr>
              <w:t>управляющий компании «</w:t>
            </w:r>
            <w:r>
              <w:rPr>
                <w:bCs/>
                <w:lang w:val="de-DE"/>
              </w:rPr>
              <w:t>WIKA GmbH</w:t>
            </w:r>
            <w:r>
              <w:rPr>
                <w:bCs/>
              </w:rPr>
              <w:t>»</w:t>
            </w:r>
            <w:r>
              <w:rPr>
                <w:bCs/>
                <w:lang w:val="de-DE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Валери Марк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руководитель отдела маркетинга компании «</w:t>
            </w:r>
            <w:r>
              <w:rPr>
                <w:bCs/>
                <w:lang w:val="de-DE"/>
              </w:rPr>
              <w:t>BASF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E</w:t>
            </w:r>
            <w:r>
              <w:rPr>
                <w:bCs/>
              </w:rPr>
              <w:t xml:space="preserve">» в России </w:t>
            </w:r>
          </w:p>
        </w:tc>
      </w:tr>
      <w:tr>
        <w:trPr>
          <w:trHeight w:val="74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Кролл Хараль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bCs/>
              </w:rPr>
              <w:t xml:space="preserve">руководитель отдела производственных материалов компании «BASF SE» в СНГ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Ван Хоутен Винцен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директор компании «DB Engineering &amp; Consulting» в России и странах СНГ </w:t>
            </w:r>
          </w:p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Туруспеков Алан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директор по развитию бизнеса в Восточной Европе и Центральной Азии компании «Heidelberg Cement AG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Леман Томас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директор банка развития «</w:t>
            </w:r>
            <w:r>
              <w:rPr>
                <w:bCs/>
                <w:lang w:val="de-DE"/>
              </w:rPr>
              <w:t>KfW</w:t>
            </w:r>
            <w:r>
              <w:rPr>
                <w:bCs/>
              </w:rPr>
              <w:t xml:space="preserve">» в Центральной Азии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Колер Николаус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гиональный директор компании «</w:t>
            </w:r>
            <w:r>
              <w:rPr>
                <w:bCs/>
                <w:lang w:val="de-DE"/>
              </w:rPr>
              <w:t>M</w:t>
            </w:r>
            <w:r>
              <w:rPr>
                <w:bCs/>
              </w:rPr>
              <w:t>&amp;</w:t>
            </w:r>
            <w:r>
              <w:rPr>
                <w:bCs/>
                <w:lang w:val="de-DE"/>
              </w:rPr>
              <w:t>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ilitzer</w:t>
            </w:r>
            <w:r>
              <w:rPr>
                <w:bCs/>
              </w:rPr>
              <w:t xml:space="preserve"> &amp; </w:t>
            </w:r>
            <w:r>
              <w:rPr>
                <w:bCs/>
                <w:lang w:val="de-DE"/>
              </w:rPr>
              <w:t>M</w:t>
            </w:r>
            <w:r>
              <w:rPr>
                <w:bCs/>
              </w:rPr>
              <w:t>ü</w:t>
            </w:r>
            <w:r>
              <w:rPr>
                <w:bCs/>
                <w:lang w:val="de-DE"/>
              </w:rPr>
              <w:t>nch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nterna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old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AG</w:t>
            </w:r>
            <w:r>
              <w:rPr>
                <w:bCs/>
              </w:rPr>
              <w:t>» в Восточной Европе и Центральной Азии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>Штумпф Андреа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й компании «Petroline GmbH»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 w:before="30" w:after="30"/>
              <w:rPr>
                <w:bCs/>
              </w:rPr>
            </w:pPr>
            <w:r>
              <w:rPr>
                <w:bCs/>
              </w:rPr>
              <w:t xml:space="preserve">Эммерих Виктор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й компании «Rudetrans GmbH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5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altica" w:hAnsi="Baltica" w:eastAsia="MS Mincho;ＭＳ 明朝" w:cs="Arial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Гиперссылка2"/>
    <w:qFormat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ltica" w:hAnsi="Baltica" w:eastAsia="MS Mincho;ＭＳ 明朝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912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6:00Z</dcterms:created>
  <dc:creator>Марат Жураев</dc:creator>
  <dc:description/>
  <cp:keywords/>
  <dc:language>en-US</dc:language>
  <cp:lastModifiedBy>Nigora Ishanova</cp:lastModifiedBy>
  <cp:lastPrinted>2016-09-19T18:30:00Z</cp:lastPrinted>
  <dcterms:modified xsi:type="dcterms:W3CDTF">2016-09-21T11:10:00Z</dcterms:modified>
  <cp:revision>21</cp:revision>
  <dc:subject/>
  <dc:title/>
</cp:coreProperties>
</file>