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АЛЬНАЯ АЗИЯ ИНВЕСТ (ФАЗА - IV)»</w:t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ГРОКОМП – Повышение конкурентоспособности предприятий пищевой и сельско-хозяйственной промышленности Узбекистана и Казахстана посредством совершенствования цепочек создания стоимости, устойчивого развития, и эко-иннова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sz w:val="22"/>
          <w:szCs w:val="22"/>
        </w:rPr>
        <w:t xml:space="preserve">Тренинг. </w:t>
      </w:r>
      <w:r>
        <w:rPr/>
        <w:t>«</w:t>
      </w:r>
      <w:r>
        <w:rPr>
          <w:b/>
          <w:sz w:val="22"/>
          <w:szCs w:val="22"/>
        </w:rPr>
        <w:t>Маркировка, упаковка, брэндинг и органическое производство</w:t>
      </w:r>
      <w:r>
        <w:rPr/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z-Cyrl-UZ"/>
        </w:rPr>
        <w:t>5 - 29</w:t>
      </w:r>
      <w:r>
        <w:rPr>
          <w:b/>
          <w:sz w:val="22"/>
          <w:szCs w:val="22"/>
        </w:rPr>
        <w:t xml:space="preserve"> июня 2018 года, Ташкент</w:t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тель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Grande</w:t>
      </w:r>
      <w:r>
        <w:rPr>
          <w:b/>
        </w:rPr>
        <w:t xml:space="preserve"> </w:t>
      </w:r>
      <w:r>
        <w:rPr>
          <w:b/>
          <w:lang w:val="en-US"/>
        </w:rPr>
        <w:t>Plaza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конференц-зал «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Grande</w:t>
      </w:r>
      <w:r>
        <w:rPr>
          <w:b/>
        </w:rPr>
        <w:t xml:space="preserve"> </w:t>
      </w:r>
      <w:r>
        <w:rPr>
          <w:b/>
          <w:lang w:val="en-US"/>
        </w:rPr>
        <w:t>Plaza</w:t>
      </w:r>
      <w:r>
        <w:rPr>
          <w:b/>
        </w:rPr>
        <w:t xml:space="preserve">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ргово-промышленной палаты Республики Узбекистан, Ташкент, 100047, ул. Амира Темура, 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354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Е СЕЛЬСКОЕ ХОЗЯЙСТВО. Концепция, производство и ка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рамки для органического земледелия в ЕС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тистика в ЕС. Общие и конкретные принципы. </w:t>
            </w:r>
            <w:r>
              <w:rPr>
                <w:sz w:val="22"/>
                <w:szCs w:val="22"/>
                <w:lang w:val="en-US"/>
              </w:rPr>
              <w:t xml:space="preserve">Органическая обработанная пищ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: Оценка риска для органического земледелия в реги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начать. Пошаговое преобразование. РГ: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анализ для органических в выбранных цепочках добавленной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>
                <w:sz w:val="22"/>
                <w:szCs w:val="22"/>
                <w:lang w:val="en-US"/>
              </w:rPr>
              <w:t xml:space="preserve"> 25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</w:rPr>
              <w:t>-анализа, подготовленного уча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: «Дорожная карта» для развития органических культивирования в избранных цепочках создания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307"/>
        <w:gridCol w:w="250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 / Региональные Б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ОРГАНИЧЕСКОГО СЕЛЬСКОГО ХОЗЯЙСТВА по выбранным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ОРГАНИЗАЦИИ И СОТРУДНИКИ В СЕЛЬСКОМ ХОЗЯЙСТВЕ: Концепции, международный опыт, опыт Е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</w:rPr>
              <w:t>», ул. 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ЭНДИНГ. Концепция. Сфера применения: брэндинг страны, региона и производителе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онирование и дифференциация, концепции брэндинга ЕС: защищенное обозначение происхождения. Защищенная географическая индикация. Традиционная специальность гарантирована. Торговая марка. Рабоч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Г): позиционирование и дифференциация посредством географического указания в стр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цептуальной модели для бренд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: страна или региональный брэндин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17"/>
        <w:gridCol w:w="245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 / Региональные Б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юме </w:t>
            </w:r>
            <w:r>
              <w:rPr>
                <w:sz w:val="22"/>
                <w:szCs w:val="22"/>
                <w:lang w:val="en-US"/>
              </w:rPr>
              <w:t>BRANDING</w:t>
            </w:r>
            <w:r>
              <w:rPr>
                <w:sz w:val="22"/>
                <w:szCs w:val="22"/>
              </w:rPr>
              <w:t xml:space="preserve"> по выбранным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. Концепция, типы и функц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 материалы, качество и маркетин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Г: упаковка для выбранных продуктов. </w:t>
            </w:r>
            <w:r>
              <w:rPr>
                <w:sz w:val="22"/>
                <w:szCs w:val="22"/>
                <w:lang w:val="en-US"/>
              </w:rPr>
              <w:t>Выбор и маркиров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а</w:t>
            </w:r>
            <w:r>
              <w:rPr>
                <w:sz w:val="22"/>
                <w:szCs w:val="22"/>
                <w:lang w:val="en-US"/>
              </w:rPr>
              <w:t xml:space="preserve"> 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упаковки. Изучите примеры опыта работы в 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11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 / Региональные Б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УПАКОВКИ, поставляемой выбранными групп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. Концепция, Конкретные элементы. Обязательная информация в ЕС и друг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отслеживание. Маркировка ГИО, добавок, здоровья. Язык, который будет использоваться в пищевых этикет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Г: маркировка выбранных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верг</w:t>
            </w:r>
            <w:r>
              <w:rPr>
                <w:sz w:val="22"/>
                <w:szCs w:val="22"/>
                <w:lang w:val="en-US"/>
              </w:rPr>
              <w:t xml:space="preserve">  2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 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аркировки выбранных продуктов в стране и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2947"/>
        <w:gridCol w:w="2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в о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 / Региональные Б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МАРКИРОВКИ по выбранным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ИЗВОДСТВЕННЫХ ОРГАНИЗАЦИЙ И СОТРУДНИКОВ В СЕЛЬСКОМ ХОЗЯЙСТВЕ: концепции, международный опыт, опыт ЕС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Г: потенциал для развития сотрудничества в избранных цепочках создания стоимости. </w:t>
            </w:r>
            <w:r>
              <w:rPr>
                <w:sz w:val="22"/>
                <w:szCs w:val="22"/>
                <w:lang w:val="en-US"/>
              </w:rPr>
              <w:t>Продолжайте шаг за шаг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юме презентаци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суждение продолжения про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2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uz-Cyrl-UZ"/>
              </w:rPr>
              <w:t>Le Grand Plaza</w:t>
            </w:r>
            <w:r>
              <w:rPr>
                <w:sz w:val="22"/>
                <w:szCs w:val="22"/>
                <w:lang w:val="en-US"/>
              </w:rPr>
              <w:t xml:space="preserve">»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Узбекистан Овози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ершение и сертифика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ma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арта Бентанкур - Эксперт и тренер ТПП РУ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Региональные БИО, другие участники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Англ./Рус. перевод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4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8115</wp:posOffset>
          </wp:positionH>
          <wp:positionV relativeFrom="paragraph">
            <wp:posOffset>50800</wp:posOffset>
          </wp:positionV>
          <wp:extent cx="615950" cy="421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n-US"/>
      </w:rPr>
      <w:t xml:space="preserve">              </w:t>
    </w:r>
    <w:r>
      <w:rPr>
        <w:sz w:val="20"/>
        <w:szCs w:val="20"/>
        <w:lang w:val="en-US"/>
      </w:rPr>
      <w:t>This project is funded by the European Union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1260</wp:posOffset>
          </wp:positionH>
          <wp:positionV relativeFrom="paragraph">
            <wp:posOffset>-161290</wp:posOffset>
          </wp:positionV>
          <wp:extent cx="1261110" cy="464820"/>
          <wp:effectExtent l="0" t="0" r="0" b="0"/>
          <wp:wrapTight wrapText="bothSides">
            <wp:wrapPolygon edited="0">
              <wp:start x="-122" y="0"/>
              <wp:lineTo x="-122" y="21248"/>
              <wp:lineTo x="21600" y="21248"/>
              <wp:lineTo x="21600" y="0"/>
              <wp:lineTo x="-12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4460</wp:posOffset>
          </wp:positionH>
          <wp:positionV relativeFrom="paragraph">
            <wp:posOffset>-161290</wp:posOffset>
          </wp:positionV>
          <wp:extent cx="981075" cy="371475"/>
          <wp:effectExtent l="0" t="0" r="0" b="0"/>
          <wp:wrapTight wrapText="bothSides">
            <wp:wrapPolygon edited="0">
              <wp:start x="-152" y="0"/>
              <wp:lineTo x="-152" y="21190"/>
              <wp:lineTo x="6324" y="21190"/>
              <wp:lineTo x="6324" y="19560"/>
              <wp:lineTo x="17586" y="19560"/>
              <wp:lineTo x="20672" y="15075"/>
              <wp:lineTo x="20209" y="11816"/>
              <wp:lineTo x="17432" y="6924"/>
              <wp:lineTo x="20672" y="5294"/>
              <wp:lineTo x="20364" y="1628"/>
              <wp:lineTo x="6324" y="0"/>
              <wp:lineTo x="-1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0</wp:posOffset>
          </wp:positionH>
          <wp:positionV relativeFrom="paragraph">
            <wp:posOffset>-277495</wp:posOffset>
          </wp:positionV>
          <wp:extent cx="1213485" cy="666115"/>
          <wp:effectExtent l="0" t="0" r="0" b="0"/>
          <wp:wrapTight wrapText="bothSides">
            <wp:wrapPolygon edited="0">
              <wp:start x="-168" y="0"/>
              <wp:lineTo x="-168" y="21257"/>
              <wp:lineTo x="21600" y="21257"/>
              <wp:lineTo x="21600" y="0"/>
              <wp:lineTo x="-16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Garamond" w:hAnsi="Garamond" w:cs="Garamond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1F497D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n-GB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Jqtooltip">
    <w:name w:val="jq_tooltip"/>
    <w:basedOn w:val="Style8"/>
    <w:qFormat/>
    <w:rPr/>
  </w:style>
  <w:style w:type="character" w:styleId="Style16">
    <w:name w:val="Основной текст Знак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firstLine="29"/>
      <w:jc w:val="both"/>
    </w:pPr>
    <w:rPr>
      <w:spacing w:val="-2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lang w:val="it-IT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spfiw">
    <w:name w:val="rmcspfiw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ZULFIA</dc:creator>
  <dc:description/>
  <cp:keywords/>
  <dc:language>en-US</dc:language>
  <cp:lastModifiedBy>Dilafruzkhon Gafurova</cp:lastModifiedBy>
  <cp:lastPrinted>2012-01-17T11:55:00Z</cp:lastPrinted>
  <dcterms:modified xsi:type="dcterms:W3CDTF">2018-06-18T11:43:00Z</dcterms:modified>
  <cp:revision>2</cp:revision>
  <dc:subject/>
  <dc:title>Activity 4 Training Programme Uzbekistan</dc:title>
</cp:coreProperties>
</file>