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“</w:t>
      </w:r>
      <w:r>
        <w:rPr>
          <w:b/>
          <w:color w:val="000000"/>
          <w:sz w:val="24"/>
          <w:szCs w:val="24"/>
          <w:lang w:val="uz-Cyrl-UZ"/>
        </w:rPr>
        <w:t>ТАСДИҚЛАЙМАН”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uz-Cyrl-UZ"/>
        </w:rPr>
        <w:t>“</w:t>
      </w:r>
      <w:r>
        <w:rPr>
          <w:b/>
          <w:color w:val="000000"/>
          <w:sz w:val="24"/>
          <w:szCs w:val="24"/>
        </w:rPr>
        <w:t>__________</w:t>
      </w:r>
      <w:r>
        <w:rPr>
          <w:b/>
          <w:color w:val="000000"/>
          <w:sz w:val="24"/>
          <w:szCs w:val="24"/>
          <w:lang w:val="uz-Cyrl-UZ"/>
        </w:rPr>
        <w:t>” х/ф раҳбари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__________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z-Cyrl-UZ"/>
        </w:rPr>
      </w:pPr>
      <w:r>
        <w:rPr>
          <w:b/>
          <w:color w:val="000000"/>
          <w:sz w:val="42"/>
          <w:szCs w:val="42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  <w:lang w:val="uz-Cyrl-UZ"/>
        </w:rPr>
        <w:t>“</w:t>
      </w:r>
      <w:r>
        <w:rPr>
          <w:b/>
          <w:color w:val="000000"/>
          <w:sz w:val="56"/>
          <w:szCs w:val="56"/>
          <w:lang w:val="uz-Cyrl-UZ"/>
        </w:rPr>
        <w:t xml:space="preserve">__________”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z-Cyrl-UZ"/>
        </w:rPr>
      </w:pPr>
      <w:r>
        <w:rPr>
          <w:b/>
          <w:color w:val="000000"/>
          <w:sz w:val="32"/>
          <w:szCs w:val="32"/>
          <w:lang w:val="uz-Cyrl-UZ"/>
        </w:rPr>
        <w:t>х/ф раҳбари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  <w:lang w:val="uz-Cyrl-UZ"/>
        </w:rPr>
        <w:t xml:space="preserve">__________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lang w:val="uz-Cyrl-UZ"/>
        </w:rPr>
        <w:t>КУТУБХОНА ХИЗМАТИНИ ТАШКИЛ ҚИЛИШ БЎЙИЧА ТАЙЁРЛАГ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z-Cyrl-UZ"/>
        </w:rPr>
      </w:pPr>
      <w:r>
        <w:rPr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z-Cyrl-UZ"/>
        </w:rPr>
      </w:pPr>
      <w:r>
        <w:rPr>
          <w:b/>
          <w:color w:val="000000"/>
          <w:sz w:val="72"/>
          <w:szCs w:val="72"/>
          <w:lang w:val="uz-Cyrl-UZ"/>
        </w:rPr>
        <w:t>БИЗНЕС-РЕЖАС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drawing>
          <wp:inline distT="0" distB="0" distL="0" distR="0">
            <wp:extent cx="54768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>20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  <w:lang w:val="uz-Cyrl-UZ"/>
        </w:rPr>
        <w:t xml:space="preserve"> йи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КИРИШ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 xml:space="preserve">        </w:t>
      </w:r>
      <w:r>
        <w:rPr>
          <w:color w:val="000000"/>
          <w:sz w:val="28"/>
          <w:lang w:val="uz-Cyrl-UZ"/>
        </w:rPr>
        <w:t xml:space="preserve">Ўзбекистон Республикаси Президенти тадбиркорликни ривожлантириш тўғрисидаги  Вазирлар Махкамасининг «Кичик ва хусусий тадбиркорлик субъектларини  қўллаб - қувватлаш» тўғрисидаги  қарорлари мамалакатимизда  тадбирколикни ривожлантиришга асос бўлмоқда. </w:t>
      </w:r>
    </w:p>
    <w:p>
      <w:pPr>
        <w:pStyle w:val="Normal"/>
        <w:jc w:val="both"/>
        <w:rPr/>
      </w:pPr>
      <w:r>
        <w:rPr>
          <w:color w:val="000000"/>
          <w:sz w:val="28"/>
          <w:lang w:val="uz-Cyrl-UZ"/>
        </w:rPr>
        <w:t xml:space="preserve">        </w:t>
      </w:r>
      <w:r>
        <w:rPr>
          <w:color w:val="000000"/>
          <w:sz w:val="28"/>
          <w:lang w:val="uz-Cyrl-UZ"/>
        </w:rPr>
        <w:t>Шу сабабли тадбиркорлар сафи йилдан – йилга  кўпайиб, халқ хўжалигининг турли соҳаларида фаолият кўрсатмоқдалар ва бу эса  мамалакатимизда катта ўзгаришларга сабаб бўлмоқда.</w:t>
      </w:r>
    </w:p>
    <w:p>
      <w:pPr>
        <w:pStyle w:val="Normal"/>
        <w:jc w:val="both"/>
        <w:rPr/>
      </w:pPr>
      <w:r>
        <w:rPr>
          <w:color w:val="000000"/>
          <w:sz w:val="28"/>
          <w:lang w:val="uz-Cyrl-UZ"/>
        </w:rPr>
        <w:tab/>
        <w:t>Бундай ўзгаришларнинг ёрқин мисоли сифатида  кўз ўнгимизда олиб борилаётган қурилиш ва ободонлаштириш ишлари, қишлоқ хўжалигидаги деҳқон фермер хўжаликлари томонидан  етиштирилаётган  пахта, буғдой маҳсулотларидир.</w:t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  <w:tab/>
      </w:r>
      <w:r>
        <w:rPr>
          <w:color w:val="000000"/>
          <w:sz w:val="28"/>
          <w:szCs w:val="28"/>
          <w:lang w:val="uz-Cyrl-UZ"/>
        </w:rPr>
        <w:t>Тадбиркорлар томонидан ишлаб чиқариладиган маҳсулотлари ички бозорларни тўлдириш билан биргаликда аҳолининг бундай маҳсулотларга бўлган талабини қондиришга замин яратмоқда.</w:t>
      </w:r>
    </w:p>
    <w:p>
      <w:pPr>
        <w:pStyle w:val="Normal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z-Cyrl-UZ"/>
        </w:rPr>
        <w:t xml:space="preserve">ХУСУСИЙ ФИРМА ТЎҒРИСИ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>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Ъ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Тадбиркор Ф.И.Ш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</w:rPr>
              <w:t>Ташкил топган вақ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20__ йил ____ №_- сон билан давлат рўйхатидан ўтга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спорт маълумотлар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</w:t>
            </w:r>
            <w:r>
              <w:rPr>
                <w:color w:val="000000"/>
                <w:sz w:val="28"/>
                <w:szCs w:val="28"/>
                <w:lang w:val="uz-Cyrl-UZ"/>
              </w:rPr>
              <w:t>вилоят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шаҳар </w:t>
            </w:r>
            <w:r>
              <w:rPr>
                <w:color w:val="000000"/>
                <w:sz w:val="28"/>
                <w:szCs w:val="28"/>
              </w:rPr>
              <w:t>__________д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ИИБ томонидан берилга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Асосий фаолият 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Хизмат кўрсати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Хизмат кўрсатувчи б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____________</w:t>
            </w:r>
            <w:r>
              <w:rPr>
                <w:color w:val="000000"/>
                <w:sz w:val="28"/>
                <w:szCs w:val="28"/>
                <w:lang w:val="uz-Cyrl-UZ"/>
              </w:rPr>
              <w:t>бан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М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</w:rPr>
              <w:t>СТ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дик манзи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br w:type="page"/>
      </w:r>
      <w:r>
        <w:rPr>
          <w:b/>
          <w:color w:val="000000"/>
          <w:sz w:val="28"/>
          <w:szCs w:val="28"/>
          <w:lang w:val="uz-Cyrl-UZ"/>
        </w:rPr>
        <w:t>МОЛИЯЛАШТИРИШ МАНБАЛАР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z-Cyrl-UZ"/>
        </w:rPr>
        <w:t xml:space="preserve">Ушбу лойиҳани молиялаштириш 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lang w:val="uz-Cyrl-UZ"/>
        </w:rPr>
        <w:t xml:space="preserve">банкининг кредит маблағи ҳисобига амалга оширилади. 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МОЛИЯЛАШТИРИШ </w:t>
      </w:r>
      <w:r>
        <w:rPr>
          <w:b/>
          <w:color w:val="000000"/>
          <w:sz w:val="28"/>
          <w:szCs w:val="28"/>
        </w:rPr>
        <w:t>СХЕМАС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редит берувчи бан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z-Cyrl-UZ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z-Cyrl-UZ"/>
        </w:rPr>
        <w:t xml:space="preserve">      </w:t>
      </w: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en-US"/>
        </w:rPr>
        <w:t>____________</w:t>
      </w:r>
      <w:r>
        <w:rPr>
          <w:color w:val="000000"/>
          <w:sz w:val="28"/>
          <w:szCs w:val="28"/>
          <w:lang w:val="uz-Cyrl-UZ"/>
        </w:rPr>
        <w:t xml:space="preserve"> бан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>Кредит тизим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z-Cyrl-UZ"/>
        </w:rPr>
        <w:tab/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z-Cyrl-UZ"/>
        </w:rPr>
        <w:t xml:space="preserve">       </w:t>
      </w:r>
      <w:r>
        <w:rPr>
          <w:color w:val="000000"/>
          <w:sz w:val="28"/>
          <w:szCs w:val="28"/>
        </w:rPr>
        <w:tab/>
        <w:t>- Банк маблағи ҳисобидан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МОЛИЯЛАШТИРИШ </w:t>
      </w:r>
      <w:r>
        <w:rPr>
          <w:b/>
          <w:color w:val="000000"/>
          <w:sz w:val="28"/>
          <w:szCs w:val="28"/>
        </w:rPr>
        <w:t>ШАРТЛАР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color w:val="000000"/>
          <w:sz w:val="28"/>
          <w:szCs w:val="28"/>
        </w:rPr>
        <w:t>Кредит категорияс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z-Cyrl-UZ"/>
        </w:rPr>
        <w:tab/>
        <w:tab/>
      </w:r>
      <w:r>
        <w:rPr>
          <w:color w:val="000000"/>
          <w:sz w:val="28"/>
          <w:szCs w:val="28"/>
        </w:rPr>
        <w:t>- кредит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color w:val="000000"/>
          <w:sz w:val="28"/>
          <w:szCs w:val="28"/>
        </w:rPr>
        <w:t>Кредит суммас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z-Cyrl-UZ"/>
        </w:rPr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z-Cyrl-UZ"/>
        </w:rPr>
        <w:t xml:space="preserve">10 000 000 </w:t>
      </w:r>
      <w:r>
        <w:rPr>
          <w:color w:val="000000"/>
          <w:sz w:val="28"/>
          <w:szCs w:val="28"/>
        </w:rPr>
        <w:t>сўм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color w:val="000000"/>
          <w:sz w:val="28"/>
          <w:szCs w:val="28"/>
        </w:rPr>
        <w:t>Кредит фоиз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z-Cyrl-UZ"/>
        </w:rPr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z-Cyrl-UZ"/>
        </w:rPr>
        <w:t xml:space="preserve">24 </w:t>
      </w:r>
      <w:r>
        <w:rPr>
          <w:color w:val="000000"/>
          <w:sz w:val="28"/>
          <w:szCs w:val="28"/>
        </w:rPr>
        <w:t>% (йиллик)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color w:val="000000"/>
          <w:sz w:val="28"/>
          <w:szCs w:val="28"/>
        </w:rPr>
        <w:t>Кредитдан фойдаланиш муддат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z-Cyrl-UZ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z-Cyrl-UZ"/>
        </w:rPr>
        <w:t>2 йи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sz w:val="28"/>
          <w:szCs w:val="28"/>
        </w:rPr>
        <w:t>ЛОЙИҲАНИНГ МАЗМУНИ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TextBody"/>
        <w:ind w:firstLine="708"/>
        <w:rPr>
          <w:color w:val="000000"/>
          <w:lang w:val="uz-Cyrl-UZ"/>
        </w:rPr>
      </w:pPr>
      <w:r>
        <w:rPr>
          <w:color w:val="000000"/>
          <w:lang w:val="uz-Cyrl-UZ"/>
        </w:rPr>
        <w:t>Лойиҳанинг мазмуни шундан иборатки,  вилоятимизда аҳолининг ишлаб чиқарилаётган маҳсулот ва хизматларга бўлган талаб ва эҳтиёжларни  қондириш мақсадида  кутубхона ташкил этиш.</w:t>
      </w:r>
    </w:p>
    <w:p>
      <w:pPr>
        <w:pStyle w:val="TextBody"/>
        <w:ind w:firstLine="708"/>
        <w:rPr/>
      </w:pPr>
      <w:r>
        <w:rPr>
          <w:color w:val="000000"/>
          <w:lang w:val="uz-Cyrl-UZ"/>
        </w:rPr>
        <w:t>Тадбиркор ўзининг имкониятларини ҳисобга олган ҳолда  молиялаштириш манбаларидан кредит олиш орқали кутубхонани ривожлантириш, китоб жавонлари ва китобларни харид қилиш режасини ишлаб  чиқд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ЛОЙИҲАНИ АМАЛГА ОШИРИШДАГИ АСОСИЙ ОМИЛЛАР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z-Cyrl-UZ"/>
        </w:rPr>
      </w:pPr>
      <w:r>
        <w:rPr>
          <w:b/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ab/>
        <w:t xml:space="preserve">Лойиҳани муваффақиятли амалга оширишда бир қатор муҳим омиллар мавжуд, жумладан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Ҳукуматимиз томонидан тадбиркорликка кенг йўл очиб берилганлиг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  <w:lang w:val="uz-Cyrl-UZ"/>
        </w:rPr>
        <w:t>Тадбиркорнинг кутубхона ҳамда уни ривожлантириш учун етарли тажрибага эга эканлиг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  <w:lang w:val="uz-Cyrl-UZ"/>
        </w:rPr>
        <w:t>Тадбиркорнинг кутубхона ташкил қилиш учун шароитларнинг мавжудлиг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  <w:lang w:val="uz-Cyrl-UZ"/>
        </w:rPr>
        <w:t>Аҳолининг кутубхонага бўлган талабнинг доимий юқорилиг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Кредит манбаларининг мавжудли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КРЕДИТ МАБЛАҒЛАРИНИНГ ИШЛАТИЛИШ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z-Cyrl-UZ"/>
        </w:rPr>
      </w:pPr>
      <w:r>
        <w:rPr>
          <w:b/>
          <w:color w:val="000000"/>
          <w:sz w:val="26"/>
          <w:szCs w:val="26"/>
          <w:lang w:val="uz-Cyrl-U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474"/>
        <w:gridCol w:w="1406"/>
        <w:gridCol w:w="1620"/>
        <w:gridCol w:w="1620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</w:rPr>
              <w:t>Но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Ўлчов бирли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Нарх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(с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ни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Кутубхона жавонлари сотиб олиш</w:t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итоб жавони (шка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омпл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26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 6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 а м и 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2 600 000</w:t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тайёр маҳсулотларини сотиб олиш: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</w:rPr>
              <w:t>Но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Ўлчов бирли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Нарх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(сў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ни</w:t>
            </w:r>
            <w:r>
              <w:rPr>
                <w:b/>
                <w:color w:val="000000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  <w:lang w:val="uz-Cyrl-UZ"/>
              </w:rPr>
            </w:pPr>
            <w:r>
              <w:rPr>
                <w:b/>
                <w:color w:val="000000"/>
                <w:sz w:val="8"/>
                <w:szCs w:val="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Кутубхона китобларини сотиб олиш:</w:t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Китобла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 400 000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 а м и 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7 400 000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Ҳаммаси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0 000 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>ТАДБИРКОРНИНГ КУТУБХОНА ХИЗМАТИНИ ТАШКИЛ ЭТИШ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Й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Тадбиркорнинг кутубхона ташкил этиш жойи _______ вилояти _____ шаҳар ____________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>МУҲАНДИСЛИК КОММУНИКАЦИЯЛАРИ БИЛАН ТАЪМИНЛАНГАНЛИ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z-Cyrl-UZ"/>
        </w:rPr>
        <w:t>Тадбиркорнинг кутубхона хизматини ташкил этиш учун ҳамма шароитларга эга ва инженерлик коммуникациялари билан таъминланган, жумлада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Электроэнергия таъминот</w:t>
        <w:tab/>
        <w:tab/>
        <w:t>- мавж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z-Cyrl-UZ"/>
        </w:rPr>
        <w:t>Сув</w:t>
      </w:r>
      <w:r>
        <w:rPr>
          <w:color w:val="000000"/>
          <w:sz w:val="28"/>
          <w:szCs w:val="28"/>
        </w:rPr>
        <w:t xml:space="preserve"> линияси</w:t>
        <w:tab/>
        <w:tab/>
        <w:tab/>
      </w:r>
      <w:r>
        <w:rPr>
          <w:color w:val="000000"/>
          <w:sz w:val="28"/>
          <w:szCs w:val="28"/>
          <w:lang w:val="uz-Cyrl-UZ"/>
        </w:rPr>
        <w:t xml:space="preserve">          </w:t>
      </w:r>
      <w:r>
        <w:rPr>
          <w:color w:val="000000"/>
          <w:sz w:val="28"/>
          <w:szCs w:val="28"/>
        </w:rPr>
        <w:t>- мавжуд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ИШЛАБ ЧИҚАРИШ РЕЖАС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Тадбиркорнинг йиллик ишлаб чиқариш режасини қуйидагича белгилай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uz-Cyrl-UZ"/>
        </w:rPr>
        <w:t>Бир йиллик иш кунлари</w:t>
        <w:tab/>
        <w:tab/>
        <w:t xml:space="preserve">- 365 </w:t>
      </w:r>
      <w:r>
        <w:rPr>
          <w:color w:val="000000"/>
          <w:sz w:val="28"/>
          <w:szCs w:val="28"/>
        </w:rPr>
        <w:t>кун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Иш</w:t>
      </w:r>
      <w:r>
        <w:rPr>
          <w:color w:val="000000"/>
          <w:sz w:val="28"/>
          <w:szCs w:val="28"/>
          <w:lang w:val="uz-Cyrl-UZ"/>
        </w:rPr>
        <w:t xml:space="preserve"> режими</w:t>
        <w:tab/>
        <w:tab/>
        <w:tab/>
        <w:tab/>
        <w:t xml:space="preserve">- 2 сме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КИТОБГА БЎЛГАН ТАЛАБ, ТАКЛИФ 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ЭҲТИЁЖ БОЗО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z-Cyrl-UZ"/>
        </w:rPr>
        <w:t>Бозор иқтисодиёти шароитида кичик бизнес субъектларининг ишлаб чиқараётган маҳсулотлари ҳажми йилдан-йилга ортиб бормоқда, шу жумладан, жойларда кутубхонага бўлган талаб доимий юқори ва барқарордир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осий истеъмолчилар қуйидагилар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en-US"/>
        </w:rPr>
        <w:t>_______</w:t>
      </w:r>
      <w:r>
        <w:rPr>
          <w:color w:val="000000"/>
          <w:sz w:val="28"/>
          <w:szCs w:val="28"/>
        </w:rPr>
        <w:t xml:space="preserve"> шаҳри аҳоли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илоятимиз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аҳолиси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Ҳ</w:t>
      </w:r>
      <w:r>
        <w:rPr>
          <w:color w:val="000000"/>
          <w:sz w:val="28"/>
          <w:szCs w:val="28"/>
        </w:rPr>
        <w:t xml:space="preserve">арбий </w:t>
      </w:r>
      <w:r>
        <w:rPr>
          <w:color w:val="000000"/>
          <w:sz w:val="28"/>
          <w:szCs w:val="28"/>
          <w:lang w:val="uz-Cyrl-UZ"/>
        </w:rPr>
        <w:t>қ</w:t>
      </w:r>
      <w:r>
        <w:rPr>
          <w:color w:val="000000"/>
          <w:sz w:val="28"/>
          <w:szCs w:val="28"/>
        </w:rPr>
        <w:t>исм</w:t>
      </w:r>
      <w:r>
        <w:rPr>
          <w:color w:val="000000"/>
          <w:sz w:val="28"/>
          <w:szCs w:val="28"/>
          <w:lang w:val="uz-Cyrl-UZ"/>
        </w:rPr>
        <w:t>л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z-Cyrl-UZ"/>
        </w:rPr>
        <w:t>Болалар боғчалари ва бошқа жойла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>ТАДБИРКОРНИНГ КИТОБ</w:t>
      </w:r>
      <w:r>
        <w:rPr>
          <w:b/>
          <w:color w:val="000000"/>
          <w:sz w:val="28"/>
          <w:szCs w:val="28"/>
        </w:rPr>
        <w:t xml:space="preserve">ЛАРИНИ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</w:rPr>
        <w:t>СОТИШ РЕЖАСИ ВА ДАРОМАДИ</w:t>
      </w:r>
    </w:p>
    <w:p>
      <w:pPr>
        <w:pStyle w:val="Normal"/>
        <w:ind w:left="7080" w:firstLine="708"/>
        <w:jc w:val="right"/>
        <w:rPr/>
      </w:pPr>
      <w:r>
        <w:rPr/>
        <w:t>(1 кунда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1863"/>
        <w:gridCol w:w="1334"/>
        <w:gridCol w:w="1401"/>
        <w:gridCol w:w="17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Маҳсулот но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Ўлчов бирли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Со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Нарх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итоблар (ижа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Китоблар (сотиш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6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 а м и 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ТАДБИРКОРНИНГ </w:t>
      </w:r>
      <w:r>
        <w:rPr>
          <w:b/>
          <w:color w:val="000000"/>
          <w:sz w:val="28"/>
          <w:szCs w:val="28"/>
        </w:rPr>
        <w:t>ЙИЛЛИК МАҲСУЛОТЛАРИНИ СОТИШ РЕЖАСИ ВА ДАРОМАДИ</w:t>
      </w:r>
    </w:p>
    <w:p>
      <w:pPr>
        <w:pStyle w:val="Normal"/>
        <w:ind w:left="6372" w:firstLine="708"/>
        <w:jc w:val="right"/>
        <w:rPr/>
      </w:pPr>
      <w:r>
        <w:rPr/>
        <w:t>(1 йилда 365 кун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1222"/>
        <w:gridCol w:w="1222"/>
        <w:gridCol w:w="1222"/>
        <w:gridCol w:w="1222"/>
        <w:gridCol w:w="1412"/>
        <w:gridCol w:w="162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Маҳсулот ном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Ўлчов бирли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Сон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Нарх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ами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сумма йил охириг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й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йил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й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йилд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итоблар (ижар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0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 3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30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итоблар (сотиш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Д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20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 64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 640 0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 xml:space="preserve">ТАДБИРКОРНИНГ </w:t>
      </w:r>
      <w:r>
        <w:rPr>
          <w:b/>
          <w:color w:val="000000"/>
          <w:sz w:val="28"/>
          <w:szCs w:val="28"/>
        </w:rPr>
        <w:t>ЙИЛЛИК МАҲСУЛОТЛАРИНИ СОТИШ РЕЖАСИ ВА ДА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1956"/>
        <w:gridCol w:w="1956"/>
        <w:gridCol w:w="19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Махсулот но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-й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2-й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3-йи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итобл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 94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7 534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ТАДБИРКОРНИНГ ФАОЛИЯТИ ДАВОМИДА КУТИЛАЁТГАН ХАРАЖАТЛА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z-Cyrl-UZ"/>
        </w:rPr>
        <w:t>Тадбиркорнинг кутубхона ишлаш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uz-Cyrl-UZ"/>
        </w:rPr>
        <w:t>жараёнида қуйидаги харажатлар кўзда тутилга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z-Cyrl-UZ"/>
        </w:rPr>
        <w:t>Китоблар сотиб олиш харажатлар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иш хақига сарфланадиган харажатла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коммунал тўловлар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маркетинг харажатлар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кўзда тутилмаган харажатла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z-Cyrl-UZ"/>
        </w:rPr>
        <w:t>транспорт харажатлар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>ХАРАЖАТЛА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1260"/>
        <w:gridCol w:w="900"/>
        <w:gridCol w:w="1040"/>
        <w:gridCol w:w="1120"/>
        <w:gridCol w:w="900"/>
        <w:gridCol w:w="1260"/>
        <w:gridCol w:w="1260"/>
      </w:tblGrid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Но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Ўлчов бирли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Миқдор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Нархи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ку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ой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йи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ку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ой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йил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Китоб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z-Cyrl-UZ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z-Cyrl-UZ"/>
              </w:rPr>
              <w:t>5 04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Ж а м и 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z-Cyrl-UZ"/>
              </w:rPr>
              <w:t>5 040 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>ИШ ХА</w:t>
      </w:r>
      <w:r>
        <w:rPr>
          <w:b/>
          <w:color w:val="000000"/>
          <w:sz w:val="28"/>
          <w:szCs w:val="28"/>
          <w:lang w:val="uz-Cyrl-UZ"/>
        </w:rPr>
        <w:t>Қ</w:t>
      </w:r>
      <w:r>
        <w:rPr>
          <w:b/>
          <w:color w:val="000000"/>
          <w:sz w:val="28"/>
          <w:szCs w:val="28"/>
        </w:rPr>
        <w:t>ИГА САРФЛАНАДИГАН ХАРАЖАТЛА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1184"/>
        <w:gridCol w:w="1620"/>
        <w:gridCol w:w="1136"/>
        <w:gridCol w:w="144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Ишчила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Сон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Иш хақ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 киши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 о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 йил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Ишчила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3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8 40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 а м и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 ТЎЛОВЛАР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58"/>
        <w:gridCol w:w="1128"/>
        <w:gridCol w:w="1298"/>
        <w:gridCol w:w="1080"/>
        <w:gridCol w:w="1116"/>
        <w:gridCol w:w="931"/>
        <w:gridCol w:w="1174"/>
      </w:tblGrid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илл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 но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чов бирли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нлик меъёрий са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йлик са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иллик са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х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си 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й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 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3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98 910,4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 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38 741,2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3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1 928</w:t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09 579,6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й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 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3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04 929,6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 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50 246,8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7 760</w:t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32 936,4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й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 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3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32 016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3 2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58 876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4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9 704</w:t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70 596</w:t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 813 1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>МАРКЕТИНГ ХАРАЖАТЛА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1956"/>
        <w:gridCol w:w="1956"/>
        <w:gridCol w:w="19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Но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-й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2-й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Маркетинг харажатла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ЎЛИҚ БЎЛАДИГАН ХАРАЖАТЛА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8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18"/>
        <w:gridCol w:w="2068"/>
        <w:gridCol w:w="2068"/>
      </w:tblGrid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-йи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2-йил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Китоб</w:t>
            </w:r>
            <w:r>
              <w:rPr>
                <w:color w:val="000000"/>
                <w:sz w:val="28"/>
                <w:szCs w:val="28"/>
              </w:rPr>
              <w:t>ларни сотиб олиш учу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 04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 544 000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Иш хақига сарфланадиган харажатла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 4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 240 000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мунал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тўловлар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09 579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32 936,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ркетинг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харажатлар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0 000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ўзда </w:t>
            </w:r>
            <w:r>
              <w:rPr>
                <w:color w:val="000000"/>
                <w:sz w:val="28"/>
                <w:szCs w:val="28"/>
                <w:lang w:val="uz-Cyrl-UZ"/>
              </w:rPr>
              <w:t>тутилмаган харажатла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00 000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Транспорт харажатлар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5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00 000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Ж а м и 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4 6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6 367 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 xml:space="preserve">КРЕДИТНИ </w:t>
      </w:r>
      <w:r>
        <w:rPr>
          <w:b/>
          <w:color w:val="000000"/>
          <w:sz w:val="28"/>
          <w:szCs w:val="28"/>
          <w:lang w:val="uz-Cyrl-UZ"/>
        </w:rPr>
        <w:t>ҚАЙТАРИШ ЖАДВАЛ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0"/>
        <w:gridCol w:w="2034"/>
        <w:gridCol w:w="952"/>
        <w:gridCol w:w="1748"/>
        <w:gridCol w:w="2803"/>
      </w:tblGrid>
      <w:tr>
        <w:trPr>
          <w:trHeight w:val="7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Кредит микдори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Кредит кайтариш суммас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Фоиз хисобланадиган ку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Кредит колдигига хисобланаган фоиз суммаси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Жами кредит ва фоиз туловлари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</w:t>
            </w:r>
            <w:r>
              <w:rPr>
                <w:b/>
                <w:bCs/>
                <w:sz w:val="14"/>
                <w:szCs w:val="12"/>
              </w:rPr>
              <w:t xml:space="preserve">10 00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23 013,70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  </w:t>
            </w:r>
            <w:r>
              <w:rPr>
                <w:b/>
                <w:bCs/>
                <w:sz w:val="14"/>
                <w:szCs w:val="12"/>
              </w:rPr>
              <w:t xml:space="preserve">23 013,70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</w:t>
            </w:r>
            <w:r>
              <w:rPr>
                <w:b/>
                <w:bCs/>
                <w:sz w:val="14"/>
                <w:szCs w:val="12"/>
              </w:rPr>
              <w:t xml:space="preserve">10 00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z w:val="14"/>
                <w:szCs w:val="12"/>
              </w:rPr>
              <w:t xml:space="preserve">118 904,11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35 570,78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9 58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z w:val="14"/>
                <w:szCs w:val="12"/>
              </w:rPr>
              <w:t xml:space="preserve">102 922,37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19 589,04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9 16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z w:val="14"/>
                <w:szCs w:val="12"/>
              </w:rPr>
              <w:t xml:space="preserve">108 995,43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25 662,10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8 75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z w:val="14"/>
                <w:szCs w:val="12"/>
              </w:rPr>
              <w:t xml:space="preserve">100 684,93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17 351,60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8 33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99 086,76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15 753,42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7 91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91 095,89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07 762,56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7 50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89 178,08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05 844,75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7 08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84 223,74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500 890,41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6 66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76 712,33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93 379,00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6 25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74 315,07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90 981,74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5 83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67 123,29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83 789,95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5 41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64 406,39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81 073,06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5 00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59 452,05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76 118,72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4 58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49 223,74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65 890,41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4 16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49 543,38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66 210,05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3 75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43 150,68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59 817,35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3 33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39 634,70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56 301,37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2 91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33 561,64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50 228,31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2 50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29 726,03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46 392,69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2 08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24 771,69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41 438,36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1 66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19 178,08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35 844,75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z w:val="14"/>
                <w:szCs w:val="12"/>
              </w:rPr>
              <w:t xml:space="preserve">1 250 000,00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14 863,01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31 529,68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833 333,33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 </w:t>
            </w:r>
            <w:r>
              <w:rPr>
                <w:b/>
                <w:bCs/>
                <w:sz w:val="14"/>
                <w:szCs w:val="12"/>
              </w:rPr>
              <w:t xml:space="preserve">9 589,04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26 255,71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16 666,67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 </w:t>
            </w:r>
            <w:r>
              <w:rPr>
                <w:b/>
                <w:bCs/>
                <w:sz w:val="14"/>
                <w:szCs w:val="12"/>
              </w:rPr>
              <w:t xml:space="preserve">3 995,43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    </w:t>
            </w:r>
            <w:r>
              <w:rPr>
                <w:b/>
                <w:bCs/>
                <w:sz w:val="14"/>
                <w:szCs w:val="12"/>
              </w:rPr>
              <w:t xml:space="preserve">420 662,10     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</w:t>
            </w:r>
            <w:r>
              <w:rPr>
                <w:b/>
                <w:bCs/>
                <w:sz w:val="14"/>
                <w:szCs w:val="12"/>
              </w:rPr>
              <w:t xml:space="preserve">10 000 000,00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</w:t>
            </w:r>
            <w:r>
              <w:rPr>
                <w:b/>
                <w:bCs/>
                <w:sz w:val="14"/>
                <w:szCs w:val="12"/>
              </w:rPr>
              <w:t xml:space="preserve">1 477 351,60  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        </w:t>
            </w:r>
            <w:r>
              <w:rPr>
                <w:b/>
                <w:bCs/>
                <w:sz w:val="14"/>
                <w:szCs w:val="12"/>
              </w:rPr>
              <w:t xml:space="preserve">11 477 351,60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uz-Cyrl-UZ"/>
        </w:rPr>
      </w:pPr>
      <w:r>
        <w:rPr>
          <w:b/>
          <w:color w:val="000000"/>
          <w:sz w:val="16"/>
          <w:szCs w:val="16"/>
          <w:lang w:val="uz-Cyrl-UZ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Л ОҚИМЛАРИ ТЎҒРИСИДА ҲИСОБО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04"/>
        <w:gridCol w:w="2126"/>
        <w:gridCol w:w="2693"/>
      </w:tblGrid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1-й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2-йил</w:t>
            </w:r>
          </w:p>
        </w:tc>
      </w:tr>
      <w:tr>
        <w:trPr>
          <w:trHeight w:val="5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ҳсулот </w:t>
            </w:r>
            <w:r>
              <w:rPr>
                <w:color w:val="000000"/>
                <w:sz w:val="28"/>
                <w:szCs w:val="28"/>
                <w:lang w:val="uz-Cyrl-UZ"/>
              </w:rPr>
              <w:t>сотувидан тушган ту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 94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7 53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5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лиқ тўловлари (5 % йиллик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97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76 70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Кредитни қайтар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 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 000 000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Фоиз тўловлари (24 % йиллик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 4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40 000</w:t>
            </w:r>
          </w:p>
        </w:tc>
      </w:tr>
      <w:tr>
        <w:trPr>
          <w:trHeight w:val="5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Соф фой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 74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 817 3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z-Cyrl-UZ"/>
        </w:rPr>
        <w:t xml:space="preserve">Изоҳ: </w:t>
      </w:r>
      <w:r>
        <w:rPr>
          <w:color w:val="000000"/>
          <w:sz w:val="28"/>
          <w:szCs w:val="28"/>
          <w:lang w:val="uz-Cyrl-UZ"/>
        </w:rPr>
        <w:t>Тадбиркорга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  <w:lang w:val="uz-Cyrl-UZ"/>
        </w:rPr>
        <w:t>ажратилган 10 000 000 сўм кредит маблағи ҳисобига кутубхонани ривожлантириб, мана шу лойиҳага асосан иш юритиб, 2 йил давомида 10 000 000  сўм кредит маблағи ва 1 477 351 сўм кредит фоизларини қайтариб,  жами 11 437 351 сўм йиллик ўртача соф фойдага эга бўлади.</w:t>
      </w:r>
    </w:p>
    <w:p>
      <w:pPr>
        <w:pStyle w:val="Normal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Бизнес режани тузувчи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z-Cyrl-UZ"/>
        </w:rPr>
        <w:t>“</w:t>
      </w:r>
      <w:r>
        <w:rPr>
          <w:b/>
          <w:color w:val="000000"/>
          <w:sz w:val="24"/>
          <w:szCs w:val="24"/>
          <w:lang w:val="uz-Cyrl-UZ"/>
        </w:rPr>
        <w:t xml:space="preserve">__________” </w:t>
      </w:r>
    </w:p>
    <w:p>
      <w:pPr>
        <w:pStyle w:val="Normal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х/ф раҳбари:</w:t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sectPr>
      <w:type w:val="nextPage"/>
      <w:pgSz w:w="11906" w:h="16838"/>
      <w:pgMar w:left="1418" w:right="926" w:gutter="0" w:header="0" w:top="993" w:footer="0" w:bottom="107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Пользователь</dc:creator>
  <dc:description/>
  <cp:keywords/>
  <dc:language>en-US</dc:language>
  <cp:lastModifiedBy>kredit-23</cp:lastModifiedBy>
  <cp:lastPrinted>2019-02-09T13:54:00Z</cp:lastPrinted>
  <dcterms:modified xsi:type="dcterms:W3CDTF">2019-09-28T09:55:00Z</dcterms:modified>
  <cp:revision>10</cp:revision>
  <dc:subject/>
  <dc:title>Ўзбекистон Республикаси</dc:title>
</cp:coreProperties>
</file>