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z-Cyrl-UZ" w:eastAsia="en-US"/>
        </w:rPr>
      </w:pPr>
      <w:r>
        <w:rPr>
          <w:rFonts w:eastAsia="Calibri"/>
          <w:b/>
          <w:sz w:val="26"/>
          <w:szCs w:val="26"/>
          <w:lang w:val="uz-Cyrl-UZ" w:eastAsia="en-US"/>
        </w:rPr>
        <w:t>Ўзбекистон Республикасидан мева-сабзавот маҳсулотларини фитосанитар сертификатлари расмийлаштирилган ҳолда соддалаштирилган тартибда олиб кириладиган Россия Федерациясидаги “Яшил йўлаклар”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z-Cyrl-UZ" w:eastAsia="en-US"/>
        </w:rPr>
      </w:pPr>
      <w:r>
        <w:rPr>
          <w:rFonts w:eastAsia="Calibri"/>
          <w:b/>
          <w:sz w:val="26"/>
          <w:szCs w:val="26"/>
          <w:lang w:val="uz-Cyrl-UZ" w:eastAsia="en-US"/>
        </w:rPr>
        <w:t>РЎЙХАТИ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val="uz-Cyrl-UZ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z-Cyrl-UZ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992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Вақтинча сақлаш омбохона</w:t>
            </w:r>
            <w:r>
              <w:rPr>
                <w:b/>
                <w:bCs/>
              </w:rPr>
              <w:t>син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н</w:t>
            </w:r>
            <w:r>
              <w:rPr>
                <w:b/>
                <w:bCs/>
              </w:rPr>
              <w:t>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ло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ҳ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з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рвис-Продукт» 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-Иле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504, Оренбургская обл., г. Соль-Илецк, ул. Украинская, д. 2Б Тел: +7 (353) 237-56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гион Сибирь Плюс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, Толмачёвская ул., 1/1, оф.319 Тел: +7 (383) 328-14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онснабсб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рдловская область, Екатеринбург, Октябрьский район, микрорайон Кольцово, улица Бахчиванджи, 2 Телефон: +7 343 264-08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Лио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мк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430, Московская область, Ногинский район, 5,5 км северо-западнее с. Ямкино, промышленная зона Ногинск-23, промплощадка №1, участок №2, строение №2. Тел: +7(495) 380-36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логистика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. Лун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нечногорский муниципальный р-н, с.п. Луневское, д. Пикино, ул. Транспортная, уч.1/1, стр. 3, стр. 5. Тел: +7 (495) 730-44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уд Логистик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Сосе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е Сосенское, д. Николо-Хованское, строение 2004, уч. 9/1-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огистик-Чел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57100, Челябинская обл., Троицк ул. Заводская д. 6 </w:t>
            </w:r>
          </w:p>
          <w:p>
            <w:pPr>
              <w:pStyle w:val="Normal"/>
              <w:jc w:val="both"/>
              <w:rPr/>
            </w:pPr>
            <w:r>
              <w:rPr/>
              <w:t>Тел: +7(951) 451-92-24, +7(351) 632-07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TEHNOPROM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Шатковский район, городское поселение Рабочий посёлок Лесогорск, посёлок участка № 3 свх. Власть Советов Тел;7 (8313) 35-56-06, +7 (8313) 35-56-07, +7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(8313) 35-56-08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vhtekhnoprom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ГП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дмиралтейская 5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марикс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 Шушары, ул. Поселковая, д.12, лит. В. Телефон: +7 (812) 242-10-00 E-mail: info@tamarix-group.ru Сайт: </w:t>
            </w:r>
            <w:hyperlink r:id="rId3">
              <w:r>
                <w:rPr>
                  <w:rStyle w:val="InternetLink"/>
                </w:rPr>
                <w:t>www.tamarix-group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верная звезда А&amp;П» 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412, Московская область, г. Коломна, пр. Автомобилистов, д. 8 Телефон:</w:t>
            </w:r>
            <w:r>
              <w:rPr>
                <w:lang w:val="uz-Cyrl-UZ"/>
              </w:rPr>
              <w:t xml:space="preserve"> </w:t>
            </w:r>
            <w:r>
              <w:rPr/>
              <w:t>7451901, 7451601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жно-Уральская Внешнеэкономическая компания»</w:t>
            </w:r>
            <w:r>
              <w:rPr>
                <w:lang w:val="uz-Cyrl-UZ"/>
              </w:rPr>
              <w:t xml:space="preserve"> </w:t>
            </w:r>
            <w:r>
              <w:rPr/>
              <w:t>МЧ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 вило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4080 т/п Челябинский, Сибирский переезд</w:t>
            </w:r>
            <w:r>
              <w:rPr>
                <w:lang w:val="uz-Cyrl-UZ"/>
              </w:rPr>
              <w:t xml:space="preserve"> 1/2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htekhnoprom@mail.ru" TargetMode="External"/><Relationship Id="rId3" Type="http://schemas.openxmlformats.org/officeDocument/2006/relationships/hyperlink" Target="http://www.tamarix-grou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7:00Z</dcterms:created>
  <dc:creator>User</dc:creator>
  <dc:description/>
  <cp:keywords/>
  <dc:language>en-US</dc:language>
  <cp:lastModifiedBy>Ruzmetova Dilfuza</cp:lastModifiedBy>
  <cp:lastPrinted>2019-10-01T18:21:00Z</cp:lastPrinted>
  <dcterms:modified xsi:type="dcterms:W3CDTF">2019-10-02T07:17:00Z</dcterms:modified>
  <cp:revision>2</cp:revision>
  <dc:subject/>
  <dc:title>Директору Ташкентской печатной фабрики</dc:title>
</cp:coreProperties>
</file>