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758" w:right="2938" w:hanging="569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lang w:val="uz-Cyrl-UZ"/>
        </w:rPr>
        <w:t>Ў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збекист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н Республикаси</w:t>
      </w:r>
    </w:p>
    <w:p>
      <w:pPr>
        <w:pStyle w:val="Normal"/>
        <w:shd w:fill="FFFFFF" w:val="clear"/>
        <w:spacing w:lineRule="exact" w:line="338"/>
        <w:ind w:right="56" w:hanging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before="763" w:after="200"/>
        <w:rPr>
          <w:rFonts w:ascii="Times New Roman" w:hAnsi="Times New Roman" w:cs="Times New Roman"/>
          <w:b/>
          <w:b/>
          <w:bCs/>
          <w:color w:val="00B0F0"/>
          <w:w w:val="54"/>
          <w:sz w:val="152"/>
          <w:szCs w:val="152"/>
          <w:lang w:val="uz-Cyrl-UZ"/>
        </w:rPr>
      </w:pPr>
      <w:r>
        <w:rPr>
          <w:rFonts w:eastAsia="Times New Roman" w:cs="Times New Roman" w:ascii="Times New Roman" w:hAnsi="Times New Roman"/>
          <w:b/>
          <w:bCs/>
          <w:w w:val="54"/>
          <w:sz w:val="152"/>
          <w:szCs w:val="15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w w:val="54"/>
          <w:sz w:val="152"/>
          <w:szCs w:val="152"/>
          <w:lang w:val="uz-Cyrl-UZ"/>
        </w:rPr>
        <w:t xml:space="preserve">    </w:t>
      </w:r>
      <w:r>
        <w:rPr>
          <w:rFonts w:cs="Calibri"/>
          <w:b/>
          <w:bCs/>
          <w:w w:val="54"/>
          <w:sz w:val="152"/>
          <w:szCs w:val="152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w w:val="54"/>
          <w:sz w:val="152"/>
          <w:szCs w:val="152"/>
        </w:rPr>
        <w:t xml:space="preserve">БИЗНЕС </w:t>
      </w:r>
      <w:r>
        <w:rPr>
          <w:rFonts w:cs="Times New Roman" w:ascii="Times New Roman" w:hAnsi="Times New Roman"/>
          <w:b/>
          <w:bCs/>
          <w:color w:val="00B0F0"/>
          <w:w w:val="54"/>
          <w:sz w:val="152"/>
          <w:szCs w:val="152"/>
          <w:lang w:val="uz-Cyrl-UZ"/>
        </w:rPr>
        <w:t>ЛОЙИҲА</w:t>
      </w:r>
    </w:p>
    <w:p>
      <w:pPr>
        <w:pStyle w:val="Normal"/>
        <w:shd w:fill="FFFFFF" w:val="clear"/>
        <w:spacing w:lineRule="exact" w:line="418"/>
        <w:jc w:val="center"/>
        <w:rPr>
          <w:rFonts w:ascii="Times New Roman" w:hAnsi="Times New Roman" w:cs="Times New Roman"/>
          <w:b/>
          <w:b/>
          <w:bCs/>
          <w:color w:val="00B0F0"/>
          <w:w w:val="54"/>
          <w:sz w:val="40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B0F0"/>
          <w:w w:val="54"/>
          <w:sz w:val="40"/>
          <w:szCs w:val="28"/>
          <w:lang w:val="uz-Cyrl-UZ"/>
        </w:rPr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uz-Cyrl-UZ"/>
        </w:rPr>
        <w:t>«Паррандачилик» фаолиятини ташкил этиш ва ривожлантириш бўйич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lang w:val="uz-Cyrl-UZ"/>
        </w:rPr>
      </w:pPr>
      <w:r>
        <w:rPr>
          <w:rFonts w:cs="Times New Roman" w:ascii="Times New Roman" w:hAnsi="Times New Roman"/>
          <w:b/>
          <w:sz w:val="40"/>
          <w:szCs w:val="28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 w:eastAsia="en-US"/>
        </w:rPr>
      </w:pPr>
      <w:r>
        <w:rPr>
          <w:lang w:val="uz-Cyrl-U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198120</wp:posOffset>
            </wp:positionV>
            <wp:extent cx="5008880" cy="2726690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01_ йи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рандачили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>ни ташкил этиш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мақсадида кредит маблағларидан фойдаланиш бизнес режа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(100 бош товуқ мисолида, товуқ гўшти етиштириш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Инкубатордан чиққан 3 кунлик жўжалар сотиб олиниб, 30 кун давомида боқил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  <w:t>Лойиҳани амалга ошириш учун йилига 24 % устама тўлаш шарти билан икки йил муддатга 1 500 000 сўм миқдорида кредит ажратил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iCs/>
          <w:sz w:val="28"/>
          <w:szCs w:val="28"/>
          <w:lang w:val="uz-Cyrl-UZ"/>
        </w:rPr>
      </w:r>
    </w:p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21"/>
        <w:gridCol w:w="1905"/>
        <w:gridCol w:w="1905"/>
      </w:tblGrid>
      <w:tr>
        <w:trPr>
          <w:trHeight w:val="96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№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Амалга оширилиши лозим бўлган тадбирлар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1 дона учун харажат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Жами харажат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Жўжа сотиб олиш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00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0 000   </w:t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Бир ойлик озуқа-ем (1 та жўжа 1 ой давомида 2.8 кг махсус ем ейди, нархи 3300 сўм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9 240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924 000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Эмлаш (ойида 5 марта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20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2 000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Витамин ва гармонлар сотиб олиш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250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25 000   </w:t>
            </w:r>
          </w:p>
        </w:tc>
      </w:tr>
      <w:tr>
        <w:trPr>
          <w:trHeight w:val="161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Бошқа харажатлар (ёруғлик, иситиш.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Кечаю кундуз ёруғлик керак, иситиш 1-10 кунликда +30 С, 2-10 кунликда +25 С, 3-10 кунликда +22 С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05 000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 дона жўжани сўйиш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500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50 000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Ойлик кредит фоизи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1 466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 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ЖАМИ ХАРАЖАТЛА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1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 466   </w:t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 та жўжанинг вазни ўртач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z-Cyrl-UZ" w:eastAsia="ru-RU"/>
              </w:rPr>
              <w:t>1.4 к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(1-1.7 кг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,4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40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 кг гўштнинг нархи 13 000 сўм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3 000  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1 820 000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 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ЖАМИ ДАРОМАДЛА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1 820 000   </w:t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 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Ойлик СОФ ФОЙД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2 534 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ўжанинг етиштириш даври 1 ой бўлса, 1 йилда ўртача 10 марта етиштирилса, 1 йилда фойда </w:t>
      </w:r>
      <w:r>
        <w:rPr>
          <w:rFonts w:cs="Times New Roman" w:ascii="Times New Roman" w:hAnsi="Times New Roman"/>
          <w:sz w:val="24"/>
          <w:szCs w:val="24"/>
          <w:lang w:val="en-US"/>
        </w:rPr>
        <w:t>3 625 340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ўмни ташкил этади. Бир йиллик кредит тани 6 ойлик имтиёзли даврни инобатга олган ҳолда 500 000 сўмни ташкил эт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ир йиллик соф фойдадан бир йиллик кредит танини айирсак, </w:t>
        <w:br/>
        <w:t>3 925 340- 500 000=3 425 340 сўмни ташкил эт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ккинчи йилда кредит тани 1 000 000 сўм бўлса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25 340</w:t>
      </w:r>
      <w:r>
        <w:rPr>
          <w:rFonts w:cs="Times New Roman" w:ascii="Times New Roman" w:hAnsi="Times New Roman"/>
          <w:sz w:val="24"/>
          <w:szCs w:val="24"/>
          <w:lang w:val="uz-Cyrl-UZ"/>
        </w:rPr>
        <w:t>-1 000 000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25 340 с</w:t>
      </w:r>
      <w:r>
        <w:rPr>
          <w:rFonts w:cs="Times New Roman" w:ascii="Times New Roman" w:hAnsi="Times New Roman"/>
          <w:sz w:val="24"/>
          <w:szCs w:val="24"/>
          <w:lang w:val="uz-Cyrl-UZ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ол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кки йилда жами даромад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6 350 680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ўмни ташкил этади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850"/>
        <w:gridCol w:w="1560"/>
        <w:gridCol w:w="2715"/>
        <w:gridCol w:w="1559"/>
      </w:tblGrid>
      <w:tr>
        <w:trPr>
          <w:trHeight w:val="8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соблаш давр бошига карздорлик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ндиришга йуналтирилаётган мабла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ами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осий ка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и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осий карз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и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й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 16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 52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888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25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614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97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ами 1й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 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4 70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йи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614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34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703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 066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 429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 79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 155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 518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88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244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 60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33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97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ами 2 й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0 0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0 32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мма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0 0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95 02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Паррандачилик йўналиши  -тухум етиштири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тухум етиштириш учун - 3  ойлик жўжалар сотиб олинганда     </w:t>
      </w:r>
    </w:p>
    <w:tbl>
      <w:tblPr>
        <w:tblW w:w="100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08"/>
        <w:gridCol w:w="1497"/>
        <w:gridCol w:w="1497"/>
      </w:tblGrid>
      <w:tr>
        <w:trPr>
          <w:trHeight w:val="60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№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Кўрсатгичла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1 - йилда (минг.сўм)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2 - йилда (минг.сўм)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>1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 xml:space="preserve">Ажратиладиган кредит(100 дона товуқ, бир донас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>5 минг сўмдан. Ҳамда  1000 минг сўмга озуқа ва витамин учун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>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2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Жами йиллик харажатлар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7 276.7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8 248.6   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Озуқа ем харажатлари (1100 сўмдан*5 110 кг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5 621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621   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Дори воситалари ва вакциналар сотиб оли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200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  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редит ва фоиз тўловлари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427.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3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Жами бир йиллик даромад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10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0   </w:t>
            </w:r>
          </w:p>
        </w:tc>
      </w:tr>
      <w:tr>
        <w:trPr>
          <w:trHeight w:val="590" w:hRule="atLeast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3 ойлик жўжалар 1 ойдан сўнг тухумга киришини ҳисобга олсак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 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 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(12 ой * кунига 60 дона тухум = 21 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0 дона тухум, бир дона тухум ўртача 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0 сўм   )</w:t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4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Соф фойд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3 532.3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2 551.4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z-Cyrl-U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z-Cyrl-UZ"/>
        </w:rPr>
        <w:t>1 дона товуқга ўртача 140 гр. озуқа берилади, 100 бош товуқ 1 кунда 14 кг, 1 йилда 5110 кг  озуқа берилади.</w:t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90"/>
        <w:gridCol w:w="1984"/>
        <w:gridCol w:w="1985"/>
        <w:gridCol w:w="1933"/>
      </w:tblGrid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осий қарзни қайтари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изни қайтари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ами тўл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қолдиқ қарз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7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4 3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 5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9 3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7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5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3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1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87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о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ммас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 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 883 2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аррандачилик билан шуғулланишнинг яна бир афзал томони шундан иборатки қишлоқ жойларида 6 ой давомида парранда боқиш учун озуқа томарқа ерларида етиштирилаётган маҳсулотлар ҳисобига қопланиши мумкин. Бу эса йилига ўртача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3,5 млн. сўм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қўшимча соф даромад дег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Паррандачилик йўналиши  -курка етиштириш (етти ойда 6-8 кг гўшт берад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z-Cyrl-UZ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z-Cyrl-UZ"/>
        </w:rPr>
        <w:t>Курка гўшти етиштириш учун – 20 кунлик курка жўжалари сотиб олинган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z-Cyrl-U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z-Cyrl-UZ"/>
        </w:rPr>
        <w:t xml:space="preserve"> </w:t>
      </w:r>
    </w:p>
    <w:tbl>
      <w:tblPr>
        <w:tblW w:w="100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08"/>
        <w:gridCol w:w="1497"/>
        <w:gridCol w:w="1497"/>
      </w:tblGrid>
      <w:tr>
        <w:trPr>
          <w:trHeight w:val="60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№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Кўрсатгичла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1 - йилда (минг.сўм)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2 - йилда (минг.сўм)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>1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 xml:space="preserve">Ажратиладиган кредит(100 дона курка, бир донас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>5 минг сўмдан. Ҳамда  2500 минг сўмга озуқа ва витамин учун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uz-Cyrl-UZ" w:eastAsia="ru-RU"/>
              </w:rPr>
              <w:t xml:space="preserve">5 000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2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Жами йиллик харажатлар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7 920.0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9 340.6   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Озуқа ем харажатлари (1100 сўмдан*5 110 кг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5 621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621   </w:t>
            </w:r>
          </w:p>
        </w:tc>
      </w:tr>
      <w:tr>
        <w:trPr>
          <w:trHeight w:val="205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Дори воситалари ва вакциналар сотиб оли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200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  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редит ва фоиз тўловлари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2099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35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3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Жами бир йиллик даромад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14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0   </w:t>
            </w:r>
          </w:p>
        </w:tc>
      </w:tr>
      <w:tr>
        <w:trPr>
          <w:trHeight w:val="590" w:hRule="atLeast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 </w:t>
            </w:r>
          </w:p>
        </w:tc>
        <w:tc>
          <w:tcPr>
            <w:tcW w:w="59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20 кунлик жўжалар 7 ойдан сўнг 6 кг ташкил этишини ҳисобга олсак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4 400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4 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(100 та курка * 6 кг = 600 кг курка гўшти, бир кг курка кўшти ўртача 14 000 сўм)</w:t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4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>Соф фойд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6 480.0  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6 480.0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дона товуқга ўртача 140 гр. озуқа берилади, 100 бош товуқ 1 кунда 14 кг, 1 йилда 5110 кг  озуқа берилади.</w:t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9"/>
        <w:gridCol w:w="1596"/>
        <w:gridCol w:w="1573"/>
        <w:gridCol w:w="1573"/>
      </w:tblGrid>
      <w:tr>
        <w:trPr>
          <w:trHeight w:val="1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осий қар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қайтари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изни қайтариш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ми тўло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лдиқ қарз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9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 000 000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 000 000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8 2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 000 000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6 98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 000 000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 000 000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6 98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7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 000 000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8 2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 722 223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8 2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46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4 9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669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3 9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8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892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0 8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4 3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 611 115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9 7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38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 6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 0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61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3 0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9 3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7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784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3 3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7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0 5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30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9 1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9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53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6 4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6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676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486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 388 899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273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4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 1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22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027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833 345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84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55 568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61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791</w:t>
            </w:r>
          </w:p>
        </w:tc>
      </w:tr>
      <w:tr>
        <w:trPr>
          <w:trHeight w:val="8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о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7 7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42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ммаси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 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619 57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418" w:right="707" w:gutter="0" w:header="0" w:top="656" w:footer="0" w:bottom="426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kredit1</dc:creator>
  <dc:description/>
  <cp:keywords/>
  <dc:language>en-US</dc:language>
  <cp:lastModifiedBy>kredit-23</cp:lastModifiedBy>
  <cp:lastPrinted>2017-01-17T09:55:00Z</cp:lastPrinted>
  <dcterms:modified xsi:type="dcterms:W3CDTF">2019-09-28T09:58:00Z</dcterms:modified>
  <cp:revision>16</cp:revision>
  <dc:subject/>
  <dc:title/>
</cp:coreProperties>
</file>