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z-Cyrl-U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z-Cyrl-UZ"/>
        </w:rPr>
        <w:t xml:space="preserve">Ўзбекистон Республикаси Президенти соврини учун ўтказиладиган “Ташаббус-2017” кўрик-танлови </w:t>
        <w:br/>
        <w:t xml:space="preserve">республика босқичи иштирокчилари тўғрисида маълумо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48"/>
        <w:gridCol w:w="1701"/>
        <w:gridCol w:w="6946"/>
        <w:gridCol w:w="4253"/>
      </w:tblGrid>
      <w:tr>
        <w:trPr>
          <w:trHeight w:val="7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HUDUD NO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YO`NALISH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KORXONA NOM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RAHBAR (F.I.Sh)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.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Q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Тадбирко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KARDAR-ISHLAB-CHIQARISH-MAXSULATLARI” MCHJ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SHIMBERGENOV MURAT ADILBAYEVICH</w:t>
            </w:r>
          </w:p>
        </w:tc>
      </w:tr>
      <w:tr>
        <w:trPr>
          <w:trHeight w:val="3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.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Ферме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"MUSTAQILLIK" F/X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UTEKOV KUATBAY KAZAKOVICH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.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Ҳунарманд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 xml:space="preserve">Hunarmand TUREKEYEV AZAMAT UTEBAYEVICH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TUREKEYEV AZAMAT UTEBAYEVICH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.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Тадбирко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KONTEKS-TASHKENT” MCHJ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HIMOV DILSHOD DILMURATOVICH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z-Cyrl-UZ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Ферме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XT IMKON RIVOJ CHORVASI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F/X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MOILOV FAXRIDDIN TURSUNOVICH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z-Cyrl-UZ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Ҳунарманд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 xml:space="preserve">Hunarmand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BDUVAXOBOV MIRZABAHROM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BDUVAXOBOV MIRZABAHROM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z-Cyrl-UZ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B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Тадбирко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BUKHARA BRILLIANT SILK” MCHJ Q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DJURAYEV BAXTIYOR ERKINOVICH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z-Cyrl-UZ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Ферме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BO`STON NAZAR” F/X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HOJIYEV NAZAR QURBONOVICH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z-Cyrl-UZ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Ҳунарманд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 xml:space="preserve">Hunarmand ARABOV AHMAD OSTONOVICH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ARABOV AHMAD OSTONOVICH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z-Cyrl-UZ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J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Тадбирко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lang w:val="uz-Cyrl-UZ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BONU SHIRINLIKLARI” MCHJ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IKRAMOV RUSTAM ALIYEVICH</w:t>
            </w:r>
          </w:p>
        </w:tc>
      </w:tr>
      <w:tr>
        <w:trPr>
          <w:trHeight w:val="3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z-Cyrl-UZ"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Ферме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O`TKIR POLVON” F/X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ERMATOVA DIYORA SUBAN QIZI</w:t>
            </w: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z-Cyrl-UZ"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Ҳунарманд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Hunarmand</w:t>
            </w: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ERKINOV SHERZOD ILHOM O`G`L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ERKINOV SHERZOD ILHOM O`G`LI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z-Cyrl-UZ"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Q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Тадбирко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KO PARRANDA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 xml:space="preserve">” MCHJ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MIDOV MUHIDDIN UMAROVICH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z-Cyrl-UZ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Ферме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GET IMPEKS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F/X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SHEV USMON UMAROVICH</w:t>
            </w:r>
          </w:p>
        </w:tc>
      </w:tr>
      <w:tr>
        <w:trPr>
          <w:trHeight w:val="4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z-Cyrl-UZ"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Ҳунарманд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 xml:space="preserve">Hunarmand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XMEDOV AZIZBEK ASATILLAYEVICH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XMEDOV AZIZBEK ASATILLAYEVICH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z-Cyrl-UZ"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N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Тадбирко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HONCH GILAM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MCHJ Q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OLNAZAROV SHAVKAT QAHRAMONOVICH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z-Cyrl-UZ"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Ферме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ZIM OTA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F/X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MIYEV ILHOM AZIMOVICH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z-Cyrl-UZ"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Ҳунарманд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 xml:space="preserve">Hunarmand RAHMATOV ELYOR IXTIYOR O`G`LI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RAHMATOV ELYOR IXTIYOR O`G`LI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z-Cyrl-UZ"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Тадбирко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ELEMENT PAINT” MCHJ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AHMADJONOV AKBARJON INOMJON O`G`LI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z-Cyrl-UZ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Ферме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MUSAFFO IQLIM TRANS SERVIS” F/X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YUSUPOV KOMILJON ABDULBOQI O`G`LI</w:t>
            </w:r>
          </w:p>
        </w:tc>
      </w:tr>
      <w:tr>
        <w:trPr>
          <w:trHeight w:val="4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z-Cyrl-UZ"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Ҳунарманд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 xml:space="preserve">Hunarmand JAMOLOV OBID ABDIAZIZOVICH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JAMOLOV OBID ABDIAZIZOVICH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z-Cyrl-UZ" w:eastAsia="ru-RU"/>
              </w:rPr>
              <w:t>2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S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Тадбирко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SAMARKAND EURO ASIA TEXTILE” MCHJ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HAYDAROV SUXROB SUBXONOVICH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z-Cyrl-UZ"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Ферме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ISTIQLOL SHU`LASI” F/X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ODILOV BAXTIYOR HAMDAMOVICH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z-Cyrl-UZ" w:eastAsia="ru-RU"/>
              </w:rPr>
              <w:t>2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Ҳунарманд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 xml:space="preserve">Hunarmand ISMATILLOYEV XOLMAHMAT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ISMATILLOYEV XOLMAHMAT ISMATILLOYEVICH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z-Cyrl-UZ" w:eastAsia="ru-RU"/>
              </w:rPr>
              <w:t>2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Тадбирко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GO’ZAL” XUSUSIY KORXONAS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ASATILLAYEVA SAYYORA DAVRONOVNA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z-Cyrl-UZ" w:eastAsia="ru-RU"/>
              </w:rPr>
              <w:t>2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Ферме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DOVURBEK YIGITALIYEVICH” F/X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DJALILOV YIGITALI ASLANOVICH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z-Cyrl-UZ" w:eastAsia="ru-RU"/>
              </w:rPr>
              <w:t>2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Ҳунарманд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 xml:space="preserve">Hunarmand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DAYEVA MO`TABAR ERGASHBAYEVN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DAYEVA MO`TABAR ERGASHBAYEVNA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z-Cyrl-UZ" w:eastAsia="ru-RU"/>
              </w:rPr>
              <w:t>2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S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Тадбирко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SURXON TERMIZ CHINNI” MCHJ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NEMATILLAYEV RUSTAM XUSHBOQOVICH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z-Cyrl-UZ" w:eastAsia="ru-RU"/>
              </w:rPr>
              <w:t>2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Ферме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BOTOSH PAHLAVONI” F/X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G`AFFOROV SOATMURAD ESHMURADOVICH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z-Cyrl-UZ"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Ҳунарманд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 xml:space="preserve">Hunarmand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YUSHEV DMITRIY VLADIMIROVICH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YUSHEV DMITRIY VLADIMIROVICH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z-Cyrl-UZ" w:eastAsia="ru-RU"/>
              </w:rPr>
              <w:t>3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T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Тадбирко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TORIMED PHARM ” MCHJ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 xml:space="preserve">QOSIMOV KOMIL ABDUNOSIROVICH 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z-Cyrl-UZ" w:eastAsia="ru-RU"/>
              </w:rPr>
              <w:t>3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Ферме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SHOSHTEPA SHAMS” F/X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SAYRAMOV TAXIR TALIPOVICH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z-Cyrl-UZ" w:eastAsia="ru-RU"/>
              </w:rPr>
              <w:t>3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Ҳунарманд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Hunarmand RAHMATILLAYEV KAMOLIDDIN SIROJIDDINOVIC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RAHMATILLAYEV KAMOLIDDIN SIROJIDDINOVICH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z-Cyrl-UZ" w:eastAsia="ru-RU"/>
              </w:rPr>
              <w:t>3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F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Тадбирко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MU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AMMAD SALOM OMINA” XUSUSIY KORXONAS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ULDASHEV ABDURAHMON ABDUSALOMOVICH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z-Cyrl-UZ" w:eastAsia="ru-RU"/>
              </w:rPr>
              <w:t>3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Ферме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TIYOR SMIK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F/X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HMEDOVA MUTABAR MIRZARASULOVNA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6.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Ҳунарманд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 xml:space="preserve">Hunarmand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ZORBOYEV SHOXRUX G`ANIJON O`G`L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ZORBOYEV SHOXRUX G`ANIJON O`G`LI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7.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X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Тадбирко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FEEDGRAN”  MCHJ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BEKMETOV RO`ZIBOY OTAJONOVICH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8.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Ферме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DOSTONBEK” F/X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XOLMURODOVA AMANJON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9.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Ҳунарманд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Hunarmand MATKARIMOV M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 xml:space="preserve">DRIM SADULLAYEVICH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MATKARIMOV MADRIM SADULLAYEVICH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0.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T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Тадбирко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KAMOLOT ISTIQLOL KO’MAKCHISI” MCHJ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 xml:space="preserve">TURSUNOV SHERZOD MUHIDDINOVICH 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1.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Ҳунарманд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Hunarmand SALOMOV IL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 xml:space="preserve">OMJON ISKANDAROVICH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SALOMOV ILXOMJON ISKANDAROVICH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sectPr>
      <w:type w:val="nextPage"/>
      <w:pgSz w:orient="landscape" w:w="16838" w:h="11906"/>
      <w:pgMar w:left="85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urier New" w:hAnsi="Courier New" w:eastAsia="Calibri" w:cs="Courier New"/>
      <w:color w:val="auto"/>
      <w:sz w:val="21"/>
      <w:szCs w:val="21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eading1">
    <w:name w:val="Heading #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Arial" w:hAnsi="Arial" w:eastAsia="Arial" w:cs="Arial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6T06:17:00Z</dcterms:created>
  <dc:creator>n.khakimjonov</dc:creator>
  <dc:description/>
  <cp:keywords/>
  <dc:language>en-US</dc:language>
  <cp:lastModifiedBy>Dilafruzkhon Gafurova</cp:lastModifiedBy>
  <cp:lastPrinted>2016-03-18T11:12:00Z</cp:lastPrinted>
  <dcterms:modified xsi:type="dcterms:W3CDTF">2017-05-06T06:47:00Z</dcterms:modified>
  <cp:revision>3</cp:revision>
  <dc:subject/>
  <dc:title/>
</cp:coreProperties>
</file>