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Информация о российских компаниях,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участвующих на Узбекско-Российском бизнес-форуме 26 сентября 2017г.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869" w:type="dxa"/>
        <w:jc w:val="left"/>
        <w:tblInd w:w="-5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835"/>
        <w:gridCol w:w="2694"/>
        <w:gridCol w:w="5528"/>
        <w:gridCol w:w="4252"/>
      </w:tblGrid>
      <w:tr>
        <w:trPr>
          <w:trHeight w:val="54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предприят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частник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фера деятельности предприят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Пожелания по встерчам </w:t>
            </w:r>
          </w:p>
        </w:tc>
      </w:tr>
      <w:tr>
        <w:trPr>
          <w:trHeight w:val="461" w:hRule="atLeast"/>
        </w:trPr>
        <w:tc>
          <w:tcPr>
            <w:tcW w:w="5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Клинок-АиР»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</w:rPr>
              <w:t>(</w:t>
            </w:r>
            <w:hyperlink r:id="rId2">
              <w:r>
                <w:rPr>
                  <w:rStyle w:val="InternetLink"/>
                  <w:rFonts w:cs="Times New Roman"/>
                </w:rPr>
                <w:t>www.zlatoust-air.ru</w:t>
              </w:r>
            </w:hyperlink>
            <w:r>
              <w:rPr>
                <w:rFonts w:cs="Times New Roman"/>
              </w:rPr>
              <w:t xml:space="preserve">)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Архипова Оксана </w:t>
            </w:r>
            <w:r>
              <w:rPr>
                <w:rFonts w:cs="Times New Roman"/>
                <w:lang w:val="en-US"/>
              </w:rPr>
              <w:t>-</w:t>
            </w:r>
          </w:p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ральный директор</w:t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оизводство украшенного клинкового оружия, корпоративных подарков ВИП-уровня, рабочих ножей, дамасских сталей.</w:t>
            </w:r>
          </w:p>
        </w:tc>
        <w:tc>
          <w:tcPr>
            <w:tcW w:w="425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стреча с представиетлями, имеющие право принимать решения о закупе подарков высокого уровня, отвечающие за подарочный фонд. Возможным потенциальным партнером могут стать охотничьи и туристические магазины. </w:t>
            </w:r>
          </w:p>
        </w:tc>
      </w:tr>
      <w:tr>
        <w:trPr>
          <w:trHeight w:val="370" w:hRule="atLeast"/>
        </w:trPr>
        <w:tc>
          <w:tcPr>
            <w:tcW w:w="5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Игнатова Татьяна </w:t>
            </w:r>
            <w:r>
              <w:rPr>
                <w:rFonts w:cs="Times New Roman"/>
                <w:lang w:val="en-US"/>
              </w:rPr>
              <w:t>-</w:t>
            </w:r>
          </w:p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енерального директора по маркетингу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О «Химсорбент»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hyperlink r:id="rId3">
              <w:r>
                <w:rPr>
                  <w:rStyle w:val="InternetLink"/>
                  <w:rFonts w:cs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sintez</w:t>
              </w:r>
              <w:r>
                <w:rPr>
                  <w:rStyle w:val="InternetLink"/>
                  <w:rFonts w:cs="Times New Roman"/>
                </w:rPr>
                <w:t>-</w:t>
              </w:r>
              <w:r>
                <w:rPr>
                  <w:rStyle w:val="InternetLink"/>
                  <w:rFonts w:cs="Times New Roman"/>
                  <w:lang w:val="en-US"/>
                </w:rPr>
                <w:t>oka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com</w:t>
              </w:r>
            </w:hyperlink>
          </w:p>
          <w:p>
            <w:pPr>
              <w:pStyle w:val="Style21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himsorbent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  <w:r>
              <w:rPr>
                <w:rFonts w:cs="Times New Roman"/>
              </w:rPr>
              <w:t>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мык Александр -</w:t>
            </w:r>
          </w:p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мерческий директор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оизводитель метилдиэтаноламина, высокотехнологичного сорбента, используемого в нефтяной, газовой и азотной промышленностях. Наряду с этим ЗАО «Химсорбент» занимает позицию ведущего производителя ацетата этиленгликоля – стеклоотвердителя, широко применяемого в литьевой и металлургической отраслях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тнёры из газоперерабатывающей, нефтеперерабатывающей и азотной промышленности, в частности с ООО «Нефтегазинвест», АО «Узкимёсаноат», АК «Узнефтегаздобыча»</w:t>
            </w:r>
          </w:p>
        </w:tc>
      </w:tr>
      <w:tr>
        <w:trPr>
          <w:trHeight w:val="1206" w:hRule="atLeast"/>
        </w:trPr>
        <w:tc>
          <w:tcPr>
            <w:tcW w:w="5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АО «Красцветмет»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</w:rPr>
              <w:t>(</w:t>
            </w:r>
            <w:hyperlink r:id="rId5">
              <w:r>
                <w:rPr>
                  <w:rStyle w:val="InternetLink"/>
                  <w:rFonts w:cs="Times New Roman"/>
                </w:rPr>
                <w:t>www.krastsvetmet.ru</w:t>
              </w:r>
            </w:hyperlink>
            <w:r>
              <w:rPr>
                <w:rFonts w:cs="Times New Roman"/>
              </w:rPr>
              <w:t>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ипенко Владимир -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енерального директора по техническим изделиям</w:t>
            </w:r>
          </w:p>
        </w:tc>
        <w:tc>
          <w:tcPr>
            <w:tcW w:w="552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Металлургия драгоценных металлов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роизводимые товары: аффинаж золота, серебра, МПГ, технические изделия из МПГ, ювелирные изделия.</w:t>
            </w:r>
          </w:p>
        </w:tc>
        <w:tc>
          <w:tcPr>
            <w:tcW w:w="425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оиск партнёров из химической, нефтегазовой, нефтеперерабатывающей, ювелирной промышленности; горно-металлургические предприятия, производители стекло- и базальтового волокна.</w:t>
            </w:r>
          </w:p>
        </w:tc>
      </w:tr>
      <w:tr>
        <w:trPr>
          <w:trHeight w:val="868" w:hRule="atLeast"/>
        </w:trPr>
        <w:tc>
          <w:tcPr>
            <w:tcW w:w="5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иев Элизбар -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продаж технических изделий</w:t>
            </w:r>
          </w:p>
        </w:tc>
        <w:tc>
          <w:tcPr>
            <w:tcW w:w="55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Уральский завод теплообменного оборудования»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ООО «УЗТО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рионова Надежда -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мышленное производство. Производимые товары/услуги: теплообменное, емкостное, нестандартизированнон оборудование для химической, нефтехимической промышленност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иск партнёров из химической, нефтехимической, нефтеперерабатывающей отрасли.</w:t>
            </w:r>
          </w:p>
        </w:tc>
      </w:tr>
      <w:tr>
        <w:trPr>
          <w:trHeight w:val="370" w:hRule="atLeast"/>
        </w:trPr>
        <w:tc>
          <w:tcPr>
            <w:tcW w:w="56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0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взорова Елена -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ономис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Торговая Компания «Ресурс – Юг»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hyperlink r:id="rId6">
              <w:r>
                <w:rPr>
                  <w:rStyle w:val="InternetLink"/>
                  <w:rFonts w:cs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gapresurs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гапов Ренат -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ББ ТЛК по развитию ВЭ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cs="Times New Roman"/>
              </w:rPr>
            </w:pPr>
            <w:r>
              <w:rPr>
                <w:rFonts w:cs="Times New Roman"/>
              </w:rPr>
              <w:t>Сельское хозяйство. Производство и реализация продуктов питания из мяса птицы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Встреча с представителями Минсельхоза  Узбекистана,  службой по ветеринарному и фитосанитарному надзору Узбекистана, департаментом регулирования внешнеэкономической деятельности данных служб. </w:t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0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ув Расул Кайдарович,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.о. руководителя отдела оптовых продаж СНГ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Агровет»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</w:rPr>
              <w:t>(</w:t>
            </w:r>
            <w:hyperlink r:id="rId7">
              <w:r>
                <w:rPr>
                  <w:rStyle w:val="InternetLink"/>
                  <w:rFonts w:cs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agrovet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  <w:r>
              <w:rPr>
                <w:rFonts w:cs="Times New Roma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вришов Давудай -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ральный дирек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Times New Roman"/>
              </w:rPr>
              <w:t>Сельское хозяйство, ветеринария. Производимые товары/услуги: вакцины для ветеринарного примен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стречи с ветеринарными специалистами, с начальником Главного управления ветеринарии.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НПО «РТС»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</w:rPr>
              <w:t>(</w:t>
            </w:r>
            <w:hyperlink r:id="rId8">
              <w:r>
                <w:rPr>
                  <w:rStyle w:val="InternetLink"/>
                  <w:rFonts w:cs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nports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  <w:r>
              <w:rPr>
                <w:rFonts w:cs="Times New Roma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хитова Ольга -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продаж в странах ближнего зарубеж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ПО «РТС» является разработчиком и производителем систем управления воздушным движением для аэродромов магистральных и местных воздушных линий. Производит высокотехнологичное унифицированное оборудование систем посадки и навигации, а также оказывает полный спектр услуг по проектированию, доставке, строительно-монтажным работам, установке, пуско-наладке радионавигационного оборудования, летной проверке и обучению службы эксплуатации заказчи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Times New Roman"/>
              </w:rPr>
              <w:t>Встречи с Руководством управления гражданской и военной радионавигации Республики Узбекистан, представителями Министерства транспорта, отвечающие за реконструкцию аэропортов гражданского и военного назначения. Встреча с генеральным директором НАК «Узбекистан хаво йуллари»</w:t>
            </w:r>
          </w:p>
        </w:tc>
      </w:tr>
      <w:tr>
        <w:trPr>
          <w:trHeight w:val="9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Норд Сити Молл»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</w:rPr>
              <w:t>(</w:t>
            </w:r>
            <w:hyperlink r:id="rId9">
              <w:r>
                <w:rPr>
                  <w:rStyle w:val="InternetLink"/>
                  <w:rFonts w:cs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ncmal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  <w:r>
              <w:rPr>
                <w:rFonts w:cs="Times New Roma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япунцов Сергей -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ральный директор ООО «Норд Сити Молл»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cs="Times New Roman"/>
              </w:rPr>
            </w:pPr>
            <w:r>
              <w:rPr>
                <w:rFonts w:cs="Times New Roman"/>
              </w:rPr>
              <w:t>Управление оптово-розничными торговыми центрами, дистрибуция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стречи с представителями легкой промышленности, а также с АО «Узбекенгилсаноат», АО Узбекчармпойабзали, «</w:t>
            </w:r>
            <w:r>
              <w:rPr>
                <w:rFonts w:cs="Times New Roman"/>
                <w:lang w:val="en-US"/>
              </w:rPr>
              <w:t>Uztrade</w:t>
            </w:r>
            <w:r>
              <w:rPr>
                <w:rFonts w:cs="Times New Roman"/>
              </w:rPr>
              <w:t>», АО «Узсаноатэкспорт», АО Узэлтехсаноат</w:t>
            </w:r>
          </w:p>
        </w:tc>
      </w:tr>
      <w:tr>
        <w:trPr>
          <w:trHeight w:val="3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маров Зокиржон -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ультан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Mareven Food Central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</w:rPr>
              <w:t>(</w:t>
            </w:r>
            <w:hyperlink r:id="rId10">
              <w:r>
                <w:rPr>
                  <w:rStyle w:val="InternetLink"/>
                  <w:rFonts w:cs="Times New Roman"/>
                  <w:lang w:val="en-US"/>
                </w:rPr>
                <w:t>www.mareven.com</w:t>
              </w:r>
            </w:hyperlink>
            <w:r>
              <w:rPr>
                <w:rFonts w:cs="Times New Roma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есник Евгения -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еральная дирек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ищевая промышленность. Производство продуктов питания широкого потребления и полуфабрикато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/>
              </w:rPr>
              <w:t>Встречи с представителями пищевой промышленности. Расширение рынка сбыта, увеличение экспорта.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/>
                <w:b/>
                <w:i/>
                <w:color w:val="00B0F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ОО «Златоустовская оружейная фабри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 w:cs="Times New Roman"/>
              </w:rPr>
              <w:t>(</w:t>
            </w:r>
            <w:hyperlink r:id="rId11">
              <w:r>
                <w:rPr>
                  <w:rStyle w:val="InternetLink"/>
                  <w:rFonts w:eastAsia="Times New Roman" w:cs="Times New Roman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/>
                </w:rPr>
                <w:t>.z-o-f.ru</w:t>
              </w:r>
            </w:hyperlink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мея Валерий - генеральный дирек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едставлено около ста наименований холодного и украшенного оружия. Производство палашей, кортиков, кинжалов. В последние годы идет выпуск ножей из дамаска. Обработка металлов и нанесение покрытий на металлы. Предприятием были восстановлены многие исторические 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Развитие торгово-экономического сотрудничества. </w:t>
            </w:r>
            <w:r>
              <w:rPr>
                <w:rFonts w:cs="Times New Roman"/>
              </w:rPr>
              <w:t>Расширение рынка сбыта, увеличение экспорта.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О «Нижегородский химико-фармацевтический завод»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</w:rPr>
              <w:t>(</w:t>
            </w:r>
            <w:hyperlink r:id="rId12">
              <w:r>
                <w:rPr>
                  <w:rStyle w:val="InternetLink"/>
                  <w:rFonts w:cs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stada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com</w:t>
              </w:r>
            </w:hyperlink>
            <w:r>
              <w:rPr>
                <w:rFonts w:cs="Times New Roma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талова Тамара -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менеджер по проектам департамента внешних связ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>Фармацевтическая промышленность.</w:t>
            </w:r>
          </w:p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>Производимые товары/услуги: лекарственные препара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стречи с представителями следующих отраслей: здравоохранение, фармацевтическая промышленность, банковский сектор, внешнеэкономическая деятельность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АО «Акционерное Курганское общество медицинских препаратов и изделий «Синтез»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</w:rPr>
              <w:t>(</w:t>
            </w:r>
            <w:hyperlink r:id="rId13">
              <w:r>
                <w:rPr>
                  <w:rStyle w:val="InternetLink"/>
                  <w:rFonts w:cs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kurgansintez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  <w:r>
              <w:rPr>
                <w:rFonts w:cs="Times New Roma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медов Абас 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уководитель отдела экспортных прода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>Фармацевтическое производство. Производство медицинских препара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Встречи с представителями фармацевтической отрасли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ПКФ «Челябинский Калибр»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(</w:t>
            </w:r>
            <w:hyperlink r:id="rId14">
              <w:r>
                <w:rPr>
                  <w:rStyle w:val="InternetLink"/>
                  <w:rFonts w:cs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</w:rPr>
                <w:t>.kalibr-chiz.ru</w:t>
              </w:r>
            </w:hyperlink>
            <w:r>
              <w:rPr>
                <w:rFonts w:cs="Times New Roma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Шумкин Иван </w:t>
            </w:r>
            <w:r>
              <w:rPr>
                <w:rFonts w:cs="Times New Roman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>Инструментальная промышленность, машиностроение.</w:t>
            </w:r>
          </w:p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>Производимые товары/услуги: измерительный инструмент, калиб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Times New Roman"/>
              </w:rPr>
              <w:t>Встречи с представителями нефтегазодобывающей отрасли.</w:t>
            </w: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ТД «Химпром-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аренков Юрий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генеральный дирек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33"/>
              <w:rPr/>
            </w:pPr>
            <w:r>
              <w:rPr/>
              <w:t>Машиностроение. Производство сложного и ответственного литья:</w:t>
            </w:r>
          </w:p>
          <w:p>
            <w:pPr>
              <w:pStyle w:val="Normal"/>
              <w:rPr/>
            </w:pPr>
            <w:r>
              <w:rPr/>
              <w:t xml:space="preserve">- раскатные кольца из любых марок стали весом до 1500 кг. </w:t>
            </w:r>
          </w:p>
          <w:p>
            <w:pPr>
              <w:pStyle w:val="Normal"/>
              <w:rPr/>
            </w:pPr>
            <w:r>
              <w:rPr/>
              <w:t>- поковки из легированных и углеродистых сталей, диаметром от 200 до 700 мм, высотой до 400 мм</w:t>
            </w:r>
          </w:p>
          <w:p>
            <w:pPr>
              <w:pStyle w:val="Normal"/>
              <w:rPr/>
            </w:pPr>
            <w:r>
              <w:rPr/>
              <w:t>- крановые колеса</w:t>
            </w:r>
          </w:p>
          <w:p>
            <w:pPr>
              <w:pStyle w:val="Normal"/>
              <w:rPr/>
            </w:pPr>
            <w:r>
              <w:rPr/>
              <w:t>- отли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тересуют встречи с предприятиями машиностроения - потенциальными заказчиками поковок и отливок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Горношахтное оборудование, запчасти для грузовой техники (бульдозеры, трактора, экскаваторы), покупатели запорной арматуры.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А-экспорт»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</w:rPr>
              <w:t>(</w:t>
            </w:r>
            <w:hyperlink r:id="rId15">
              <w:r>
                <w:rPr>
                  <w:rStyle w:val="InternetLink"/>
                  <w:rFonts w:cs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a</w:t>
              </w:r>
              <w:r>
                <w:rPr>
                  <w:rStyle w:val="InternetLink"/>
                  <w:rFonts w:cs="Times New Roman"/>
                </w:rPr>
                <w:t>-</w:t>
              </w:r>
              <w:r>
                <w:rPr>
                  <w:rStyle w:val="InternetLink"/>
                  <w:rFonts w:cs="Times New Roman"/>
                  <w:lang w:val="en-US"/>
                </w:rPr>
                <w:t>export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  <w:r>
              <w:rPr>
                <w:rFonts w:cs="Times New Roma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брамов Михаил -директо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товая торговля. </w:t>
            </w:r>
          </w:p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>Производимые товары/услуги: продажа товаров производственного назначения:</w:t>
            </w:r>
          </w:p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>- металл и металлоконструкции;</w:t>
            </w:r>
          </w:p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>- котельное оборудование, модульное котельное оборудование;</w:t>
            </w:r>
          </w:p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>- автономные отопительные, сварочные, генераторные установки транспортабельного исполнения для применения в труднодоступных районах;</w:t>
            </w:r>
          </w:p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>- спецтехника, сельхозтехника, буровое оборудование и комплектующие к нему;</w:t>
            </w:r>
          </w:p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>- пиломатериалы, стройматериалы, комплектующие для строительства;</w:t>
            </w:r>
          </w:p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>- модульные сооружения различного назначения (скотобойни, офисные помещения, склады);</w:t>
            </w:r>
          </w:p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>- оборудование для машиностроительной промышленности, металлургической отрасли, энергетики и нефтегазового секто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Представители нефтегазовой отрасли, металлургии, промышленные предприятия, использующие в своих закупках товары российского производства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Встереча с НКХ « Узбекнефтегаз»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НАК «Узбекистон Хаво йуллари», АК «Узавтосаноат», АГМК, НГМК, АО «Ўзбекистон темир йўллари», АО «Узбекуголь», АО «Узметкомбинат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0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Государственный комитет Республики Узбекистан по геологии, Ташкентский трубный завод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 xml:space="preserve">ООО «Миасский завод медицинского оборудования» 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</w:rPr>
              <w:t>(</w:t>
            </w:r>
            <w:hyperlink r:id="rId16">
              <w:r>
                <w:rPr>
                  <w:rStyle w:val="InternetLink"/>
                  <w:rFonts w:cs="Times New Roman"/>
                </w:rPr>
                <w:t>www.laminar.ru</w:t>
              </w:r>
            </w:hyperlink>
            <w:r>
              <w:rPr>
                <w:rFonts w:cs="Times New Roman"/>
              </w:rPr>
              <w:t xml:space="preserve">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ирожков Александр - генеральный дирек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>Медицинская промышленность, проектирование и строительство чистых помещений, сельскохозяйственное машиностро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стреча с руководителями региональных органов Министерства здравоохранением, руководителями фармацевтических и приборостроительных предприятий, руководителями крупных птицеводческих хозяйств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Самарская Текстильная Компания»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</w:rPr>
              <w:t>(</w:t>
            </w:r>
            <w:hyperlink r:id="rId17">
              <w:r>
                <w:rPr>
                  <w:rStyle w:val="InternetLink"/>
                  <w:rFonts w:cs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</w:rPr>
                <w:t>.vsetkani.com</w:t>
              </w:r>
            </w:hyperlink>
            <w:r>
              <w:rPr>
                <w:rFonts w:cs="Times New Roman"/>
              </w:rPr>
              <w:t xml:space="preserve">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Панченков Михаил 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>генеральный дирек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>Легкая промышленность, производство, текстильная промышленность, оптово-розничная продажа ткани, фурнитуры, трикотажа, домашнего тексти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0"/>
              <w:rPr/>
            </w:pPr>
            <w:r>
              <w:rPr>
                <w:rFonts w:cs="Times New Roman"/>
              </w:rPr>
              <w:t>Встреча с импорт и экспорт текстильной продукции, поиск новых рынков сбыта и поиск поставщиков тканей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ТД АГРОСНАБ-СЕРВИС»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hyperlink r:id="rId18">
              <w:r>
                <w:rPr>
                  <w:rStyle w:val="InternetLink"/>
                  <w:rFonts w:cs="Times New Roman"/>
                </w:rPr>
                <w:t>www.tdagross.ru</w:t>
              </w:r>
            </w:hyperlink>
            <w:r>
              <w:rPr>
                <w:rFonts w:cs="Times New Roman"/>
              </w:rPr>
              <w:t xml:space="preserve">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рылова Ирина - дирек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33"/>
              <w:rPr/>
            </w:pPr>
            <w:r>
              <w:rPr>
                <w:rFonts w:cs="Times New Roman"/>
              </w:rPr>
              <w:t>Официальный дилер ДСТ-Урал. Реализация дорожно-строительной техники. Оптовая торговля спец. Техникой и запасными частями отечественного производства, автомобильным транспортом (УРАЛ, КАМАЗ, УАЗ) и запасными частями к ни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Поиск партнеров для сотрудничества. Интересуют встречи с руководителями компаний из нефтегазовой отрасли, дорожного строительства, строительства мостов, ЖКХ, геологии и мелиорации.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лиал АО «УК  ЭФКО»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</w:rPr>
              <w:t>(</w:t>
            </w:r>
            <w:hyperlink r:id="rId19">
              <w:r>
                <w:rPr>
                  <w:rStyle w:val="InternetLink"/>
                  <w:rFonts w:cs="Times New Roman"/>
                </w:rPr>
                <w:t>www.efko.ru</w:t>
              </w:r>
            </w:hyperlink>
            <w:r>
              <w:rPr>
                <w:rFonts w:cs="Times New Roman"/>
              </w:rPr>
              <w:t xml:space="preserve">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Манченко Денис -коммерческий дирек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>Производство: шрот подсолнечный тостированный 39%на а.с.в., 44% на а.с.в. Соевый шрот тостированный 47% на а.с.в., 51-52%на а.с.в. Масло соевое гидратированно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иск партнеров по продвижению продукции в Узбекистане 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ЭНИКА ЭКСПРЕСС РУС»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</w:rPr>
              <w:t>(</w:t>
            </w:r>
            <w:hyperlink r:id="rId20">
              <w:r>
                <w:rPr>
                  <w:rStyle w:val="InternetLink"/>
                  <w:rFonts w:cs="Times New Roman"/>
                </w:rPr>
                <w:t>www.enica-exp.com</w:t>
              </w:r>
            </w:hyperlink>
            <w:r>
              <w:rPr>
                <w:rFonts w:cs="Times New Roman"/>
              </w:rPr>
              <w:t xml:space="preserve">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Рябов Олег –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лава представительства в г. Ташк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>Транспортно-экспедиционные услуги (перевозка грузов автомобильным и жд транспорто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Предприятия сельского хозяйства, промышленные предприятия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 xml:space="preserve">ООО Компания «Инмаркон» 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hyperlink r:id="rId21">
              <w:r>
                <w:rPr>
                  <w:rStyle w:val="InternetLink"/>
                  <w:rFonts w:cs="Times New Roman"/>
                </w:rPr>
                <w:t>www.inmarkon.ru</w:t>
              </w:r>
            </w:hyperlink>
            <w:r>
              <w:rPr>
                <w:rFonts w:cs="Times New Roman"/>
              </w:rPr>
              <w:t xml:space="preserve">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Ахтямов Мавлит - генеральный дирек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>Внешнеэкономическ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стреча с компаниями ООО «UCD Micros»,  ПИИ ООО «</w:t>
            </w:r>
            <w:r>
              <w:rPr>
                <w:rFonts w:cs="Times New Roman"/>
                <w:lang w:val="en-US"/>
              </w:rPr>
              <w:t>Elegan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Garmen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Textile</w:t>
            </w:r>
            <w:r>
              <w:rPr>
                <w:rFonts w:cs="Times New Roman"/>
              </w:rPr>
              <w:t xml:space="preserve">», СП ООО «Сервисный центр UNGM-DR», </w:t>
            </w:r>
            <w:r>
              <w:rPr>
                <w:rFonts w:cs="Times New Roman"/>
                <w:lang w:val="en-US"/>
              </w:rPr>
              <w:t>OOO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/>
                <w:lang w:val="en-US"/>
              </w:rPr>
              <w:t>New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Desig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Technology</w:t>
            </w:r>
            <w:r>
              <w:rPr>
                <w:rFonts w:cs="Times New Roman"/>
              </w:rPr>
              <w:t xml:space="preserve">». 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ОО «Многопрофильная процессинговая компания» 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hyperlink r:id="rId22">
              <w:r>
                <w:rPr>
                  <w:rStyle w:val="InternetLink"/>
                  <w:rFonts w:cs="Times New Roman"/>
                </w:rPr>
                <w:t>www.mpcompany.ru</w:t>
              </w:r>
            </w:hyperlink>
            <w:r>
              <w:rPr>
                <w:rFonts w:cs="Times New Roman"/>
              </w:rPr>
              <w:t xml:space="preserve">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Неволин Владимир -генеральный дирек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>Процессин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Процессинг, IT, банки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УРАЛНЕФТЕГАЗКОМПЛЕК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Нигматьянов Равиль - генеральный дирек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>Оптовая торговля металлопрокатом.</w:t>
            </w:r>
          </w:p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>Поставка стальной трубы</w:t>
            </w:r>
          </w:p>
          <w:p>
            <w:pPr>
              <w:pStyle w:val="Normal"/>
              <w:ind w:left="66" w:hanging="33"/>
              <w:rPr/>
            </w:pPr>
            <w:r>
              <w:rPr>
                <w:rFonts w:cs="Times New Roman"/>
              </w:rPr>
              <w:t>- Труба новая</w:t>
            </w:r>
          </w:p>
          <w:p>
            <w:pPr>
              <w:pStyle w:val="Normal"/>
              <w:ind w:left="66" w:hanging="33"/>
              <w:rPr/>
            </w:pPr>
            <w:r>
              <w:rPr>
                <w:rFonts w:cs="Times New Roman"/>
              </w:rPr>
              <w:t>- Труба лежалая</w:t>
            </w:r>
          </w:p>
          <w:p>
            <w:pPr>
              <w:pStyle w:val="Normal"/>
              <w:ind w:left="66" w:hanging="33"/>
              <w:rPr/>
            </w:pPr>
            <w:r>
              <w:rPr>
                <w:rFonts w:cs="Times New Roman"/>
              </w:rPr>
              <w:t>- Труба восстановленная</w:t>
            </w:r>
          </w:p>
          <w:p>
            <w:pPr>
              <w:pStyle w:val="Normal"/>
              <w:ind w:left="66" w:hanging="33"/>
              <w:rPr/>
            </w:pPr>
            <w:r>
              <w:rPr>
                <w:rFonts w:cs="Times New Roman"/>
              </w:rPr>
              <w:t>- Демонтаж трубы</w:t>
            </w:r>
          </w:p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>Оптовая  торговля свежемороженой рыб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Металлургические компании, нефтегазовые компании, строительные компании, коммунальные компании, рыбные компании.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О Литейно-механический завод «Стройэкс»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</w:t>
            </w:r>
            <w:hyperlink r:id="rId23">
              <w:r>
                <w:rPr>
                  <w:rStyle w:val="InternetLink"/>
                  <w:rFonts w:cs="Times New Roman"/>
                </w:rPr>
                <w:t>www.lmz74.ru</w:t>
              </w:r>
            </w:hyperlink>
            <w:r>
              <w:rPr>
                <w:rFonts w:cs="Times New Roman"/>
              </w:rPr>
              <w:t xml:space="preserve">)  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Волков Игорь - генеральный дирек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>Литье изделий из чугу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Предприятия ЖКХ, водоканалы,  предприятия строительной отрасли</w:t>
            </w:r>
          </w:p>
        </w:tc>
      </w:tr>
      <w:tr>
        <w:trPr>
          <w:trHeight w:val="3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О «Римера»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. Москва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hyperlink r:id="rId24">
              <w:r>
                <w:rPr>
                  <w:rStyle w:val="InternetLink"/>
                  <w:rFonts w:cs="Times New Roman"/>
                </w:rPr>
                <w:t>www.rimera.com</w:t>
              </w:r>
            </w:hyperlink>
            <w:r>
              <w:rPr>
                <w:rFonts w:cs="Times New Roman"/>
              </w:rPr>
              <w:t xml:space="preserve">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розова Ольга - начальник отдела продаж в страны СНГ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>Нефтегазовое оборудование, нефтесервисные услуг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нефтегазовой отрасли, увеличение экспорта продукции предприятия в Узбекистан  </w:t>
            </w:r>
          </w:p>
        </w:tc>
      </w:tr>
      <w:tr>
        <w:trPr>
          <w:trHeight w:val="3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Мутугуллин Руслан - региональный менеджер по продажам в страны СНГ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АО «Силовые машины» 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</w:rPr>
              <w:t>(</w:t>
            </w:r>
            <w:hyperlink r:id="rId25">
              <w:r>
                <w:rPr>
                  <w:rStyle w:val="InternetLink"/>
                  <w:rFonts w:cs="Times New Roman"/>
                </w:rPr>
                <w:t>www.power-m.ru</w:t>
              </w:r>
            </w:hyperlink>
            <w:r>
              <w:rPr>
                <w:rFonts w:cs="Times New Roma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абутов Сергей -руководитель продаж ключевым клиентам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  <w:t>Энергетическое оборудование для ТЭС, ГЭС, АЭС. Компания занята в области проектирования, изготовления и комплектной поставки оборудования для тепловых, атомных и гидроэлектростанций. Ключевая компетенция и конкурентное преимущество компании осуществление комплексных проектов под ключ в сфере электроэнергетик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АО «Узбекэнерго», Ангренская ГРЭС, Навоийская ГРЭС, Ново-Ангренская ГРЭС, Тахиаташская ГРЭС</w:t>
            </w:r>
          </w:p>
        </w:tc>
      </w:tr>
      <w:tr>
        <w:trPr>
          <w:trHeight w:val="3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Гаев Дмитрий - ведущий менеджер по турбинному оборудованию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3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ЗлатДекор»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(</w:t>
            </w:r>
            <w:hyperlink r:id="rId26">
              <w:r>
                <w:rPr>
                  <w:rStyle w:val="InternetLink"/>
                  <w:rFonts w:cs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</w:rPr>
                <w:t>.zlatdecor.ru</w:t>
              </w:r>
            </w:hyperlink>
            <w:r>
              <w:rPr>
                <w:rFonts w:cs="Times New Roman"/>
              </w:rPr>
              <w:t>)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гребина Юлия -менеджер отдела маркетин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изводство сувенирного украшенного оружия, посуды, предметов интерьера, уерковной утвари, украшенные макеты окладов книг, панно, подарки премиум класса, тематические сувени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арочный фонд, военные структуры типа МВД, ФСБ, МЧС, следственный комитет, промышленные предприятия, автомобильные заводы, нефтянные компании, строительные компании, торговые организации сувенирной продукцией премией класса.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АО «Ростелеком»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</w:rPr>
              <w:t>(</w:t>
            </w:r>
            <w:hyperlink r:id="rId27">
              <w:r>
                <w:rPr>
                  <w:rStyle w:val="InternetLink"/>
                  <w:rFonts w:cs="Times New Roman"/>
                </w:rPr>
                <w:t>www.rt.ru</w:t>
              </w:r>
            </w:hyperlink>
            <w:r>
              <w:rPr>
                <w:rFonts w:cs="Times New Roman"/>
                <w:lang w:val="en-US"/>
              </w:rPr>
              <w:t xml:space="preserve">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Сазонов Вячеслав 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 xml:space="preserve"> руководитель прое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ременные и интелектуальные услуги связ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К «Узбектелеком» 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ОО «Калининградский вагоностроительный завод» 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(</w:t>
            </w:r>
            <w:hyperlink r:id="rId28">
              <w:r>
                <w:rPr>
                  <w:rStyle w:val="InternetLink"/>
                  <w:rFonts w:cs="Times New Roman"/>
                </w:rPr>
                <w:t>www.kvz39.ru</w:t>
              </w:r>
            </w:hyperlink>
            <w:r>
              <w:rPr>
                <w:rFonts w:cs="Times New Roman"/>
                <w:lang w:val="en-US"/>
              </w:rPr>
              <w:t xml:space="preserve">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зин Михаил - председатель совета директо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изводство грузовых вагонов-самосвалов, проектированиеконструкторские, технологические работы на ж/д грузовые вагоны, вагоны-самосвал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агоностроение, добывающая промышленность, ж/д транспорт, ГП Навоийский ГМК 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Янтарно-краснодеревная мануфактура «Емельянов и сыновья»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</w:rPr>
              <w:t>(</w:t>
            </w:r>
            <w:hyperlink r:id="rId29">
              <w:r>
                <w:rPr>
                  <w:rStyle w:val="InternetLink"/>
                  <w:rFonts w:cs="Times New Roman"/>
                </w:rPr>
                <w:t>www.emelyanov-amber.ru</w:t>
              </w:r>
            </w:hyperlink>
            <w:r>
              <w:rPr>
                <w:rFonts w:cs="Times New Roman"/>
              </w:rPr>
              <w:t xml:space="preserve">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Храповицкая Елена - заместитель директ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венирная продукция класса «Люкс» - шахматы и  нарды из ценных пород древесины с янтарной инкрустацией, шкатулки под часы, арт-обьек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венирные оптовые компании, крупные компании с необходимостью интерьерных решений представительсткого классав офисах и общественных пространствах, крупные заводы и холдинги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О «Ленгидропроект»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</w:rPr>
              <w:t>(</w:t>
            </w:r>
            <w:hyperlink r:id="rId30">
              <w:r>
                <w:rPr>
                  <w:rStyle w:val="InternetLink"/>
                  <w:rFonts w:cs="Times New Roman"/>
                </w:rPr>
                <w:t>www.lhp.rushydro.ru</w:t>
              </w:r>
            </w:hyperlink>
            <w:r>
              <w:rPr>
                <w:rFonts w:cs="Times New Roman"/>
              </w:rPr>
              <w:t xml:space="preserve">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й инженер – руководитель службы главного инжен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нерге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0"/>
              <w:jc w:val="both"/>
              <w:rPr/>
            </w:pPr>
            <w:r>
              <w:rPr>
                <w:rFonts w:cs="Times New Roman"/>
              </w:rPr>
              <w:t>АО «Узбекгидроэнерго», АО Гидропроект П.Д. Цой Председатель правления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ТемпСтройСистема»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</w:t>
            </w:r>
            <w:hyperlink r:id="rId31">
              <w:r>
                <w:rPr>
                  <w:rStyle w:val="InternetLink"/>
                  <w:rFonts w:cs="Times New Roman"/>
                  <w:b/>
                </w:rPr>
                <w:t>www.tempstroy.ru</w:t>
              </w:r>
            </w:hyperlink>
            <w:r>
              <w:rPr>
                <w:rFonts w:cs="Times New Roman"/>
                <w:b/>
              </w:rPr>
              <w:t xml:space="preserve">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левцов Александр -презид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, гидроизоляция промышленных обь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нергетика, гидроэнергетика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sectPr>
      <w:type w:val="nextPage"/>
      <w:pgSz w:orient="landscape" w:w="16838" w:h="11906"/>
      <w:pgMar w:left="1134" w:right="525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Skypec2cprintcontainer">
    <w:name w:val="skype_c2c_print_container"/>
    <w:basedOn w:val="DefaultParagraphFont"/>
    <w:qFormat/>
    <w:rPr/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Rtejustify">
    <w:name w:val="rtejustify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  <w:lang w:bidi="ar-SA"/>
    </w:rPr>
  </w:style>
  <w:style w:type="paragraph" w:styleId="Style24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8">
    <w:name w:val="Указатель8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atoust-air.ru/" TargetMode="External"/><Relationship Id="rId3" Type="http://schemas.openxmlformats.org/officeDocument/2006/relationships/hyperlink" Target="http://www.sintez-oka.com/" TargetMode="External"/><Relationship Id="rId4" Type="http://schemas.openxmlformats.org/officeDocument/2006/relationships/hyperlink" Target="http://www.himsorbent.ru/" TargetMode="External"/><Relationship Id="rId5" Type="http://schemas.openxmlformats.org/officeDocument/2006/relationships/hyperlink" Target="http://www.krastsvetmet.ru/" TargetMode="External"/><Relationship Id="rId6" Type="http://schemas.openxmlformats.org/officeDocument/2006/relationships/hyperlink" Target="http://www.gapresurs.ru/" TargetMode="External"/><Relationship Id="rId7" Type="http://schemas.openxmlformats.org/officeDocument/2006/relationships/hyperlink" Target="http://www.agrovet.ru/" TargetMode="External"/><Relationship Id="rId8" Type="http://schemas.openxmlformats.org/officeDocument/2006/relationships/hyperlink" Target="http://www.nports.ru/" TargetMode="External"/><Relationship Id="rId9" Type="http://schemas.openxmlformats.org/officeDocument/2006/relationships/hyperlink" Target="http://www.ncmall.ru/" TargetMode="External"/><Relationship Id="rId10" Type="http://schemas.openxmlformats.org/officeDocument/2006/relationships/hyperlink" Target="http://www.mareven.com/" TargetMode="External"/><Relationship Id="rId11" Type="http://schemas.openxmlformats.org/officeDocument/2006/relationships/hyperlink" Target="http://www.z-o-f.ru/" TargetMode="External"/><Relationship Id="rId12" Type="http://schemas.openxmlformats.org/officeDocument/2006/relationships/hyperlink" Target="http://www.stada.com/" TargetMode="External"/><Relationship Id="rId13" Type="http://schemas.openxmlformats.org/officeDocument/2006/relationships/hyperlink" Target="http://www.kurgansintez.ru/" TargetMode="External"/><Relationship Id="rId14" Type="http://schemas.openxmlformats.org/officeDocument/2006/relationships/hyperlink" Target="http://www.kalibr-chiz.ru/" TargetMode="External"/><Relationship Id="rId15" Type="http://schemas.openxmlformats.org/officeDocument/2006/relationships/hyperlink" Target="http://www.a-export.ru/" TargetMode="External"/><Relationship Id="rId16" Type="http://schemas.openxmlformats.org/officeDocument/2006/relationships/hyperlink" Target="http://www.laminar.ru/" TargetMode="External"/><Relationship Id="rId17" Type="http://schemas.openxmlformats.org/officeDocument/2006/relationships/hyperlink" Target="http://www.vsetkani.com/" TargetMode="External"/><Relationship Id="rId18" Type="http://schemas.openxmlformats.org/officeDocument/2006/relationships/hyperlink" Target="http://www.tdagross.ru/" TargetMode="External"/><Relationship Id="rId19" Type="http://schemas.openxmlformats.org/officeDocument/2006/relationships/hyperlink" Target="http://www.efko.ru/" TargetMode="External"/><Relationship Id="rId20" Type="http://schemas.openxmlformats.org/officeDocument/2006/relationships/hyperlink" Target="http://www.enica-exp.com/" TargetMode="External"/><Relationship Id="rId21" Type="http://schemas.openxmlformats.org/officeDocument/2006/relationships/hyperlink" Target="http://www.inmarkon.ru/" TargetMode="External"/><Relationship Id="rId22" Type="http://schemas.openxmlformats.org/officeDocument/2006/relationships/hyperlink" Target="http://www.mpcompany.ru/" TargetMode="External"/><Relationship Id="rId23" Type="http://schemas.openxmlformats.org/officeDocument/2006/relationships/hyperlink" Target="http://www.lmz74.ru/" TargetMode="External"/><Relationship Id="rId24" Type="http://schemas.openxmlformats.org/officeDocument/2006/relationships/hyperlink" Target="http://www.rimera.com/" TargetMode="External"/><Relationship Id="rId25" Type="http://schemas.openxmlformats.org/officeDocument/2006/relationships/hyperlink" Target="http://www.power-m.ru/" TargetMode="External"/><Relationship Id="rId26" Type="http://schemas.openxmlformats.org/officeDocument/2006/relationships/hyperlink" Target="http://www.zlatdecor.ru/" TargetMode="External"/><Relationship Id="rId27" Type="http://schemas.openxmlformats.org/officeDocument/2006/relationships/hyperlink" Target="http://www.rt.ru/" TargetMode="External"/><Relationship Id="rId28" Type="http://schemas.openxmlformats.org/officeDocument/2006/relationships/hyperlink" Target="http://www.kvz39.ru/" TargetMode="External"/><Relationship Id="rId29" Type="http://schemas.openxmlformats.org/officeDocument/2006/relationships/hyperlink" Target="http://www.emelyanov-amber.ru/" TargetMode="External"/><Relationship Id="rId30" Type="http://schemas.openxmlformats.org/officeDocument/2006/relationships/hyperlink" Target="http://www.lhp.rushydro.ru/" TargetMode="External"/><Relationship Id="rId31" Type="http://schemas.openxmlformats.org/officeDocument/2006/relationships/hyperlink" Target="http://www.tempstroy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6:00Z</dcterms:created>
  <dc:creator>Кадакина Ольга Владимировна</dc:creator>
  <dc:description/>
  <cp:keywords/>
  <dc:language>en-US</dc:language>
  <cp:lastModifiedBy>Ruzmetova Dilfuza</cp:lastModifiedBy>
  <cp:lastPrinted>2017-09-18T14:48:00Z</cp:lastPrinted>
  <dcterms:modified xsi:type="dcterms:W3CDTF">2017-09-21T10:46:00Z</dcterms:modified>
  <cp:revision>2</cp:revision>
  <dc:subject/>
  <dc:title>Список деловой делегации Челябинской области</dc:title>
</cp:coreProperties>
</file>