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 w:leader="none"/>
          <w:tab w:val="left" w:pos="322" w:leader="none"/>
          <w:tab w:val="left" w:pos="2880" w:leader="none"/>
        </w:tabs>
        <w:spacing w:before="0" w:after="0"/>
        <w:jc w:val="center"/>
        <w:rPr>
          <w:b/>
          <w:b/>
          <w:sz w:val="28"/>
          <w:szCs w:val="28"/>
          <w:lang w:val="uz-Cyrl-UZ" w:eastAsia="en-US"/>
        </w:rPr>
      </w:pPr>
      <w:r>
        <w:rPr>
          <w:b/>
          <w:sz w:val="28"/>
          <w:szCs w:val="28"/>
          <w:lang w:val="uz-Cyrl-UZ" w:eastAsia="en-US"/>
        </w:rPr>
        <w:t>ОЧИҚ ТАНЛОВ САВДОЛАРИГА ТАКЛИФ ЭТАМИЗ.</w:t>
      </w:r>
    </w:p>
    <w:p>
      <w:pPr>
        <w:pStyle w:val="Normal"/>
        <w:spacing w:before="0" w:after="0"/>
        <w:ind w:firstLine="708"/>
        <w:jc w:val="both"/>
        <w:rPr>
          <w:b/>
          <w:b/>
          <w:sz w:val="28"/>
          <w:szCs w:val="28"/>
          <w:lang w:val="uz-Cyrl-UZ" w:eastAsia="en-US"/>
        </w:rPr>
      </w:pPr>
      <w:r>
        <w:rPr>
          <w:b/>
          <w:sz w:val="28"/>
          <w:szCs w:val="28"/>
          <w:lang w:val="uz-Cyrl-UZ" w:eastAsia="en-US"/>
        </w:rPr>
      </w:r>
    </w:p>
    <w:p>
      <w:pPr>
        <w:pStyle w:val="Normal"/>
        <w:spacing w:before="0" w:after="0"/>
        <w:ind w:firstLine="708"/>
        <w:jc w:val="both"/>
        <w:rPr/>
      </w:pPr>
      <w:r>
        <w:rPr>
          <w:sz w:val="26"/>
          <w:szCs w:val="26"/>
          <w:lang w:val="uz-Cyrl-UZ"/>
        </w:rPr>
        <w:t>“</w:t>
      </w:r>
      <w:r>
        <w:rPr>
          <w:sz w:val="26"/>
          <w:szCs w:val="26"/>
          <w:lang w:val="uz-Cyrl-UZ"/>
        </w:rPr>
        <w:t xml:space="preserve">Кўчмас мулк савдо хизмати” МЖЧнинг Қорақалпогистон Республикаси Бош филиали Сизларни </w:t>
      </w:r>
      <w:bookmarkStart w:id="0" w:name="2778080"/>
      <w:r>
        <w:rPr>
          <w:sz w:val="26"/>
          <w:szCs w:val="26"/>
          <w:lang w:val="uz-Cyrl-UZ"/>
        </w:rPr>
        <w:t>Ўзбекистон Республикаси Вазирлар Маҳкамасининг 2015 йил                         7 октябрдаги 285-сон</w:t>
      </w:r>
      <w:bookmarkEnd w:id="0"/>
      <w:r>
        <w:rPr>
          <w:sz w:val="26"/>
          <w:szCs w:val="26"/>
          <w:lang w:val="uz-Cyrl-UZ"/>
        </w:rPr>
        <w:t>ли Қарорига хамда Қорақалпогистон Республикаси Вазирлар Кенгашининг 2017 йил 29-августдаги №03-06/7-08-808 сонли хатига асосан қуйидаги танлов савдосига чикарилаётган ер участкаларига бўлган доимий фойдаланиш ҳуқуқининг очиқ танлов савдоларига такроран  тақлиф этади:</w:t>
      </w:r>
    </w:p>
    <w:p>
      <w:pPr>
        <w:pStyle w:val="Normal"/>
        <w:spacing w:before="0" w:after="0"/>
        <w:ind w:firstLine="708"/>
        <w:jc w:val="center"/>
        <w:rPr>
          <w:b/>
          <w:b/>
          <w:sz w:val="28"/>
          <w:szCs w:val="28"/>
          <w:lang w:val="uz-Cyrl-UZ"/>
        </w:rPr>
      </w:pPr>
      <w:r>
        <w:rPr>
          <w:b/>
          <w:sz w:val="28"/>
          <w:szCs w:val="28"/>
          <w:lang w:val="uz-Cyrl-UZ"/>
        </w:rPr>
        <w:t>Амударё тумани бўйича:</w:t>
      </w:r>
    </w:p>
    <w:p>
      <w:pPr>
        <w:pStyle w:val="Normal"/>
        <w:spacing w:before="0" w:after="0"/>
        <w:ind w:firstLine="708"/>
        <w:jc w:val="both"/>
        <w:rPr/>
      </w:pPr>
      <w:r>
        <w:rPr>
          <w:b/>
          <w:lang w:val="uz-Cyrl-UZ"/>
        </w:rPr>
        <w:t>1.</w:t>
      </w:r>
      <w:r>
        <w:rPr>
          <w:lang w:val="uz-Cyrl-UZ"/>
        </w:rPr>
        <w:t xml:space="preserve"> Савдо ва маиший хизмат кўрсатиш шахобчаси қуриш учун Амударё тумани, Ок олтин ОФЙ, Тоза басу аҳоли пункт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2 та, киритилиши лозим бўлган инвестициянинг энг кам миқдори 60 000 000 сўм.</w:t>
      </w:r>
    </w:p>
    <w:p>
      <w:pPr>
        <w:pStyle w:val="Normal"/>
        <w:spacing w:before="0" w:after="0"/>
        <w:ind w:firstLine="708"/>
        <w:jc w:val="both"/>
        <w:rPr/>
      </w:pPr>
      <w:r>
        <w:rPr>
          <w:b/>
          <w:lang w:val="uz-Cyrl-UZ"/>
        </w:rPr>
        <w:t>2.</w:t>
      </w:r>
      <w:r>
        <w:rPr>
          <w:lang w:val="uz-Cyrl-UZ"/>
        </w:rPr>
        <w:t xml:space="preserve"> Савдо ва маиший хизмат кўрсатиш шахобчаси қуриш учун Амударё тумани, Ок олтин ОФЙ, Тоза басу аҳоли пункт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2 та, киритилиши лозим бўлган инвестициянинг энг кам миқдори 60 000 000 сўм.</w:t>
      </w:r>
    </w:p>
    <w:p>
      <w:pPr>
        <w:pStyle w:val="Normal"/>
        <w:spacing w:before="0" w:after="0"/>
        <w:ind w:firstLine="708"/>
        <w:jc w:val="both"/>
        <w:rPr/>
      </w:pPr>
      <w:r>
        <w:rPr>
          <w:b/>
          <w:lang w:val="uz-Cyrl-UZ"/>
        </w:rPr>
        <w:t>3.</w:t>
      </w:r>
      <w:r>
        <w:rPr>
          <w:lang w:val="uz-Cyrl-UZ"/>
        </w:rPr>
        <w:t xml:space="preserve"> Савдо ва маиший хизмат кўрсатиш шахобчаси қуриш учун Амударё тумани, Ок олтин ОФЙ, Тоза басу аҳоли пункти ҳудудидаги умумий майдони 100 кв.м. минимал қиймати 55 294 сўм бўлган ер участкаси; Қурилиш муддати 2012 йил 1-сентябрь, яратилиши лозим бўлган энг кам иш ўринлари 2 та, киритилиши лозим бўлган инвестициянинг энг кам миқдори 60 000 000 сўм.</w:t>
      </w:r>
    </w:p>
    <w:p>
      <w:pPr>
        <w:pStyle w:val="Normal"/>
        <w:spacing w:before="0" w:after="0"/>
        <w:ind w:firstLine="708"/>
        <w:jc w:val="both"/>
        <w:rPr/>
      </w:pPr>
      <w:r>
        <w:rPr>
          <w:b/>
          <w:lang w:val="uz-Cyrl-UZ"/>
        </w:rPr>
        <w:t>4.</w:t>
      </w:r>
      <w:r>
        <w:rPr>
          <w:lang w:val="uz-Cyrl-UZ"/>
        </w:rPr>
        <w:t xml:space="preserve"> Маиший хизмат кўрсатиш шахобчаси қуриш учун Амударё тумани, Чардара МФЙ, Зебинисо кўчаси ҳудудидаги умумий майдони 120 кв.м. минимал қиймати 78 870 сўм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lang w:val="uz-Cyrl-UZ"/>
        </w:rPr>
        <w:t>5.</w:t>
      </w:r>
      <w:r>
        <w:rPr>
          <w:lang w:val="uz-Cyrl-UZ"/>
        </w:rPr>
        <w:t xml:space="preserve"> Маиший хизмат кўрсатиш шахобчаси қуриш учун Амударё тумани, Чардара МФЙ, Зебинисо кўчаси ҳудудидаги умумий майдони 120 кв.м. минимал қиймати 78 870 сўм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lang w:val="uz-Cyrl-UZ"/>
        </w:rPr>
        <w:t>6.</w:t>
      </w:r>
      <w:r>
        <w:rPr>
          <w:lang w:val="uz-Cyrl-UZ"/>
        </w:rPr>
        <w:t xml:space="preserve"> Аҳолига савдо ва маиший хизмат кўрсатиш шахобчаси қуриш учун Амударё тумани, Куюк купир ОФЙ, Ўзбекистон маҳалласи ҳудудидаги умумий майдони 120 кв.м. минимал қиймати 66 352 сўм 80 тийин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70 000 000 сўм.</w:t>
      </w:r>
    </w:p>
    <w:p>
      <w:pPr>
        <w:pStyle w:val="Normal"/>
        <w:spacing w:before="0" w:after="0"/>
        <w:ind w:firstLine="708"/>
        <w:jc w:val="both"/>
        <w:rPr/>
      </w:pPr>
      <w:r>
        <w:rPr>
          <w:b/>
          <w:lang w:val="uz-Cyrl-UZ"/>
        </w:rPr>
        <w:t>7.</w:t>
      </w:r>
      <w:r>
        <w:rPr>
          <w:lang w:val="uz-Cyrl-UZ"/>
        </w:rPr>
        <w:t xml:space="preserve"> Аҳолига савдо ва маиший хизмат кўрсатиш шахобчаси қуриш учун Амударё тумани, Куюк купир ОФЙ, Ўзбекистон маҳалласи ҳудудидаги умумий майдони 120 кв.м. минимал қиймати 66 352 сўм 80 тийин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70 000 000 сўм.</w:t>
      </w:r>
    </w:p>
    <w:p>
      <w:pPr>
        <w:pStyle w:val="Normal"/>
        <w:spacing w:before="0" w:after="0"/>
        <w:ind w:firstLine="708"/>
        <w:jc w:val="both"/>
        <w:rPr/>
      </w:pPr>
      <w:r>
        <w:rPr>
          <w:b/>
          <w:lang w:val="uz-Cyrl-UZ"/>
        </w:rPr>
        <w:t>8.</w:t>
      </w:r>
      <w:r>
        <w:rPr>
          <w:lang w:val="uz-Cyrl-UZ"/>
        </w:rPr>
        <w:t xml:space="preserve"> Аҳолига савдо ва маиший хизмат кўрсатиш шахобчаси қуриш учун Амударё тумани, Куюк купир ОФЙ, Ўзбекистон маҳалласи ҳудудидаги умумий майдони 120 кв.м. минимал қиймати 66 352 сўм 80 тийин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70 000 000 сўм.</w:t>
      </w:r>
    </w:p>
    <w:p>
      <w:pPr>
        <w:pStyle w:val="Normal"/>
        <w:spacing w:before="0" w:after="0"/>
        <w:ind w:firstLine="708"/>
        <w:jc w:val="both"/>
        <w:rPr/>
      </w:pPr>
      <w:r>
        <w:rPr>
          <w:b/>
          <w:lang w:val="uz-Cyrl-UZ"/>
        </w:rPr>
        <w:t>9.</w:t>
      </w:r>
      <w:r>
        <w:rPr>
          <w:lang w:val="uz-Cyrl-UZ"/>
        </w:rPr>
        <w:t xml:space="preserve"> Маиший хизмат кўрсатиш шахобчаси қуриш учун Амударё тумани, Бобур ОФЙ, Жумуровул махалласи ҳудудидаги умумий майдони 360 кв.м., минимал қиймати 199 058 сўм 40 тийин бўлган ер участкаси; Қурилиш муддати 2019 йил 1-сентябрь, яратилиши лозим бўлган энг кам иш ўринлари 4 та, киритилиши лозим бўлган инвестициянинг энг кам миқдори 320 00 000 сўм.</w:t>
      </w:r>
    </w:p>
    <w:p>
      <w:pPr>
        <w:pStyle w:val="Normal"/>
        <w:spacing w:before="0" w:after="0"/>
        <w:ind w:firstLine="708"/>
        <w:jc w:val="both"/>
        <w:rPr/>
      </w:pPr>
      <w:r>
        <w:rPr>
          <w:b/>
          <w:lang w:val="uz-Cyrl-UZ"/>
        </w:rPr>
        <w:t>10.</w:t>
      </w:r>
      <w:r>
        <w:rPr>
          <w:lang w:val="uz-Cyrl-UZ"/>
        </w:rPr>
        <w:t xml:space="preserve"> Маиший хизмат кўрсатиш шахобчаси қуриш учун Амударё тумани, Бобур ОФЙ, Жумуровул махалласи ҳудудидаги умумий майдони 144 кв.м., минимал қиймати 79 623 сўм                36 тийин бўлган ер участкаси; Қурилиш муддати 2019 йил 1-сентябрь, яратилиши лозим бўлган энг кам иш ўринлари  4 та, киритилиши лозим бўлган инвестициянинг энг кам миқдори                  100 000 000 сўм.</w:t>
      </w:r>
    </w:p>
    <w:p>
      <w:pPr>
        <w:pStyle w:val="Normal"/>
        <w:spacing w:before="0" w:after="0"/>
        <w:ind w:firstLine="708"/>
        <w:jc w:val="both"/>
        <w:rPr/>
      </w:pPr>
      <w:r>
        <w:rPr>
          <w:b/>
          <w:lang w:val="uz-Cyrl-UZ"/>
        </w:rPr>
        <w:t>11.</w:t>
      </w:r>
      <w:r>
        <w:rPr>
          <w:lang w:val="uz-Cyrl-UZ"/>
        </w:rPr>
        <w:t xml:space="preserve"> Маиший хизмат кўрсатиш шахобчаси қуриш учун Амударё тумани, Бобур ОФЙ, Жумуровул махалласи ҳудудидаги умумий майдони 144 кв.м., минимал қиймати 79 623 сўм               36 тийин бўлган ер участкаси; Қурилиш муддати 2019 йил 1-сентябрь, яратилиши лозим бўлган энг кам иш ўринлари  4 та, киритилиши лозим бўлган инвестициянинг энг кам миқдори                 100 000 000 сўм.</w:t>
      </w:r>
    </w:p>
    <w:p>
      <w:pPr>
        <w:pStyle w:val="Normal"/>
        <w:spacing w:before="0" w:after="0"/>
        <w:ind w:firstLine="708"/>
        <w:jc w:val="both"/>
        <w:rPr/>
      </w:pPr>
      <w:r>
        <w:rPr>
          <w:b/>
          <w:lang w:val="uz-Cyrl-UZ"/>
        </w:rPr>
        <w:t>12.</w:t>
      </w:r>
      <w:r>
        <w:rPr>
          <w:lang w:val="uz-Cyrl-UZ"/>
        </w:rPr>
        <w:t xml:space="preserve"> Маиший хизмат кўрсатиш шахобчаси қуриш учун Амударё тумани, Бобур ОФЙ, Жумуровул махалласи ҳудудидаги умумий майдони 144 кв.м., минимал қиймати 79 623 сўм 36 тийин бўлган ер участкаси; Қурилиш муддати 2019 йил 1-сентябрь, яратилиши лозим бўлган энг кам иш ўринлари  4 та, киритилиши лозим бўлган инвестициянинг энг кам миқдори 100 000 000 сўм.</w:t>
      </w:r>
    </w:p>
    <w:p>
      <w:pPr>
        <w:pStyle w:val="Normal"/>
        <w:spacing w:before="0" w:after="0"/>
        <w:ind w:firstLine="708"/>
        <w:jc w:val="both"/>
        <w:rPr/>
      </w:pPr>
      <w:r>
        <w:rPr>
          <w:b/>
          <w:lang w:val="uz-Cyrl-UZ"/>
        </w:rPr>
        <w:t>13.</w:t>
      </w:r>
      <w:r>
        <w:rPr>
          <w:lang w:val="uz-Cyrl-UZ"/>
        </w:rPr>
        <w:t xml:space="preserve"> Маиший хизмат кўрсатиш шахобчаси қуриш учун Амударё тумани, Бобур ОФЙ, Жумуровул махаласи ҳудудидаги умумий майдони 144 кв.м., минимал қиймати 79 623 сўм 36 тийин бўлган ер участкаси; Қурилиш муддати 2019 йил 1-сентябрь, яратилиши лозим бўлган энг кам иш ўринлари  4 та, киритилиши лозим бўлган инвестициянинг энг кам миқдори 100 000 000 сўм.</w:t>
      </w:r>
    </w:p>
    <w:p>
      <w:pPr>
        <w:pStyle w:val="Normal"/>
        <w:spacing w:before="0" w:after="0"/>
        <w:ind w:firstLine="708"/>
        <w:jc w:val="both"/>
        <w:rPr>
          <w:lang w:val="uz-Cyrl-UZ"/>
        </w:rPr>
      </w:pPr>
      <w:r>
        <w:rPr>
          <w:b/>
          <w:lang w:val="uz-Cyrl-UZ"/>
        </w:rPr>
        <w:t>14.</w:t>
      </w:r>
      <w:r>
        <w:rPr>
          <w:lang w:val="uz-Cyrl-UZ"/>
        </w:rPr>
        <w:t xml:space="preserve"> Мини футбол майдончасини қуриш учун Амударё тумани, Хитой ОФЙ маркази ҳудудидаги умумий майдони 924 кв.м., минимал қиймати 510 916 сўм 56 тийин бўлган ер участкаси; Қурилиш муддати 2019 йил 1-сентябрь, яратилиши лозим бўлган энг кам иш ўринлари  2 та, киритилиши лозим бўлган инвестициянинг энг кам миқдори 150 000 000 сўм.</w:t>
      </w:r>
    </w:p>
    <w:p>
      <w:pPr>
        <w:pStyle w:val="Normal"/>
        <w:spacing w:before="0" w:after="0"/>
        <w:ind w:firstLine="708"/>
        <w:jc w:val="both"/>
        <w:rPr/>
      </w:pPr>
      <w:r>
        <w:rPr>
          <w:b/>
          <w:lang w:val="uz-Cyrl-UZ"/>
        </w:rPr>
        <w:t>15.</w:t>
      </w:r>
      <w:r>
        <w:rPr>
          <w:lang w:val="uz-Cyrl-UZ"/>
        </w:rPr>
        <w:t xml:space="preserve"> Маиший хизмат кўрсатиш шахобчаси қуриш учун Амударё тумани, Холимбег ОФЙ, Аёқчи махаллас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lang w:val="uz-Cyrl-UZ"/>
        </w:rPr>
        <w:t>16.</w:t>
      </w:r>
      <w:r>
        <w:rPr>
          <w:lang w:val="uz-Cyrl-UZ"/>
        </w:rPr>
        <w:t xml:space="preserve"> Маиший хизмат кўрсатиш шахобчаси қуриш учун Амударё тумани, Холимбег ОФЙ, Аёқчи махаллас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lang w:val="uz-Cyrl-UZ"/>
        </w:rPr>
        <w:t>17.</w:t>
      </w:r>
      <w:r>
        <w:rPr>
          <w:lang w:val="uz-Cyrl-UZ"/>
        </w:rPr>
        <w:t xml:space="preserve"> Маиший хизмат кўрсатиш шахобчаси қуриш учун Амударё тумани, Холимбег ОФЙ, Аёқчи махаллас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lang w:val="uz-Cyrl-UZ"/>
        </w:rPr>
        <w:t>18.</w:t>
      </w:r>
      <w:r>
        <w:rPr>
          <w:lang w:val="uz-Cyrl-UZ"/>
        </w:rPr>
        <w:t xml:space="preserve"> Маиший хизмат кўрсатиш шахобчаси қуриш учун Амударё тумани, Холимбег ОФЙ, Аёқчи махаллас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lang w:val="uz-Cyrl-UZ"/>
        </w:rPr>
        <w:t>19.</w:t>
      </w:r>
      <w:r>
        <w:rPr>
          <w:lang w:val="uz-Cyrl-UZ"/>
        </w:rPr>
        <w:t xml:space="preserve"> Маиший хизмат кўрсатиш шахобчаси қуриш учун Амударё тумани, Холимбег ОФЙ, Аёқчи махаллас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lang w:val="uz-Cyrl-UZ"/>
        </w:rPr>
        <w:t>20.</w:t>
      </w:r>
      <w:r>
        <w:rPr>
          <w:lang w:val="uz-Cyrl-UZ"/>
        </w:rPr>
        <w:t xml:space="preserve"> Маиший хизмат кўрсатиш шахобчаси қуриш учун Амударё тумани, Холимбег ОФЙ, Аёқчи махаллас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lang w:val="uz-Cyrl-UZ"/>
        </w:rPr>
        <w:t>21.</w:t>
      </w:r>
      <w:r>
        <w:rPr>
          <w:lang w:val="uz-Cyrl-UZ"/>
        </w:rPr>
        <w:t xml:space="preserve"> Маиший хизмат кўрсатиш шахобчаси қуриш учун Амударё тумани, Холимбег ОФЙ, Аёқчи махаллас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sz w:val="23"/>
          <w:szCs w:val="23"/>
          <w:lang w:val="uz-Cyrl-UZ"/>
        </w:rPr>
        <w:t>22.</w:t>
      </w:r>
      <w:r>
        <w:rPr>
          <w:sz w:val="23"/>
          <w:szCs w:val="23"/>
          <w:lang w:val="uz-Cyrl-UZ"/>
        </w:rPr>
        <w:t xml:space="preserve"> Маиший хизмат кўрсатиш шахобчаси қуриш учун Амударё тумани, Холимбег ОФЙ, Аёқчи махаллас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sz w:val="23"/>
          <w:szCs w:val="23"/>
          <w:lang w:val="uz-Cyrl-UZ"/>
        </w:rPr>
        <w:t>23.</w:t>
      </w:r>
      <w:r>
        <w:rPr>
          <w:sz w:val="23"/>
          <w:szCs w:val="23"/>
          <w:lang w:val="uz-Cyrl-UZ"/>
        </w:rPr>
        <w:t xml:space="preserve"> Маиший хизмат кўрсатиш шахобчаси қуриш учун Амударё тумани, Холимбег ОФЙ, Аёқчи махаллас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sz w:val="23"/>
          <w:szCs w:val="23"/>
          <w:lang w:val="uz-Cyrl-UZ"/>
        </w:rPr>
        <w:t>24.</w:t>
      </w:r>
      <w:r>
        <w:rPr>
          <w:sz w:val="23"/>
          <w:szCs w:val="23"/>
          <w:lang w:val="uz-Cyrl-UZ"/>
        </w:rPr>
        <w:t xml:space="preserve"> Маиший хизмат кўрсатиш шахобчаси қуриш учун Амударё тумани, Холимбег ОФЙ, Аёқчи махалас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sz w:val="23"/>
          <w:szCs w:val="23"/>
          <w:lang w:val="uz-Cyrl-UZ"/>
        </w:rPr>
        <w:t>25.</w:t>
      </w:r>
      <w:r>
        <w:rPr>
          <w:sz w:val="23"/>
          <w:szCs w:val="23"/>
          <w:lang w:val="uz-Cyrl-UZ"/>
        </w:rPr>
        <w:t xml:space="preserve"> Маиший хизмат кўрсатиш шахобчаси қуриш учун Амударё тумани, Холимбег ОФЙ, Аёқчи махалас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sz w:val="23"/>
          <w:szCs w:val="23"/>
          <w:lang w:val="uz-Cyrl-UZ"/>
        </w:rPr>
        <w:t>26.</w:t>
      </w:r>
      <w:r>
        <w:rPr>
          <w:sz w:val="23"/>
          <w:szCs w:val="23"/>
          <w:lang w:val="uz-Cyrl-UZ"/>
        </w:rPr>
        <w:t xml:space="preserve"> Маиший хизмат кўрсатиш шахобчаси қуриш учун Амударё тумани, Холимбег ОФЙ, Аёқчи махалас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sz w:val="23"/>
          <w:szCs w:val="23"/>
          <w:lang w:val="uz-Cyrl-UZ"/>
        </w:rPr>
        <w:t>27.</w:t>
      </w:r>
      <w:r>
        <w:rPr>
          <w:sz w:val="23"/>
          <w:szCs w:val="23"/>
          <w:lang w:val="uz-Cyrl-UZ"/>
        </w:rPr>
        <w:t xml:space="preserve"> Маиший хизмат кўрсатиш шахобчаси қуриш учун Амударё тумани, Холимбег ОФЙ, Аёқчи махалас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sz w:val="23"/>
          <w:szCs w:val="23"/>
          <w:lang w:val="uz-Cyrl-UZ"/>
        </w:rPr>
        <w:t>28.</w:t>
      </w:r>
      <w:r>
        <w:rPr>
          <w:sz w:val="23"/>
          <w:szCs w:val="23"/>
          <w:lang w:val="uz-Cyrl-UZ"/>
        </w:rPr>
        <w:t xml:space="preserve"> Аҳолига савдо ва маиший хизмат кўрсатиш шахобчаси қуриш учун Амударё тумани, Назархон ОФЙ Қазоқ овул аҳоли пункт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2 та, киритилиши лозим бўлган инвестициянинг энг кам миқдори 60 000 000 сўм.</w:t>
      </w:r>
    </w:p>
    <w:p>
      <w:pPr>
        <w:pStyle w:val="Normal"/>
        <w:spacing w:before="0" w:after="0"/>
        <w:ind w:firstLine="708"/>
        <w:jc w:val="both"/>
        <w:rPr/>
      </w:pPr>
      <w:r>
        <w:rPr>
          <w:b/>
          <w:sz w:val="23"/>
          <w:szCs w:val="23"/>
          <w:lang w:val="uz-Cyrl-UZ"/>
        </w:rPr>
        <w:t>29.</w:t>
      </w:r>
      <w:r>
        <w:rPr>
          <w:sz w:val="23"/>
          <w:szCs w:val="23"/>
          <w:lang w:val="uz-Cyrl-UZ"/>
        </w:rPr>
        <w:t xml:space="preserve"> Аҳолига маиший хизмат кўрсатиш шахобчаси қуриш учун Амударё тумани, Куюк купир ОФЙ таркибидаги Қизилчоли маҳалласи ҳудудидаги умумий майдони 144 кв.м., минимал қиймати            79 623 сўм 36 тийин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100 000 000 сўм.</w:t>
      </w:r>
    </w:p>
    <w:p>
      <w:pPr>
        <w:pStyle w:val="Normal"/>
        <w:spacing w:before="0" w:after="0"/>
        <w:ind w:firstLine="708"/>
        <w:jc w:val="both"/>
        <w:rPr/>
      </w:pPr>
      <w:r>
        <w:rPr>
          <w:b/>
          <w:sz w:val="23"/>
          <w:szCs w:val="23"/>
          <w:lang w:val="uz-Cyrl-UZ"/>
        </w:rPr>
        <w:t>30.</w:t>
      </w:r>
      <w:r>
        <w:rPr>
          <w:sz w:val="23"/>
          <w:szCs w:val="23"/>
          <w:lang w:val="uz-Cyrl-UZ"/>
        </w:rPr>
        <w:t xml:space="preserve"> Аҳолига маиший хизмат кўрсатиш шахобчаси қуриш учун Амударё тумани, Куюк купир ОФЙ таркибидаги Қизилчоли маҳалласи ҳудудидаги умумий майдони 144 кв.м., минимал қиймати            79 623 сўм 36 тийин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100 000 000 сўм.</w:t>
      </w:r>
    </w:p>
    <w:p>
      <w:pPr>
        <w:pStyle w:val="Normal"/>
        <w:spacing w:before="0" w:after="0"/>
        <w:ind w:firstLine="708"/>
        <w:jc w:val="both"/>
        <w:rPr/>
      </w:pPr>
      <w:r>
        <w:rPr>
          <w:b/>
          <w:lang w:val="uz-Cyrl-UZ"/>
        </w:rPr>
        <w:t>31.</w:t>
      </w:r>
      <w:r>
        <w:rPr>
          <w:lang w:val="uz-Cyrl-UZ"/>
        </w:rPr>
        <w:t xml:space="preserve"> Аҳолига маиший хизмат кўрсатиш шахобчаси қуриш учун Амударё тумани, Куюк купир ОФЙ таркибидаги Қизилчоли маҳалласи ҳудудидаги умумий майдони 144 кв.м., минимал қиймати 79 623 сўм 36 тийин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100 000 000 сўм.</w:t>
      </w:r>
    </w:p>
    <w:p>
      <w:pPr>
        <w:pStyle w:val="Normal"/>
        <w:spacing w:before="0" w:after="0"/>
        <w:ind w:firstLine="708"/>
        <w:jc w:val="both"/>
        <w:rPr/>
      </w:pPr>
      <w:r>
        <w:rPr>
          <w:b/>
          <w:lang w:val="uz-Cyrl-UZ"/>
        </w:rPr>
        <w:t>32.</w:t>
      </w:r>
      <w:r>
        <w:rPr>
          <w:lang w:val="uz-Cyrl-UZ"/>
        </w:rPr>
        <w:t xml:space="preserve"> Мини футбол майдончаси ва хизмат кўрсатиш бинолари қуриш учун Амударё тумани, Қипчоқ ОФЙ таркибидаги Дарё бўйи МФЙ ҳудудидаги умумий майдони 2000 кв.м., минимал қиймати 1 105 880 сўм бўлган ер участкаси; Қурилиш муддати 2019 йил 1-сентябрь, яратилиши лозим бўлган энг кам иш ўринлари 6 та, киритилиши лозим бўлган инвестициянинг энг кам миқдори  290 000 000 сўм.</w:t>
      </w:r>
    </w:p>
    <w:p>
      <w:pPr>
        <w:pStyle w:val="Normal"/>
        <w:spacing w:before="0" w:after="0"/>
        <w:ind w:firstLine="708"/>
        <w:jc w:val="both"/>
        <w:rPr/>
      </w:pPr>
      <w:r>
        <w:rPr>
          <w:b/>
          <w:lang w:val="uz-Cyrl-UZ"/>
        </w:rPr>
        <w:t>33.</w:t>
      </w:r>
      <w:r>
        <w:rPr>
          <w:lang w:val="uz-Cyrl-UZ"/>
        </w:rPr>
        <w:t xml:space="preserve"> Савдо ва маиший хизмат шахобчаси қуриш учун Амударё тумани, Қипчоқ ОФЙ таркибидаги Дарё бўйи МФЙ ҳудудидаги умумий майдони 150 кв.м., минимал қиймати 82 941 сўм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150 000  000 сўм.</w:t>
      </w:r>
    </w:p>
    <w:p>
      <w:pPr>
        <w:pStyle w:val="Normal"/>
        <w:spacing w:before="0" w:after="0"/>
        <w:ind w:firstLine="708"/>
        <w:jc w:val="both"/>
        <w:rPr/>
      </w:pPr>
      <w:r>
        <w:rPr>
          <w:b/>
          <w:lang w:val="uz-Cyrl-UZ"/>
        </w:rPr>
        <w:t>34.</w:t>
      </w:r>
      <w:r>
        <w:rPr>
          <w:lang w:val="uz-Cyrl-UZ"/>
        </w:rPr>
        <w:t xml:space="preserve"> Автобекатга қўшиб савдо дўкони қуриш учун Амударё тумани, Урта қала  ОФЙ Юсуф хўжа аҳоли пункти ҳудудидаги умумий майдони 72 кв.м., минимал қиймати 39 811 сўм  68 тийин бўлган ер участкаси; Қурилиш муддати 2019 йил 1-сентябрь, яратилиши лозим бўлган энг кам иш ўринлари 2 та, киритилиши лозим бўлган инвестициянинг энг кам миқдори 60 000 000 сўм.</w:t>
      </w:r>
    </w:p>
    <w:p>
      <w:pPr>
        <w:pStyle w:val="Normal"/>
        <w:spacing w:before="0" w:after="0"/>
        <w:ind w:firstLine="708"/>
        <w:jc w:val="both"/>
        <w:rPr/>
      </w:pPr>
      <w:r>
        <w:rPr>
          <w:b/>
          <w:lang w:val="uz-Cyrl-UZ"/>
        </w:rPr>
        <w:t>35.</w:t>
      </w:r>
      <w:r>
        <w:rPr>
          <w:lang w:val="uz-Cyrl-UZ"/>
        </w:rPr>
        <w:t xml:space="preserve"> Автобекатга қўшиб савдо дўкони қуриш учун Амударё тумани, Урта кала  ОФЙ Вахум аҳоли пункти ҳудудидаги умумий майдони 72 кв.м., минимал қиймати 39 811 сўм 68 тийин бўлган ер участкаси; Қурилиш муддати 2019 йил 1-сентябрь, яратилиши лозим бўлган энг кам иш ўринлари 2 та, киритилиши лозим бўлган инвестициянинг энг кам миқдори 60 000 000 сўм.</w:t>
      </w:r>
    </w:p>
    <w:p>
      <w:pPr>
        <w:pStyle w:val="Normal"/>
        <w:spacing w:before="0" w:after="0"/>
        <w:ind w:firstLine="708"/>
        <w:jc w:val="both"/>
        <w:rPr/>
      </w:pPr>
      <w:r>
        <w:rPr>
          <w:b/>
          <w:lang w:val="uz-Cyrl-UZ"/>
        </w:rPr>
        <w:t>36.</w:t>
      </w:r>
      <w:r>
        <w:rPr>
          <w:lang w:val="uz-Cyrl-UZ"/>
        </w:rPr>
        <w:t xml:space="preserve"> Автобекатга қўшиб савдо дўкони қуриш учун Амударё тумани, Урта кала  ОФЙ Вахум аҳоли пункти ҳудудидаги умумий майдони 72 кв.м., минимал қиймати 39 811 сўм 68 тийин бўлган ер участкаси; Қурилиш муддати 2019 йил 1-сентябрь, яратилиши лозим бўлган энг кам иш ўринлари 2 та, киритилиши лозим бўлган инвестициянинг энг кам миқдори 60 000 000 сўм.</w:t>
      </w:r>
    </w:p>
    <w:p>
      <w:pPr>
        <w:pStyle w:val="Normal"/>
        <w:spacing w:before="0" w:after="0"/>
        <w:ind w:firstLine="708"/>
        <w:jc w:val="both"/>
        <w:rPr/>
      </w:pPr>
      <w:r>
        <w:rPr>
          <w:b/>
          <w:lang w:val="uz-Cyrl-UZ"/>
        </w:rPr>
        <w:t>37.</w:t>
      </w:r>
      <w:r>
        <w:rPr>
          <w:lang w:val="uz-Cyrl-UZ"/>
        </w:rPr>
        <w:t xml:space="preserve"> Автомобилларга сервис хизмат кўрсатиш шахобчаси қуриш учун Амударё тумани, Тўлқин ОФЙ Туёқли аҳоли пункти ҳудудидаги умумий майдони 280 кв.м., минимал қиймати               154 823 сўм 20 тийин бўлган ер участкаси; Қурилиш муддати 2019 йил 1-сентябрь, яратилиши лозим бўлган энг кам иш ўринлари 4 та, киритилиши лозим бўлган инвестициянинг энг кам миқдори 160 000 000 сўм.</w:t>
      </w:r>
    </w:p>
    <w:p>
      <w:pPr>
        <w:pStyle w:val="Normal"/>
        <w:spacing w:before="0" w:after="0"/>
        <w:ind w:firstLine="708"/>
        <w:jc w:val="both"/>
        <w:rPr/>
      </w:pPr>
      <w:r>
        <w:rPr>
          <w:b/>
          <w:lang w:val="uz-Cyrl-UZ"/>
        </w:rPr>
        <w:t>38.</w:t>
      </w:r>
      <w:r>
        <w:rPr>
          <w:lang w:val="uz-Cyrl-UZ"/>
        </w:rPr>
        <w:t xml:space="preserve"> Автомобилларга сервис хизмат кўрсатиш шахобчаси қуриш учун Амударё тумани, Тўлқин ОФЙ Қабаш аҳоли пункти ҳудудидаги умумий майдони 144 кв.м., минимал қиймати                79 623 сўм 36 тийин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100 000 000 сўм.</w:t>
      </w:r>
    </w:p>
    <w:p>
      <w:pPr>
        <w:pStyle w:val="Normal"/>
        <w:spacing w:before="0" w:after="0"/>
        <w:ind w:firstLine="708"/>
        <w:jc w:val="both"/>
        <w:rPr/>
      </w:pPr>
      <w:r>
        <w:rPr>
          <w:b/>
          <w:lang w:val="uz-Cyrl-UZ"/>
        </w:rPr>
        <w:t>39.</w:t>
      </w:r>
      <w:r>
        <w:rPr>
          <w:lang w:val="uz-Cyrl-UZ"/>
        </w:rPr>
        <w:t xml:space="preserve"> Аҳолига савдо ва маиший хизмат кўрсатиш шахобчаси қуриш учун Амударё тумани, Куюк купир ОФЙ Янгиқишлоқ аҳоли пункти ҳудудидаги умумий майдони 240 кв.м., минимал қиймати 132 705 сўм 60 тийин бўлган ер участкаси; Қурилиш муддати 2019 йил 1-сентябрь, яратилиши лозим бўлган энг кам иш ўринлари 4 та, киритилиши лозим бўлган инвестициянинг энг кам миқдори 160 000 000 сўм.</w:t>
      </w:r>
    </w:p>
    <w:p>
      <w:pPr>
        <w:pStyle w:val="Normal"/>
        <w:spacing w:before="0" w:after="0"/>
        <w:ind w:firstLine="708"/>
        <w:jc w:val="both"/>
        <w:rPr/>
      </w:pPr>
      <w:r>
        <w:rPr>
          <w:b/>
          <w:lang w:val="uz-Cyrl-UZ"/>
        </w:rPr>
        <w:t>40.</w:t>
      </w:r>
      <w:r>
        <w:rPr>
          <w:lang w:val="uz-Cyrl-UZ"/>
        </w:rPr>
        <w:t xml:space="preserve"> Аҳолига савдо ва маиший хизмат кўрсатиш шахобчаси қуриш учун Амударё тумани, Хитой ОФЙ Хитой аҳоли пункти ҳудудидаги умумий майдони 100 кв.м., минимал қиймати 55 294 сўм бўлган ер участкаси; Қурилиш муддати 2019 йил 1-сентябрь, яратилиши лозим бўлган энг кам иш ўринлари 2 та, киритилиши лозим бўлган инвестициянинг энг кам миқдори 70 000 000 сўм.</w:t>
      </w:r>
    </w:p>
    <w:p>
      <w:pPr>
        <w:pStyle w:val="Normal"/>
        <w:spacing w:before="0" w:after="0"/>
        <w:ind w:firstLine="708"/>
        <w:jc w:val="both"/>
        <w:rPr/>
      </w:pPr>
      <w:r>
        <w:rPr>
          <w:b/>
          <w:lang w:val="uz-Cyrl-UZ"/>
        </w:rPr>
        <w:t>41.</w:t>
      </w:r>
      <w:r>
        <w:rPr>
          <w:lang w:val="uz-Cyrl-UZ"/>
        </w:rPr>
        <w:t xml:space="preserve"> Аҳолига савдо ва маиший хизмат кўрсатиш шахобчаси қуриш учун Амударё тумани, Бобур ОФЙ таркибидаги Жумуровул МФЙ ҳудудидаги умумий майдони 144 кв.м., минимал қиймати 79 623 сўм 36 тийин бўлган 1 дона ер участкаси; Қурилиш муддати 2019 йил 1-сентябрь, яратилиши лозим бўлган энг кам иш ўринлари 3 та, киритилиши лозим бўлган инвестициянинг энг кам миқдори 100 000 000 сўм.</w:t>
      </w:r>
    </w:p>
    <w:p>
      <w:pPr>
        <w:pStyle w:val="Normal"/>
        <w:spacing w:before="0" w:after="0"/>
        <w:ind w:firstLine="708"/>
        <w:jc w:val="both"/>
        <w:rPr/>
      </w:pPr>
      <w:r>
        <w:rPr>
          <w:b/>
          <w:lang w:val="uz-Cyrl-UZ"/>
        </w:rPr>
        <w:t>42.</w:t>
      </w:r>
      <w:r>
        <w:rPr>
          <w:lang w:val="uz-Cyrl-UZ"/>
        </w:rPr>
        <w:t xml:space="preserve"> Автобекатга қўшиб савдо дўкони қуриш учун Амударё тумани, Қиличбой ОФЙ таркибидаги “Хизр эли” МФЙ ҳудудидаги умумий майдони 25 кв.м., минимал қиймати 13 825 сўм 50 тийин бўлган ер участкаси; Қурилиш муддати 2019 йил 1-сентябрь, яратилиши лозим бўлган энг кам иш ўринлари 2 та, киритилиши лозим бўлган инвестициянинг энг кам миқдори 40 000 000 сўм.</w:t>
      </w:r>
    </w:p>
    <w:p>
      <w:pPr>
        <w:pStyle w:val="Normal"/>
        <w:spacing w:before="0" w:after="0"/>
        <w:ind w:firstLine="708"/>
        <w:jc w:val="both"/>
        <w:rPr/>
      </w:pPr>
      <w:r>
        <w:rPr>
          <w:b/>
          <w:lang w:val="uz-Cyrl-UZ"/>
        </w:rPr>
        <w:t>43.</w:t>
      </w:r>
      <w:r>
        <w:rPr>
          <w:lang w:val="uz-Cyrl-UZ"/>
        </w:rPr>
        <w:t xml:space="preserve"> Автомобилларга техник хизмат кўрсатиш шахобчаси қуриш учун Амударё тумани, Ок олтин ОФЙ “Куна басу” аҳоли пункти ҳудудидаги умумий майдони 144 кв.м., минимал қиймати  79 623 сўм 36 тийин бўлган ер участкаси; Қурилиш муддати 2017 йил 1-сентябрь, яратилиши лозим бўлган энг кам иш ўринлари 3 та, киритилиши лозим бўлган инвестициянинг энг кам миқдори 100 000 000 сўм.</w:t>
      </w:r>
    </w:p>
    <w:p>
      <w:pPr>
        <w:pStyle w:val="Normal"/>
        <w:spacing w:before="0" w:after="0"/>
        <w:ind w:firstLine="708"/>
        <w:jc w:val="both"/>
        <w:rPr/>
      </w:pPr>
      <w:r>
        <w:rPr>
          <w:b/>
          <w:lang w:val="uz-Cyrl-UZ"/>
        </w:rPr>
        <w:t>44.</w:t>
      </w:r>
      <w:r>
        <w:rPr>
          <w:lang w:val="uz-Cyrl-UZ"/>
        </w:rPr>
        <w:t xml:space="preserve"> Аҳолига маиший хизмат кўрсатиш шахобчаси қуриш учун Амударё тумани, Хитой ОФЙ таркибидаги Намуна МФЙ ҳудудидаги умумий майдони 144 кв.м., минимал қиймати 79 623 сўм       36 тийин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100 000 000 сўм.</w:t>
      </w:r>
    </w:p>
    <w:p>
      <w:pPr>
        <w:pStyle w:val="Normal"/>
        <w:spacing w:before="0" w:after="0"/>
        <w:ind w:firstLine="708"/>
        <w:jc w:val="both"/>
        <w:rPr/>
      </w:pPr>
      <w:r>
        <w:rPr>
          <w:b/>
          <w:lang w:val="uz-Cyrl-UZ"/>
        </w:rPr>
        <w:t>45.</w:t>
      </w:r>
      <w:r>
        <w:rPr>
          <w:lang w:val="uz-Cyrl-UZ"/>
        </w:rPr>
        <w:t xml:space="preserve"> Аҳолига маиший хизмат кўрсатиш шахобчаси қуриш учун Амударё тумани, Хитой ОФЙ таркибидаги Намуна МФЙ ҳудудидаги умумий майдони 144 кв.м., минимал қиймати 79 623 сўм       36 тийин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100 000 000 сўм.</w:t>
      </w:r>
    </w:p>
    <w:p>
      <w:pPr>
        <w:pStyle w:val="Normal"/>
        <w:spacing w:before="0" w:after="0"/>
        <w:ind w:firstLine="708"/>
        <w:jc w:val="both"/>
        <w:rPr/>
      </w:pPr>
      <w:r>
        <w:rPr>
          <w:b/>
          <w:lang w:val="uz-Cyrl-UZ"/>
        </w:rPr>
        <w:t>46.</w:t>
      </w:r>
      <w:r>
        <w:rPr>
          <w:lang w:val="uz-Cyrl-UZ"/>
        </w:rPr>
        <w:t xml:space="preserve"> Аҳолига маиший хизмат кўрсатиш шахобчаси қуриш учун Амударё тумани, Қангли ОФЙ Қум ёп маҳалласи ҳудудидаги умумий майдони 225 кв.м., минимал қиймати 124 411 сўм 50 тийин бўлган ер участкаси; Қурилиш муддати 2019 йил 1-сентябр, яратилиши лозим бўлган энг кам иш ўринлари 4 та, киритилиши лозим бўлган инвестициянинг энг кам миқдори 200 000 000 сўм.</w:t>
      </w:r>
    </w:p>
    <w:p>
      <w:pPr>
        <w:pStyle w:val="Normal"/>
        <w:spacing w:before="0" w:after="0"/>
        <w:ind w:firstLine="708"/>
        <w:jc w:val="both"/>
        <w:rPr/>
      </w:pPr>
      <w:r>
        <w:rPr>
          <w:b/>
          <w:lang w:val="uz-Cyrl-UZ"/>
        </w:rPr>
        <w:t>47.</w:t>
      </w:r>
      <w:r>
        <w:rPr>
          <w:lang w:val="uz-Cyrl-UZ"/>
        </w:rPr>
        <w:t xml:space="preserve"> Аҳолига маиший хизмат кўрсатиш шахобчаси қуриш учун Амударё тумани, Қангли ОФЙ Қум ёп маҳалласи ҳудудидаги умумий майдони 225 кв.м., минимал қиймати 124 411 сўм 50 тийин бўлган ер участкаси; Қурилиш муддати 2019 йил 1-сентябр, яратилиши лозим бўлган энг кам иш ўринлари 4 та, киритилиши лозим бўлган инвестициянинг энг кам миқдори 200 000 000 сўм.</w:t>
      </w:r>
    </w:p>
    <w:p>
      <w:pPr>
        <w:pStyle w:val="Normal"/>
        <w:spacing w:before="0" w:after="0"/>
        <w:ind w:firstLine="708"/>
        <w:jc w:val="both"/>
        <w:rPr/>
      </w:pPr>
      <w:r>
        <w:rPr>
          <w:b/>
          <w:lang w:val="uz-Cyrl-UZ"/>
        </w:rPr>
        <w:t>48.</w:t>
      </w:r>
      <w:r>
        <w:rPr>
          <w:lang w:val="uz-Cyrl-UZ"/>
        </w:rPr>
        <w:t xml:space="preserve"> Аҳолига маиший хизмат кўрсатиш шахобчаси қуриш учун Амударё тумани, Қангли ОФЙ Қум ёп маҳалласи ҳудудидаги умумий майдони 225 кв.м., минимал қиймати 124 411 сўм 50 тийин бўлган ер участкаси; Қурилиш муддати 2019 йил 1-сентябр, яратилиши лозим бўлган энг кам иш ўринлари 4 та, киритилиши лозим бўлган инвестициянинг энг кам миқдори 200 000 000 сўм.</w:t>
      </w:r>
    </w:p>
    <w:p>
      <w:pPr>
        <w:pStyle w:val="Normal"/>
        <w:spacing w:before="0" w:after="0"/>
        <w:ind w:firstLine="708"/>
        <w:jc w:val="both"/>
        <w:rPr/>
      </w:pPr>
      <w:r>
        <w:rPr>
          <w:b/>
          <w:lang w:val="uz-Cyrl-UZ"/>
        </w:rPr>
        <w:t>49.</w:t>
      </w:r>
      <w:r>
        <w:rPr>
          <w:lang w:val="uz-Cyrl-UZ"/>
        </w:rPr>
        <w:t xml:space="preserve"> Аҳолига маиший хизмат кўрсатиш шахобчаси қуриш учун Амударё тумани, Ок олтин ОФЙ “Қуна басу” аҳоли пункти ҳудудидаги умумий майдони 120 кв.м. минимал қиймати 66 352 сўм 80 тийин бўлган ер участкаси; Қурилиш муддати 2019    йил 1-сентябрь,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color w:val="FF0000"/>
          <w:lang w:val="uz-Cyrl-UZ"/>
        </w:rPr>
      </w:pPr>
      <w:r>
        <w:rPr>
          <w:color w:val="FF0000"/>
          <w:lang w:val="uz-Cyrl-UZ"/>
        </w:rPr>
      </w:r>
    </w:p>
    <w:p>
      <w:pPr>
        <w:pStyle w:val="Normal"/>
        <w:spacing w:before="0" w:after="0"/>
        <w:ind w:firstLine="708"/>
        <w:jc w:val="center"/>
        <w:rPr/>
      </w:pPr>
      <w:r>
        <w:rPr>
          <w:b/>
          <w:sz w:val="28"/>
          <w:szCs w:val="28"/>
          <w:lang w:val="uz-Cyrl-UZ"/>
        </w:rPr>
        <w:t>Беруний тумани бўйича:</w:t>
      </w:r>
    </w:p>
    <w:p>
      <w:pPr>
        <w:pStyle w:val="Normal"/>
        <w:spacing w:before="0" w:after="0"/>
        <w:ind w:firstLine="708"/>
        <w:jc w:val="both"/>
        <w:rPr>
          <w:lang w:val="uz-Cyrl-UZ"/>
        </w:rPr>
      </w:pPr>
      <w:r>
        <w:rPr>
          <w:b/>
          <w:lang w:val="uz-Cyrl-UZ"/>
        </w:rPr>
        <w:t>1.</w:t>
      </w:r>
      <w:r>
        <w:rPr>
          <w:lang w:val="uz-Cyrl-UZ"/>
        </w:rPr>
        <w:t xml:space="preserve"> Савдо ўрни билан автобекат қуриш учун Беруний тумани, Навоий ОФЙ 917-контур ҳудудидаги умумий майдони 48 кв.м., минимал қиймати 26 540 сўм 64 тийин бўлган ер участкаси; Қурилиш муддати 6 ой, яратилиши лозим бўлган энг кам иш ўринлари 1 та, киритилиши лозим бўлган инвестициянинг энг кам миқдори 5 000 000 сўм.</w:t>
      </w:r>
    </w:p>
    <w:p>
      <w:pPr>
        <w:pStyle w:val="Normal"/>
        <w:spacing w:before="0" w:after="0"/>
        <w:ind w:firstLine="708"/>
        <w:jc w:val="both"/>
        <w:rPr>
          <w:lang w:val="uz-Cyrl-UZ"/>
        </w:rPr>
      </w:pPr>
      <w:r>
        <w:rPr>
          <w:b/>
          <w:lang w:val="uz-Cyrl-UZ"/>
        </w:rPr>
        <w:t>2.</w:t>
      </w:r>
      <w:r>
        <w:rPr>
          <w:lang w:val="uz-Cyrl-UZ"/>
        </w:rPr>
        <w:t xml:space="preserve"> Туйхона биноси қуриш учун Беруний тумани, Олтинсой ОФЙ Коллеж ўрни ҳудудидаги умумий майдони 3744 кв.м., минимал қиймати 2 070 169 сўм 92 тийин бўлган ер участкаси; Қурилиш муддати 2 йил, яратилиши лозим бўлган энг кам иш ўринлари 10 та, киритилиши лозим бўлган инвестициянинг энг кам миқдори 30 000 000 сўм.</w:t>
      </w:r>
    </w:p>
    <w:p>
      <w:pPr>
        <w:pStyle w:val="Normal"/>
        <w:spacing w:before="0" w:after="0"/>
        <w:ind w:firstLine="708"/>
        <w:jc w:val="both"/>
        <w:rPr>
          <w:lang w:val="uz-Cyrl-UZ"/>
        </w:rPr>
      </w:pPr>
      <w:r>
        <w:rPr>
          <w:b/>
          <w:lang w:val="uz-Cyrl-UZ"/>
        </w:rPr>
        <w:t>3.</w:t>
      </w:r>
      <w:r>
        <w:rPr>
          <w:lang w:val="uz-Cyrl-UZ"/>
        </w:rPr>
        <w:t xml:space="preserve"> Маиший хизмат кўрсатиш қуриш учун Беруний тумани, Олтинсой ОФЙ Коллеж ўрни ҳудудидаги умумий майдони 144 кв.м., минимал қиймати 79 621 сўм 92 тийин бўлган ер участкаси; Қурилиш муддати 1 йил, яратилиши лозим бўлган энг кам иш ўринлари 4 та, киритилиши лозим бўлган инвестициянинг энг кам миқдори 14 000 000 сўм.</w:t>
      </w:r>
    </w:p>
    <w:p>
      <w:pPr>
        <w:pStyle w:val="Normal"/>
        <w:spacing w:before="0" w:after="0"/>
        <w:ind w:firstLine="708"/>
        <w:jc w:val="both"/>
        <w:rPr>
          <w:lang w:val="uz-Cyrl-UZ"/>
        </w:rPr>
      </w:pPr>
      <w:r>
        <w:rPr>
          <w:b/>
          <w:lang w:val="uz-Cyrl-UZ"/>
        </w:rPr>
        <w:t>4.</w:t>
      </w:r>
      <w:r>
        <w:rPr>
          <w:lang w:val="uz-Cyrl-UZ"/>
        </w:rPr>
        <w:t xml:space="preserve"> Маиший хизмат кўрсатиш қуриш учун Беруний тумани, Олтинсой ОФЙ Коллеж ўрни ҳудудидаги умумий майдони 144 кв.м., минимал қиймати 79 621 сўм 92 тийин бўлган ер участкаси; Қурилиш муддати 1 йил, яратилиши лозим бўлган энг кам иш ўринлари 4 та, киритилиши лозим бўлган инвестициянинг энг кам миқдори 14 000 000 сўм.</w:t>
      </w:r>
    </w:p>
    <w:p>
      <w:pPr>
        <w:pStyle w:val="Normal"/>
        <w:spacing w:before="0" w:after="0"/>
        <w:ind w:firstLine="708"/>
        <w:jc w:val="both"/>
        <w:rPr>
          <w:lang w:val="uz-Cyrl-UZ"/>
        </w:rPr>
      </w:pPr>
      <w:r>
        <w:rPr>
          <w:b/>
          <w:lang w:val="uz-Cyrl-UZ"/>
        </w:rPr>
        <w:t>5.</w:t>
      </w:r>
      <w:r>
        <w:rPr>
          <w:lang w:val="uz-Cyrl-UZ"/>
        </w:rPr>
        <w:t xml:space="preserve"> Маиший хизмат кўрсатиш қуриш учун Беруний тумани, Олтинсой ОФЙ Коллеж ўрни ҳудудидаги умумий майдони 144 кв.м., минимал қиймати 79 621 сўм 92 тийин бўлган ер участкаси; Қурилиш муддати 1 йил, яратилиши лозим бўлган энг кам иш ўринлари 4 та, киритилиши лозим бўлган инвестициянинг энг кам миқдори 14 000 000 сўм.</w:t>
      </w:r>
    </w:p>
    <w:p>
      <w:pPr>
        <w:pStyle w:val="Normal"/>
        <w:spacing w:before="0" w:after="0"/>
        <w:ind w:firstLine="708"/>
        <w:jc w:val="both"/>
        <w:rPr>
          <w:lang w:val="uz-Cyrl-UZ"/>
        </w:rPr>
      </w:pPr>
      <w:r>
        <w:rPr>
          <w:b/>
          <w:lang w:val="uz-Cyrl-UZ"/>
        </w:rPr>
        <w:t>6.</w:t>
      </w:r>
      <w:r>
        <w:rPr>
          <w:lang w:val="uz-Cyrl-UZ"/>
        </w:rPr>
        <w:t xml:space="preserve"> Маиший хизмат кўрсатиш қуриш учун Беруний тумани, Олтинсой ОФЙ Коллеж ўрни ҳудудидаги умумий майдони 144 кв.м., минимал қиймати 79 621 сўм 92 тийин бўлган ер участкаси; Қурилиш муддати 1 йил, яратилиши лозим бўлган энг кам иш ўринлари 4 та, киритилиши лозим бўлган инвестициянинг энг кам миқдори 14 000 000 сўм.</w:t>
      </w:r>
    </w:p>
    <w:p>
      <w:pPr>
        <w:pStyle w:val="Normal"/>
        <w:spacing w:before="0" w:after="0"/>
        <w:ind w:firstLine="708"/>
        <w:jc w:val="both"/>
        <w:rPr>
          <w:lang w:val="uz-Cyrl-UZ"/>
        </w:rPr>
      </w:pPr>
      <w:r>
        <w:rPr>
          <w:b/>
          <w:lang w:val="uz-Cyrl-UZ"/>
        </w:rPr>
        <w:t>7.</w:t>
      </w:r>
      <w:r>
        <w:rPr>
          <w:lang w:val="uz-Cyrl-UZ"/>
        </w:rPr>
        <w:t xml:space="preserve"> Савдо дўкони қуриш учун Беруний тумани, Олтинсой ОФЙ Коллеж ўрни ҳудудидаги умумий майдони 144 кв.м., минимал қиймати 79 621 сўм 92 тийин бўлган ер участкаси; Қурилиш муддати 1 йил, яратилиши лозим бўлган энг кам иш ўринлари 5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8.</w:t>
      </w:r>
      <w:r>
        <w:rPr>
          <w:lang w:val="uz-Cyrl-UZ"/>
        </w:rPr>
        <w:t xml:space="preserve"> Савдо дўкони қуриш учун Беруний тумани, Олтинсой ОФЙ Коллеж ўрни ҳудудидаги умумий майдони 144 кв.м., минимал қиймати 79 621 сўм 92 тийин бўлган ер участкаси; Қурилиш муддати 1 йил, яратилиши лозим бўлган энг кам иш ўринлари 5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9.</w:t>
      </w:r>
      <w:r>
        <w:rPr>
          <w:lang w:val="uz-Cyrl-UZ"/>
        </w:rPr>
        <w:t xml:space="preserve"> Савдо дўкони қуриш учун Беруний тумани, Олтинсой ОФЙ Коллеж ўрни умумий майдони 144 кв.м., минимал қиймати 79 621 сўм 92 тийин бўлган ер участкаси; Қурилиш муддати 1 йил, яратилиши лозим бўлган энг кам иш ўринлари 5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10.</w:t>
      </w:r>
      <w:r>
        <w:rPr>
          <w:lang w:val="uz-Cyrl-UZ"/>
        </w:rPr>
        <w:t xml:space="preserve"> Савдо дўкони қуриш учун Беруний тумани, Олтинсой ОФЙ Коллеж ўрни ҳудудидаги умумий майдони 144 кв.м., минимал қиймати 79 621 сўм 92 тийин бўлган ер участкаси; Қурилиш муддати 1 йил, яратилиши лозим бўлган энг кам иш ўринлари 5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11.</w:t>
      </w:r>
      <w:r>
        <w:rPr>
          <w:lang w:val="uz-Cyrl-UZ"/>
        </w:rPr>
        <w:t xml:space="preserve"> Савдо ва маиший хизмат кўрсатиш шахобчаси қуриш учун Беруний тумани, Беруний ОФЙ 628-контур ҳудудидаги умумий майдони 144 кв.м., минимал қиймати 79 621 сўм 92 тийин бўлган ер участкаси; Қурилиш муддати 1 йил, яратилиши лозим бўлган энг кам иш ўринлари 5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12.</w:t>
      </w:r>
      <w:r>
        <w:rPr>
          <w:lang w:val="uz-Cyrl-UZ"/>
        </w:rPr>
        <w:t xml:space="preserve"> Савдо ва маиший хизмат кўрсатиш шахобчаси қуриш учун Беруний тумани, Беруний ОФЙ 569-контур ҳудудидаги умумий майдони 192 кв.м., минимал қиймати 106 162 сўм 56 тийин бўлган ер участкаси; Қурилиш муддати 1 йил, яратилиши лозим бўлган энг кам иш ўринлари 6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13.</w:t>
      </w:r>
      <w:r>
        <w:rPr>
          <w:lang w:val="uz-Cyrl-UZ"/>
        </w:rPr>
        <w:t xml:space="preserve"> Савдо ва маиший хизмат кўрсатиш шахобчаси қуриш учун Беруний тумани, Беруний ОФЙ 569-контур ҳудудидаги умумий майдони 192 кв.м., минимал қиймати 106 162 сўм 56 тийин бўлган ер участкаси; Қурилиш муддати 1 йил, яратилиши лозим бўлган энг кам иш ўринлари 6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14.</w:t>
      </w:r>
      <w:r>
        <w:rPr>
          <w:lang w:val="uz-Cyrl-UZ"/>
        </w:rPr>
        <w:t xml:space="preserve"> Савдо ва маиший хизмат кўрсатиш шахобчаси қуриш учун Беруний тумани, Беруний ОФЙ 569-контур ҳудудидаги умумий майдони  144 кв.м., минимал қиймати 79 621 сўм 92 тийин бўлган ер участкаси; Қурилиш муддати 1 йил, яратилиши лозим бўлган энг кам иш ўринлари 5 та, киритилиши лозим бўлган инвестициянинг энг кам миқдори 5 000 000 сўм.</w:t>
      </w:r>
    </w:p>
    <w:p>
      <w:pPr>
        <w:pStyle w:val="Normal"/>
        <w:spacing w:before="0" w:after="0"/>
        <w:ind w:firstLine="708"/>
        <w:jc w:val="both"/>
        <w:rPr>
          <w:lang w:val="uz-Cyrl-UZ"/>
        </w:rPr>
      </w:pPr>
      <w:r>
        <w:rPr>
          <w:b/>
          <w:lang w:val="uz-Cyrl-UZ"/>
        </w:rPr>
        <w:t>15.</w:t>
      </w:r>
      <w:r>
        <w:rPr>
          <w:lang w:val="uz-Cyrl-UZ"/>
        </w:rPr>
        <w:t xml:space="preserve"> Савдо ва маиший хизмат кўрсатиш шахобчаси қуриш учун Беруний тумани, Беруний ОФЙ 569-контур ҳудудидаги умумий майдони  144 кв.м., минимал қиймати 79 621 сўм 92 тийин бўлган ер участкаси; Қурилиш муддати 1 йил, яратилиши лозим бўлган энг кам иш ўринлари 5 та, киритилиши лозим бўлган инвестициянинг энг кам миқдори 5 000 000 сўм.</w:t>
      </w:r>
    </w:p>
    <w:p>
      <w:pPr>
        <w:pStyle w:val="Normal"/>
        <w:spacing w:before="0" w:after="0"/>
        <w:ind w:firstLine="708"/>
        <w:jc w:val="both"/>
        <w:rPr>
          <w:lang w:val="uz-Cyrl-UZ"/>
        </w:rPr>
      </w:pPr>
      <w:r>
        <w:rPr>
          <w:b/>
          <w:lang w:val="uz-Cyrl-UZ"/>
        </w:rPr>
        <w:t>16.</w:t>
      </w:r>
      <w:r>
        <w:rPr>
          <w:lang w:val="uz-Cyrl-UZ"/>
        </w:rPr>
        <w:t xml:space="preserve"> Маиший хизмат кўрсатиш шахобчаси қуриш учун Беруний тумани, Озод ОФЙ                    1779-контур ҳудудидаги умумий майдони 144 кв.м., минимал қиймати 79 621 сўм 92 тийин бўлган                    ер участкаси; Қурилиш муддати 1 йил, яратилиши лозим бўлган энг кам иш ўринлари 4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17.</w:t>
      </w:r>
      <w:r>
        <w:rPr>
          <w:lang w:val="uz-Cyrl-UZ"/>
        </w:rPr>
        <w:t xml:space="preserve"> Маиший хизмат кўрсатиш шахобчаси қуриш учун Беруний тумани, Озод ОФЙ                   1779-контур ҳудудидаги умумий майдони 144 кв.м., минимал қиймати 79 621 сўм 92 тийин бўлган               ер участкаси; Қурилиш муддати 1 йил, яратилиши лозим бўлган энг кам иш ўринлари 4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18.</w:t>
      </w:r>
      <w:r>
        <w:rPr>
          <w:lang w:val="uz-Cyrl-UZ"/>
        </w:rPr>
        <w:t xml:space="preserve"> Маиший хизмат кўрсатиш шахобчаси қуриш учун Беруний тумани, Озод ОФЙ                  1779-контур ҳудудидаги умумий майдони 144 кв.м., минимал қиймати 79 621 сўм 92 тийин бўлган                  ер участкаси; Қурилиш муддати 1 йил, яратилиши лозим бўлган энг кам иш ўринлари 4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19.</w:t>
      </w:r>
      <w:r>
        <w:rPr>
          <w:lang w:val="uz-Cyrl-UZ"/>
        </w:rPr>
        <w:t xml:space="preserve"> Маиший хизмат кўрсатиш шахобчаси қуриш учун Беруний тумани, Озод ОФЙ                    1779-контур ҳудудидаги умумий майдони 144 кв.м., минимал қиймати 79 621 сўм 92 тийин бўлган               ер участкаси; Қурилиш муддати 1 йил, яратилиши лозим бўлган энг кам иш ўринлари 4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20.</w:t>
      </w:r>
      <w:r>
        <w:rPr>
          <w:lang w:val="uz-Cyrl-UZ"/>
        </w:rPr>
        <w:t xml:space="preserve"> Маиший хизмат кўрсатиш шахобчаси қуриш учун Беруний тумани, Озод ОФЙ                  1779-контур ҳудудидаги умумий майдони 144 кв.м., минимал қиймати 79 621 сўм 92 тийин бўлган             ер участкаси; Қурилиш муддати 1 йил, яратилиши лозим бўлган энг кам иш ўринлари 4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21.</w:t>
      </w:r>
      <w:r>
        <w:rPr>
          <w:lang w:val="uz-Cyrl-UZ"/>
        </w:rPr>
        <w:t xml:space="preserve"> Маиший хизмат кўрсатиш шахобчаси қуриш учун Беруний тумани, Озод ОФЙ                 1779-контур ҳудудидаги умумий майдони 144 кв.м., минимал қиймати 79 621 сўм 92 тийин бўлган             ер участкаси; Қурилиш муддати 1 йил, яратилиши лозим бўлган энг кам иш ўринлари 4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22.</w:t>
      </w:r>
      <w:r>
        <w:rPr>
          <w:lang w:val="uz-Cyrl-UZ"/>
        </w:rPr>
        <w:t xml:space="preserve"> Маиший хизмат кўрсатиш шахобчаси қуриш учун Беруний тумани, Озод ОФЙ                 1779-контур ҳудудидаги умумий майдони 144 кв.м., минимал қиймати 79 621 сўм 92 тийин бўлган             ер участкаси; Қурилиш муддати 1 йил, яратилиши лозим бўлган энг кам иш ўринлари 4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23.</w:t>
      </w:r>
      <w:r>
        <w:rPr>
          <w:lang w:val="uz-Cyrl-UZ"/>
        </w:rPr>
        <w:t xml:space="preserve"> Маиший хизмат кўрсатиш шахобчаси қуриш учун Беруний тумани, Озод ОФЙ                  1779-контур ҳудудидаги умумий майдони 160 кв.м., минимал қиймати 88 468 сўм 80 тийин бўлган                    ер участкаси; Қурилиш муддати 1 йил, яратилиши лозим бўлган энг кам иш ўринлари 5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24.</w:t>
      </w:r>
      <w:r>
        <w:rPr>
          <w:lang w:val="uz-Cyrl-UZ"/>
        </w:rPr>
        <w:t xml:space="preserve"> Туйхона қуриш учун Беруний тумани, Озод ОФЙ 1779-контур ҳудудидаги умумий майдони 660 кв.м., минимал қиймати 364 933 сўм 80 тийин бўлган ер участкаси; Қурилиш муддати 2 йил, яратилиши лозим бўлган энг кам иш ўринлари 10 та, киритилиши лозим бўлган инвестициянинг энг кам миқдори 30 000 000 сўм.</w:t>
      </w:r>
    </w:p>
    <w:p>
      <w:pPr>
        <w:pStyle w:val="Normal"/>
        <w:spacing w:before="0" w:after="0"/>
        <w:ind w:firstLine="708"/>
        <w:jc w:val="both"/>
        <w:rPr>
          <w:lang w:val="uz-Cyrl-UZ"/>
        </w:rPr>
      </w:pPr>
      <w:r>
        <w:rPr>
          <w:b/>
          <w:lang w:val="uz-Cyrl-UZ"/>
        </w:rPr>
        <w:t>25.</w:t>
      </w:r>
      <w:r>
        <w:rPr>
          <w:lang w:val="uz-Cyrl-UZ"/>
        </w:rPr>
        <w:t xml:space="preserve"> Спорт майдончаси қуриш учун Беруний тумани, Озод ОФЙ 1779-контур ҳудудидаги умумий майдони 864 кв.м., минимал қиймати 477 731 сўм 52 тийин бўлган ер участкаси; Қурилиш муддати 2 йил, яратилиши лозим бўлган энг кам иш ўринлари 2 та, киритилиши лозим бўлган инвестициянинг энг кам миқдори 25 000 000 сўм.</w:t>
      </w:r>
    </w:p>
    <w:p>
      <w:pPr>
        <w:pStyle w:val="Normal"/>
        <w:spacing w:before="0" w:after="0"/>
        <w:ind w:firstLine="708"/>
        <w:jc w:val="both"/>
        <w:rPr>
          <w:lang w:val="uz-Cyrl-UZ"/>
        </w:rPr>
      </w:pPr>
      <w:r>
        <w:rPr>
          <w:b/>
          <w:lang w:val="uz-Cyrl-UZ"/>
        </w:rPr>
        <w:t>26.</w:t>
      </w:r>
      <w:r>
        <w:rPr>
          <w:lang w:val="uz-Cyrl-UZ"/>
        </w:rPr>
        <w:t xml:space="preserve"> Савдо маиший хизмат кўрсатиш шахобчаси қуриш учун Беруний тумани, Беруний ОФЙ 639-контур ҳудудидаги умумий майдони 120 кв.м., минимал қиймати 66 351 сўм 60 тийин бўлган  ер участкаси; Қурилиш муддати 1 йил, яратилиши лозим бўлган энг кам иш ўринлари 3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27.</w:t>
      </w:r>
      <w:r>
        <w:rPr>
          <w:lang w:val="uz-Cyrl-UZ"/>
        </w:rPr>
        <w:t xml:space="preserve"> Савдо маиший хизмат кўрсатиш шахобчаси қуриш учун Беруний тумани, Беруний ОФЙ 639-контур ҳудудидаги умумий майдони 120 кв.м., минимал қиймати 66 351 сўм 60 тийин бўлган      1 дона ер участкаси; Қурилиш муддати 1 йил, яратилиши лозим бўлган энг кам иш ўринлари 3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28.</w:t>
      </w:r>
      <w:r>
        <w:rPr>
          <w:lang w:val="uz-Cyrl-UZ"/>
        </w:rPr>
        <w:t xml:space="preserve"> Савдо маиший хизмат кўрсатиш шахобчаси қуриш учун Беруний тумани, Беруний ОФЙ 639-контур ҳудудидаги умумий майдони 120 кв.м., минимал қиймати 66 351 сўм 60 тийин бўлган          ер участкаси; Қурилиш муддати 1 йил, яратилиши лозим бўлган энг кам иш ўринлари 3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29.</w:t>
      </w:r>
      <w:r>
        <w:rPr>
          <w:lang w:val="uz-Cyrl-UZ"/>
        </w:rPr>
        <w:t xml:space="preserve"> Савдо маиший хизмат кўрсатиш шахобчаси қуриш учун Беруний тумани, Беруний ОФЙ 628-контур ҳудудидаги умумий майдони 144 кв.м, минимал қиймати 79 621 сўм 92 тийин бўлган           ер участкаси; Қурилиш муддати 1 йил, яратилиши лозим бўлган энг кам иш ўринлари 4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30.</w:t>
      </w:r>
      <w:r>
        <w:rPr>
          <w:lang w:val="uz-Cyrl-UZ"/>
        </w:rPr>
        <w:t xml:space="preserve"> Савдо маиший хизмат кўрсатиш шахобчаси қуриш учун Беруний тумани, Беруний ОФЙ 628-контур ҳудудидаги умумий майдони 144 кв.м, минимал қиймати 79 621 сўм 92 тийин бўлган              ер участкаси; Қурилиш муддати 1 йил, яратилиши лозим бўлган энг кам иш ўринлари 4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31.</w:t>
      </w:r>
      <w:r>
        <w:rPr>
          <w:lang w:val="uz-Cyrl-UZ"/>
        </w:rPr>
        <w:t xml:space="preserve"> Савдо маиший хизмат кўрсатиш шахобчаси қуриш учун Беруний тумани, Беруний ОФЙ 628-контур ҳудудидаги умумий майдони 144 кв.м, минимал қиймати 79 621 сўм 92 тийин бўлган                 ер участкаси; Қурилиш муддати 1 йил, яратилиши лозим бўлган энг кам иш ўринлари 4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32.</w:t>
      </w:r>
      <w:r>
        <w:rPr>
          <w:lang w:val="uz-Cyrl-UZ"/>
        </w:rPr>
        <w:t xml:space="preserve"> Савдо маиший хизмат кўрсатиш шахобчаси қуриш учун Беруний тумани, Беруний ОФЙ 628-контур ҳудудидаги умумий майдони 144 кв.м, минимал қиймати 79 621 сўм 92 тийин бўлган                      ер участкаси; Қурилиш муддати 1 йил, яратилиши лозим бўлган энг кам иш ўринлари 4 та, киритилиши лозим бўлган инвестициянинг энг кам миқдори 13 000 000 сўм.</w:t>
      </w:r>
    </w:p>
    <w:p>
      <w:pPr>
        <w:pStyle w:val="Normal"/>
        <w:spacing w:before="0" w:after="0"/>
        <w:ind w:firstLine="708"/>
        <w:jc w:val="both"/>
        <w:rPr>
          <w:lang w:val="uz-Cyrl-UZ"/>
        </w:rPr>
      </w:pPr>
      <w:r>
        <w:rPr>
          <w:b/>
          <w:lang w:val="uz-Cyrl-UZ"/>
        </w:rPr>
        <w:t>33.</w:t>
      </w:r>
      <w:r>
        <w:rPr>
          <w:lang w:val="uz-Cyrl-UZ"/>
        </w:rPr>
        <w:t xml:space="preserve"> Савдо маиший хизмат кўрсатиш шахобчаси қуриш учун Беруний тумани, Беруний ОФЙ 628-контур ҳудудидаги умумий майдони 144 кв.м, минимал қиймати 79 621 сўм 92 тийин бўлган                    ер участкаси; Қурилиш муддати 1 йил, яратилиши лозим бўлган энг кам иш ўринлари 4 та, киритилиши лозим бўлган инвестициянинг энг кам миқдори 13 000 000 сўм.</w:t>
      </w:r>
    </w:p>
    <w:p>
      <w:pPr>
        <w:pStyle w:val="Normal"/>
        <w:spacing w:before="0" w:after="0"/>
        <w:ind w:firstLine="708"/>
        <w:jc w:val="center"/>
        <w:rPr/>
      </w:pPr>
      <w:r>
        <w:rPr>
          <w:b/>
          <w:sz w:val="28"/>
          <w:szCs w:val="28"/>
          <w:lang w:val="uz-Cyrl-UZ"/>
        </w:rPr>
        <w:t>Тўрткўл тумани бўйича:</w:t>
      </w:r>
    </w:p>
    <w:p>
      <w:pPr>
        <w:pStyle w:val="Normal"/>
        <w:spacing w:before="0" w:after="0"/>
        <w:ind w:firstLine="708"/>
        <w:jc w:val="both"/>
        <w:rPr>
          <w:lang w:val="uz-Cyrl-UZ"/>
        </w:rPr>
      </w:pPr>
      <w:r>
        <w:rPr>
          <w:b/>
          <w:lang w:val="uz-Cyrl-UZ"/>
        </w:rPr>
        <w:t>1.</w:t>
      </w:r>
      <w:r>
        <w:rPr>
          <w:lang w:val="uz-Cyrl-UZ"/>
        </w:rPr>
        <w:t xml:space="preserve"> Куп тармокли ун тегирмони биноси қуриш учун Тўрткўл тумани, Оққамиш ОФЙ Мискин аҳоли пункти №2-сонли ер майдони ҳудудидаги умумий майдони 2400 кв.м., минимал қиймати 2 278 800 сўм бўлган ер участкаси; Қурилиш муддати 1 йил, яратилиши лозим бўлган энг кам иш ўринлари 15 та, киритилиши лозим бўлган инвестициянинг энг кам миқдори 180 000 000 сўм.</w:t>
      </w:r>
    </w:p>
    <w:p>
      <w:pPr>
        <w:pStyle w:val="Normal"/>
        <w:spacing w:before="0" w:after="0"/>
        <w:ind w:firstLine="708"/>
        <w:jc w:val="both"/>
        <w:rPr>
          <w:lang w:val="uz-Cyrl-UZ"/>
        </w:rPr>
      </w:pPr>
      <w:r>
        <w:rPr>
          <w:b/>
          <w:lang w:val="uz-Cyrl-UZ"/>
        </w:rPr>
        <w:t>2.</w:t>
      </w:r>
      <w:r>
        <w:rPr>
          <w:lang w:val="uz-Cyrl-UZ"/>
        </w:rPr>
        <w:t xml:space="preserve"> Автосалон биноси қуриш учун Тўрткўл тумани, Оққамиш ОФЙ Мискин аҳоли пункти №4-сонли ер майдони ҳудудидаги умумий майдони 2400 кв.м., минимал қиймати 2 278 800 сўм бўлган ер участкаси; Қурилиш муддати 1 йил, яратилиши лозим бўлган энг кам иш ўринлари 8 та, киритилиши лозим бўлган инвестициянинг энг кам миқдори 180 000 000 сўм.</w:t>
      </w:r>
    </w:p>
    <w:p>
      <w:pPr>
        <w:pStyle w:val="Normal"/>
        <w:spacing w:before="0" w:after="0"/>
        <w:ind w:firstLine="708"/>
        <w:jc w:val="both"/>
        <w:rPr/>
      </w:pPr>
      <w:r>
        <w:rPr>
          <w:b/>
          <w:lang w:val="uz-Cyrl-UZ"/>
        </w:rPr>
        <w:t>3.</w:t>
      </w:r>
      <w:r>
        <w:rPr>
          <w:lang w:val="uz-Cyrl-UZ"/>
        </w:rPr>
        <w:t xml:space="preserve"> Маиший хизмат кўрсатиш шахобчаси биноси қуриш учун Тўрткўл тумани, Ўзбекистон ОФЙ  ҳудудидан умумий майдони 360 кв.м., минимал қиймати 341 820 сўм бўлган ер участкаси; Қурилиш муддати 1 йил, яратилиши лозим бўлган энг кам иш ўринлари 8 та, киритилиши лозим бўлган инвестициянинг энг кам миқдори 165 000 000 сўм.</w:t>
      </w:r>
    </w:p>
    <w:p>
      <w:pPr>
        <w:pStyle w:val="Normal"/>
        <w:spacing w:before="0" w:after="0"/>
        <w:ind w:firstLine="708"/>
        <w:jc w:val="both"/>
        <w:rPr/>
      </w:pPr>
      <w:r>
        <w:rPr>
          <w:b/>
          <w:lang w:val="uz-Cyrl-UZ"/>
        </w:rPr>
        <w:t>4.</w:t>
      </w:r>
      <w:r>
        <w:rPr>
          <w:lang w:val="uz-Cyrl-UZ"/>
        </w:rPr>
        <w:t xml:space="preserve"> Тикувчилик цехи биноси қуриш учун Тўрткўл тумани, Окбошли ОФЙ ҳудудидан умумий майдони 200 кв.м., минимал қиймати 189 900 сўм бўлган ер участкаси; Қурилиш муддати 1 йил, яратилиши лозим бўлган энг кам иш ўринлари 5 та, киритилиши лозим бўлган инвестициянинг энг кам миқдори 96 000 000 сўм.</w:t>
      </w:r>
    </w:p>
    <w:p>
      <w:pPr>
        <w:pStyle w:val="Normal"/>
        <w:spacing w:before="0" w:after="0"/>
        <w:ind w:firstLine="708"/>
        <w:jc w:val="both"/>
        <w:rPr/>
      </w:pPr>
      <w:r>
        <w:rPr>
          <w:b/>
          <w:lang w:val="uz-Cyrl-UZ"/>
        </w:rPr>
        <w:t>5.</w:t>
      </w:r>
      <w:r>
        <w:rPr>
          <w:lang w:val="uz-Cyrl-UZ"/>
        </w:rPr>
        <w:t xml:space="preserve"> Темирчилик устахонаси биноси қуриш учун Тўрткўл тумани, Ўзбекистон ОФЙ  ҳудудидан умумий майдони 200 кв.м., минимал қиймати 189 900 сўм бўлган ер участкаси; Қурилиш муддати 1 йил, яратилиши лозим бўлган энг кам иш ўринлари 8 та, киритилиши лозим бўлган инвестициянинг энг кам миқдори 96 000 000 сўм.</w:t>
      </w:r>
    </w:p>
    <w:p>
      <w:pPr>
        <w:pStyle w:val="Normal"/>
        <w:spacing w:before="0" w:after="0"/>
        <w:ind w:firstLine="708"/>
        <w:jc w:val="center"/>
        <w:rPr>
          <w:b/>
          <w:b/>
          <w:sz w:val="28"/>
          <w:szCs w:val="28"/>
          <w:lang w:val="uz-Cyrl-UZ"/>
        </w:rPr>
      </w:pPr>
      <w:r>
        <w:rPr>
          <w:b/>
          <w:sz w:val="28"/>
          <w:szCs w:val="28"/>
          <w:lang w:val="uz-Cyrl-UZ"/>
        </w:rPr>
        <w:t>Элликкалъа тумани бўйича:</w:t>
      </w:r>
    </w:p>
    <w:p>
      <w:pPr>
        <w:pStyle w:val="Normal"/>
        <w:spacing w:before="0" w:after="0"/>
        <w:ind w:firstLine="708"/>
        <w:jc w:val="both"/>
        <w:rPr/>
      </w:pPr>
      <w:r>
        <w:rPr>
          <w:b/>
          <w:lang w:val="uz-Cyrl-UZ"/>
        </w:rPr>
        <w:t>1.</w:t>
      </w:r>
      <w:r>
        <w:rPr>
          <w:lang w:val="uz-Cyrl-UZ"/>
        </w:rPr>
        <w:t xml:space="preserve"> Электр товарлари дўкони биносини қуриш учун Элликқалъа тумани, Элликқалъа ОФЙ ҳудудидаги умумий майдони 43 кв.м, минимал қиймати 28 263 сўм бўлган ер участкаси; Қурилиш муддати 2018 йил 01-сентябр, яратилиши лозим бўлган энг кам иш ўринлари 2 та, киритилиши лозим бўлган инвестициянинг энг кам миқдори 21 000 000 сўм.</w:t>
      </w:r>
    </w:p>
    <w:p>
      <w:pPr>
        <w:pStyle w:val="Normal"/>
        <w:spacing w:before="0" w:after="0"/>
        <w:ind w:firstLine="708"/>
        <w:jc w:val="both"/>
        <w:rPr/>
      </w:pPr>
      <w:r>
        <w:rPr>
          <w:b/>
          <w:lang w:val="uz-Cyrl-UZ"/>
        </w:rPr>
        <w:t>2.</w:t>
      </w:r>
      <w:r>
        <w:rPr>
          <w:lang w:val="uz-Cyrl-UZ"/>
        </w:rPr>
        <w:t xml:space="preserve"> Дорихона биносини қуриш учун Элликқалъа тумани, Элликқалъа ОФЙ ҳудудидаги умумий майдони 60 кв.м. минимал қиймати 39 436 сўм бўлган ер участкаси; Қурилиш муддати 2018 йил 01-сентябр, яратилиши лозим бўлган энг кам иш ўринлари 2 та, киритилиши лозим бўлган инвестициянинг энг кам миқдори 30 000 000  сўм.</w:t>
      </w:r>
    </w:p>
    <w:p>
      <w:pPr>
        <w:pStyle w:val="Normal"/>
        <w:spacing w:before="0" w:after="0"/>
        <w:ind w:firstLine="708"/>
        <w:jc w:val="both"/>
        <w:rPr/>
      </w:pPr>
      <w:r>
        <w:rPr>
          <w:b/>
          <w:lang w:val="uz-Cyrl-UZ"/>
        </w:rPr>
        <w:t>3.</w:t>
      </w:r>
      <w:r>
        <w:rPr>
          <w:lang w:val="uz-Cyrl-UZ"/>
        </w:rPr>
        <w:t xml:space="preserve"> Тикувчилик цехи биносини қуриш учун Элликқалъа тумани, Элликқалъа ОФЙ ҳудудидаги умумий майдони 72 кв.м., минимал қиймати 47 324 бўлган ер участкаси; Қурилиш муддати 2018 йил 01-сентябр, яратилиши лозим бўлган энг кам иш ўринлари 2 та, киритилиши лозим бўлган инвестициянинг энг кам миқдори 36 000 000 сўм.</w:t>
      </w:r>
    </w:p>
    <w:p>
      <w:pPr>
        <w:pStyle w:val="Normal"/>
        <w:spacing w:before="0" w:after="0"/>
        <w:ind w:firstLine="708"/>
        <w:jc w:val="both"/>
        <w:rPr/>
      </w:pPr>
      <w:r>
        <w:rPr>
          <w:b/>
          <w:lang w:val="uz-Cyrl-UZ"/>
        </w:rPr>
        <w:t>4.</w:t>
      </w:r>
      <w:r>
        <w:rPr>
          <w:lang w:val="uz-Cyrl-UZ"/>
        </w:rPr>
        <w:t xml:space="preserve"> Шоли хораси ва ун тегирмон биносини қуриш учун Элликқалъа тумани, Кирккиз ОФЙ ҳудудидаги умумий майдони 244 кв.м., минимал қиймати 160 375  сўм бўлган ер участкаси; Қурилиш муддати 2018 йил 08-декабрь, яратилиши лозим бўлган энг кам иш ўринлари 2 та, киритилиши лозим бўлган инвестициянинг энг кам миқдори 115 000 000 сўм.</w:t>
      </w:r>
    </w:p>
    <w:p>
      <w:pPr>
        <w:pStyle w:val="Normal"/>
        <w:spacing w:before="0" w:after="0"/>
        <w:ind w:firstLine="708"/>
        <w:jc w:val="both"/>
        <w:rPr/>
      </w:pPr>
      <w:r>
        <w:rPr>
          <w:b/>
          <w:lang w:val="uz-Cyrl-UZ"/>
        </w:rPr>
        <w:t>5.</w:t>
      </w:r>
      <w:r>
        <w:rPr>
          <w:lang w:val="uz-Cyrl-UZ"/>
        </w:rPr>
        <w:t xml:space="preserve"> Автомобилларга техник хизмат кўрсатиш шахобчаси биносини қуриш учун Элликқалъа тумани, Гулдурсун ОФЙ, Тўрткўл-Гулдурсун автомобил йули буйидан умумий майдони 94 кв.м., минимал қиймати 61 785 сўм бўлган ер участкаси; Қурилиш муддати 2018 йил 08-декабр, яратилиши лозим бўлган энг кам иш ўринлари 1 та, киритилиши лозим бўлган инвестициянинг энг кам миқдори 47 000 000 сўм.</w:t>
      </w:r>
    </w:p>
    <w:p>
      <w:pPr>
        <w:pStyle w:val="Normal"/>
        <w:spacing w:before="0" w:after="0"/>
        <w:ind w:firstLine="708"/>
        <w:jc w:val="both"/>
        <w:rPr/>
      </w:pPr>
      <w:r>
        <w:rPr>
          <w:b/>
          <w:lang w:val="uz-Cyrl-UZ"/>
        </w:rPr>
        <w:t>6.</w:t>
      </w:r>
      <w:r>
        <w:rPr>
          <w:lang w:val="uz-Cyrl-UZ"/>
        </w:rPr>
        <w:t xml:space="preserve"> Минимаркет ва тикувчилик цехи биносини қуриш учун Элликқалъа тумани, Навоий ОФЙ гузоридан умумий майдони 144 кв.м., минимал қиймати 94 649 сўм бўлган ер участкаси; Қурилиш муддати 2018 йил 08-декабр, яратилиши лозим бўлган энг кам иш ўринлари 2 та, киритилиши лозим бўлган инвестициянинг энг кам миқдори 72 000 000 сўм.</w:t>
      </w:r>
    </w:p>
    <w:p>
      <w:pPr>
        <w:pStyle w:val="Normal"/>
        <w:spacing w:before="0" w:after="0"/>
        <w:ind w:firstLine="708"/>
        <w:jc w:val="both"/>
        <w:rPr/>
      </w:pPr>
      <w:r>
        <w:rPr>
          <w:b/>
          <w:lang w:val="uz-Cyrl-UZ"/>
        </w:rPr>
        <w:t>7.</w:t>
      </w:r>
      <w:r>
        <w:rPr>
          <w:lang w:val="uz-Cyrl-UZ"/>
        </w:rPr>
        <w:t xml:space="preserve"> Тижорат дўкони биносини қуриш учун Элликқалъа тумани, Ақчақул ОФЙ марказий гузарида умумий майдони 50 кв.м., минимал қиймати 32 865 сўм бўлган ер участкаси; Қурилиш муддати 2018 йил 01-сентябр, яратилиши лозим бўлган энг кам иш ўринлари 1 та, киритилиши лозим бўлган инвестициянинг энг кам миқдори 25 000 000 сўм.</w:t>
      </w:r>
    </w:p>
    <w:p>
      <w:pPr>
        <w:pStyle w:val="Normal"/>
        <w:spacing w:before="0" w:after="0"/>
        <w:ind w:firstLine="708"/>
        <w:jc w:val="both"/>
        <w:rPr/>
      </w:pPr>
      <w:r>
        <w:rPr>
          <w:b/>
          <w:lang w:val="uz-Cyrl-UZ"/>
        </w:rPr>
        <w:t>8.</w:t>
      </w:r>
      <w:r>
        <w:rPr>
          <w:lang w:val="uz-Cyrl-UZ"/>
        </w:rPr>
        <w:t xml:space="preserve"> Тижорат дўкони биносини қуриш учун Элликқалъа тумани, Ақчақул ОФЙ марказий гузарида умумий майдони 50 кв.м., минимал қиймати 32 865 сўм бўлган ер участкаси; Қурилиш муддати 2018 йил 01-сентябр, яратилиши лозим бўлган энг кам иш ўринлари 1 та, киритилиши лозим бўлган инвестициянинг энг кам миқдори 25 000 000 сўм.</w:t>
      </w:r>
    </w:p>
    <w:p>
      <w:pPr>
        <w:pStyle w:val="Normal"/>
        <w:spacing w:before="0" w:after="0"/>
        <w:ind w:firstLine="708"/>
        <w:jc w:val="center"/>
        <w:rPr/>
      </w:pPr>
      <w:r>
        <w:rPr>
          <w:b/>
          <w:sz w:val="28"/>
          <w:szCs w:val="28"/>
          <w:lang w:val="uz-Cyrl-UZ"/>
        </w:rPr>
        <w:t>Кегейли тумани бўйича:</w:t>
      </w:r>
    </w:p>
    <w:p>
      <w:pPr>
        <w:pStyle w:val="Normal"/>
        <w:spacing w:before="0" w:after="0"/>
        <w:ind w:firstLine="708"/>
        <w:jc w:val="both"/>
        <w:rPr>
          <w:lang w:val="uz-Cyrl-UZ"/>
        </w:rPr>
      </w:pPr>
      <w:r>
        <w:rPr>
          <w:b/>
          <w:lang w:val="uz-Cyrl-UZ"/>
        </w:rPr>
        <w:t>1.</w:t>
      </w:r>
      <w:r>
        <w:rPr>
          <w:lang w:val="uz-Cyrl-UZ"/>
        </w:rPr>
        <w:t xml:space="preserve"> Биринчи қавати савдо шахобчаси, иккинчи қавати турар жой қуриш учун Кегейли тумани, Кегейли шаҳарчаси Лойиха кўчаси худудидаги умумий майдони 180 кв.м., минимал қиймати 106 428 сўм 60 тийин бўлган №1 ер участкаси; Қурилиш муддати 2018 йил 1-октябрь, яратилиши лозим бўлган энг кам иш ўринлари 2 та, киритилиши лозим бўлган инвестициянинг энг кам миқдори 106 428 600 сўм.</w:t>
      </w:r>
    </w:p>
    <w:p>
      <w:pPr>
        <w:pStyle w:val="Normal"/>
        <w:spacing w:before="0" w:after="0"/>
        <w:ind w:firstLine="708"/>
        <w:jc w:val="both"/>
        <w:rPr/>
      </w:pPr>
      <w:r>
        <w:rPr>
          <w:b/>
          <w:lang w:val="uz-Cyrl-UZ"/>
        </w:rPr>
        <w:t>2.</w:t>
      </w:r>
      <w:r>
        <w:rPr>
          <w:lang w:val="uz-Cyrl-UZ"/>
        </w:rPr>
        <w:t xml:space="preserve"> Биринчи қавати савдо шахобчаси, иккинчи қавати турар жой қуриш учун Кегейли тумани, Кегейли шаҳарчаси Лойиха кўчаси худудидаги умумий майдони 180 кв.м., минимал қиймати 106 428 сўм 60 тийин бўлган №2 ер участкаси; Қурилиш муддати 2018 йил 1-октябрь, яратилиши лозим бўлган энг кам иш ўринлари 2 та, киритилиши лозим бўлган инвестициянинг энг кам миқдори 106 428 600 сўм.</w:t>
      </w:r>
    </w:p>
    <w:p>
      <w:pPr>
        <w:pStyle w:val="Normal"/>
        <w:spacing w:before="0" w:after="0"/>
        <w:ind w:firstLine="708"/>
        <w:jc w:val="both"/>
        <w:rPr/>
      </w:pPr>
      <w:r>
        <w:rPr>
          <w:b/>
          <w:lang w:val="uz-Cyrl-UZ"/>
        </w:rPr>
        <w:t>3.</w:t>
      </w:r>
      <w:r>
        <w:rPr>
          <w:lang w:val="uz-Cyrl-UZ"/>
        </w:rPr>
        <w:t xml:space="preserve"> Биринчи қавати Аҳолига маиший хизмат кўрсатиш шахобчаси, иккинчи қавати трар жой қуриш учун Кегейли тумани, Кегейли шаҳарчаси Лойиха кўчаси худудидаги умумий майдони             240 кв.м., минимал қиймати 141 904 сўм 80 тийин бўлган №3 ер участкаси; Қурилиш муддати  2018 йил 1-октябрь, яратилиши лозим бўлган энг кам иш ўринлари 6 та, киритилиши лозим бўлган инвестициянинг энг кам миқдори 141 904 800 сўм.</w:t>
      </w:r>
    </w:p>
    <w:p>
      <w:pPr>
        <w:pStyle w:val="Normal"/>
        <w:spacing w:before="0" w:after="0"/>
        <w:ind w:firstLine="708"/>
        <w:jc w:val="both"/>
        <w:rPr/>
      </w:pPr>
      <w:r>
        <w:rPr>
          <w:b/>
          <w:lang w:val="uz-Cyrl-UZ"/>
        </w:rPr>
        <w:t>4.</w:t>
      </w:r>
      <w:r>
        <w:rPr>
          <w:lang w:val="uz-Cyrl-UZ"/>
        </w:rPr>
        <w:t xml:space="preserve"> Банкет зал биносини қуриш учун Кегейли тумани, Жузим баг ОФЙ Бексийик ахоли пункти худудидаги умумий майдони 3000 кв.м., минимал қиймати 1 773 810 сўм бўлган №1 ер участкаси; Қурилиш муддати 2018 йил 1-октябрь, яратилиши лозим бўлган энг кам иш ўринлари 30 та, киритилиши лозим бўлган инвестициянинг энг кам миқдори 1 773 810 000 сўм.</w:t>
      </w:r>
    </w:p>
    <w:p>
      <w:pPr>
        <w:pStyle w:val="Normal"/>
        <w:spacing w:before="0" w:after="0"/>
        <w:ind w:firstLine="708"/>
        <w:jc w:val="both"/>
        <w:rPr/>
      </w:pPr>
      <w:r>
        <w:rPr>
          <w:b/>
          <w:lang w:val="uz-Cyrl-UZ"/>
        </w:rPr>
        <w:t>5.</w:t>
      </w:r>
      <w:r>
        <w:rPr>
          <w:lang w:val="uz-Cyrl-UZ"/>
        </w:rPr>
        <w:t xml:space="preserve"> Автомобилларга хизмат кўрсатиш шахобчаси қуриш учун Кегейли тумани, Жузим баг ОФЙ Бексийик ахоли пункти худудидаги умумий майдони 8000 кв.м., минимал қиймати 4 730 160  сўм бўлган №2 ер участкаси; Қурилиш муддати 2018 йил 01-октябрь, яратилиши лозим бўлган энг кам иш ўринлари 60 та, киритилиши лозим бўлган инвестициянинг энг кам миқдори 4 730 160 000 сўм.</w:t>
      </w:r>
    </w:p>
    <w:p>
      <w:pPr>
        <w:pStyle w:val="Normal"/>
        <w:spacing w:before="0" w:after="0"/>
        <w:ind w:firstLine="708"/>
        <w:jc w:val="both"/>
        <w:rPr/>
      </w:pPr>
      <w:r>
        <w:rPr>
          <w:b/>
          <w:lang w:val="uz-Cyrl-UZ"/>
        </w:rPr>
        <w:t>6.</w:t>
      </w:r>
      <w:r>
        <w:rPr>
          <w:lang w:val="uz-Cyrl-UZ"/>
        </w:rPr>
        <w:t xml:space="preserve"> Автомобилларга эҳтиёт кисмлар сотиш шахобчаси қуриш учун Кегейли тумани, Жузим баг ОФЙ Бексийик ахоли пункти худудидаги умумий майдони 700 кв.м., минимал қиймати 413 889 сўм бўлган №3 ер участкаси; Қурилиш муддати 2018 йил 1-октябрь, яратилиши лозим бўлган энг кам иш ўринлари 5 та, киритилиши лозим бўлган инвестициянинг энг кам миқдори 413 889 000 сўм.</w:t>
      </w:r>
    </w:p>
    <w:p>
      <w:pPr>
        <w:pStyle w:val="Normal"/>
        <w:spacing w:before="0" w:after="0"/>
        <w:ind w:firstLine="708"/>
        <w:jc w:val="both"/>
        <w:rPr/>
      </w:pPr>
      <w:r>
        <w:rPr>
          <w:b/>
          <w:lang w:val="uz-Cyrl-UZ"/>
        </w:rPr>
        <w:t>7.</w:t>
      </w:r>
      <w:r>
        <w:rPr>
          <w:lang w:val="uz-Cyrl-UZ"/>
        </w:rPr>
        <w:t xml:space="preserve"> Чойхона қуриш учун Кегейли тумани, Жузим баг ОФЙ Бексийик ахоли пункти худудидаги умумий майдони 700 кв.м., минимал қиймати 413 889 сўм бўлган №4 ер участкаси; Қурилиш муддати 2018 йил 1-октябрь, яратилиши лозим бўлган энг кам иш ўринлари 10 та, киритилиши лозим бўлган инвестициянинг энг кам миқдори 413 889 000 сўм.</w:t>
      </w:r>
    </w:p>
    <w:p>
      <w:pPr>
        <w:pStyle w:val="Normal"/>
        <w:spacing w:before="0" w:after="0"/>
        <w:ind w:firstLine="708"/>
        <w:jc w:val="both"/>
        <w:rPr/>
      </w:pPr>
      <w:r>
        <w:rPr>
          <w:b/>
          <w:lang w:val="uz-Cyrl-UZ"/>
        </w:rPr>
        <w:t>8.</w:t>
      </w:r>
      <w:r>
        <w:rPr>
          <w:lang w:val="uz-Cyrl-UZ"/>
        </w:rPr>
        <w:t xml:space="preserve"> Автомобил ювиш шахобчаси қуриш учун Кегейли тумани, Жузим баг ОФЙ Бексийик ахоли пункти худудидаги умумий майдони 1200 кв.м., минимал қиймати 709 524  сўм бўлган №5 ер участкаси; Қурилиш муддати 2018 йил 1-октябрь, яратилиши лозим бўлган энг кам иш ўринлари 40 та, киритилиши лозим бўлган инвестициянинг энг кам миқдори 709 524 000 сўм.</w:t>
      </w:r>
    </w:p>
    <w:p>
      <w:pPr>
        <w:pStyle w:val="Normal"/>
        <w:spacing w:before="0" w:after="0"/>
        <w:ind w:firstLine="708"/>
        <w:jc w:val="both"/>
        <w:rPr>
          <w:lang w:val="uz-Cyrl-UZ"/>
        </w:rPr>
      </w:pPr>
      <w:r>
        <w:rPr>
          <w:b/>
          <w:lang w:val="uz-Cyrl-UZ"/>
        </w:rPr>
        <w:t>9.</w:t>
      </w:r>
      <w:r>
        <w:rPr>
          <w:lang w:val="uz-Cyrl-UZ"/>
        </w:rPr>
        <w:t xml:space="preserve"> Аҳолига савдо ва маиший хизмат кўрсатиш шахобчаси қуриш учун Кегейли тумани, Кумшунгул ОФЙ Соржап ахоли пункти худудидаги умумий майдони 80 кв.м., минимал қиймати 47 301 сўм 60 тийин бўлган №1 ер участкаси; Қурилиш муддати 2018 йил 1-октябр, яратилиши лозим бўлган энг кам иш ўринлари  6 та, киритилиши лозим бўлган инвестициянинг энг кам миқдори 47 301 600 сўм.</w:t>
      </w:r>
    </w:p>
    <w:p>
      <w:pPr>
        <w:pStyle w:val="Normal"/>
        <w:spacing w:before="0" w:after="0"/>
        <w:ind w:firstLine="708"/>
        <w:jc w:val="both"/>
        <w:rPr>
          <w:lang w:val="uz-Cyrl-UZ"/>
        </w:rPr>
      </w:pPr>
      <w:r>
        <w:rPr>
          <w:b/>
          <w:lang w:val="uz-Cyrl-UZ"/>
        </w:rPr>
        <w:t>10.</w:t>
      </w:r>
      <w:r>
        <w:rPr>
          <w:lang w:val="uz-Cyrl-UZ"/>
        </w:rPr>
        <w:t xml:space="preserve"> Аҳолига савдо ва маиший хизмат кўрсатиш шахобчаси қуриш учун Кегейли тумани, Кумшунгул ОФЙ Соржап ахоли пункти худудидаги умумий майдони 80 кв.м., минимал қиймати 47 301 сўм 60 тийин бўлган №2 ер участкаси; Қурилиш муддати 2018 йил 1-октябр, яратилиши лозим бўлган энг кам иш ўринлари  6 та, киритилиши лозим бўлган инвестициянинг энг кам миқдори 47 301 600 сўм.</w:t>
      </w:r>
    </w:p>
    <w:p>
      <w:pPr>
        <w:pStyle w:val="Normal"/>
        <w:spacing w:before="0" w:after="0"/>
        <w:ind w:firstLine="708"/>
        <w:jc w:val="both"/>
        <w:rPr>
          <w:lang w:val="uz-Cyrl-UZ"/>
        </w:rPr>
      </w:pPr>
      <w:r>
        <w:rPr>
          <w:b/>
          <w:lang w:val="uz-Cyrl-UZ"/>
        </w:rPr>
        <w:t>11.</w:t>
      </w:r>
      <w:r>
        <w:rPr>
          <w:lang w:val="uz-Cyrl-UZ"/>
        </w:rPr>
        <w:t xml:space="preserve"> Аҳолига савдо ва маиший хизмат кўрсатиш шахобчаси қуриш учун Кегейли тумани, Кумшунгул ОФЙ Соржап ахоли пункти худудидаги умумий майдони 80 кв.м., минимал қиймати 47 301 сўм 60 тийин бўлган №3 ер участкаси; Қурилиш муддати 2018 йил 1-октябр, яратилиши лозим бўлган энг кам иш ўринлари  6 та, киритилиши лозим бўлган инвестициянинг энг кам миқдори 47 301 600 сўм.</w:t>
      </w:r>
    </w:p>
    <w:p>
      <w:pPr>
        <w:pStyle w:val="Normal"/>
        <w:spacing w:before="0" w:after="0"/>
        <w:ind w:firstLine="708"/>
        <w:jc w:val="both"/>
        <w:rPr>
          <w:lang w:val="uz-Cyrl-UZ"/>
        </w:rPr>
      </w:pPr>
      <w:r>
        <w:rPr>
          <w:b/>
          <w:lang w:val="uz-Cyrl-UZ"/>
        </w:rPr>
        <w:t>12.</w:t>
      </w:r>
      <w:r>
        <w:rPr>
          <w:lang w:val="uz-Cyrl-UZ"/>
        </w:rPr>
        <w:t xml:space="preserve"> Аҳолига савдо ва маиший хизмат кўрсатиш шахобчаси қуриш учун Кегейли тумани, Кумшунгул ОФЙ Соржап ахоли пункти худудидаги умумий майдони 80 кв.м., минимал қиймати 47 301 сўм 60 тийин бўлган №4 ер участкаси; Қурилиш муддати 2018 йил 1-октябр, яратилиши лозим бўлган энг кам иш ўринлари  6 та, киритилиши лозим бўлган инвестициянинг энг кам миқдори 47 301 600 сўм.</w:t>
      </w:r>
    </w:p>
    <w:p>
      <w:pPr>
        <w:pStyle w:val="Normal"/>
        <w:spacing w:before="0" w:after="0"/>
        <w:ind w:firstLine="708"/>
        <w:jc w:val="both"/>
        <w:rPr>
          <w:lang w:val="uz-Cyrl-UZ"/>
        </w:rPr>
      </w:pPr>
      <w:r>
        <w:rPr>
          <w:b/>
          <w:lang w:val="uz-Cyrl-UZ"/>
        </w:rPr>
        <w:t>13.</w:t>
      </w:r>
      <w:r>
        <w:rPr>
          <w:lang w:val="uz-Cyrl-UZ"/>
        </w:rPr>
        <w:t xml:space="preserve"> Аҳолига савдо ва маиший хизмат кўрсатиш шахобчаси қуриш учун Кегейли тумани, Кумшунгул ОФЙ Соржап ахоли пункти худудидаги умумий майдони 80 кв.м., минимал қиймати 47 301 сўм 60 тийин бўлган №5 ер участкаси; Қурилиш муддати 2018 йил 1-октябр, яратилиши лозим бўлган энг кам иш ўринлари  6 та, киритилиши лозим бўлган инвестициянинг энг кам миқдори 47 301 600 сўм.</w:t>
      </w:r>
    </w:p>
    <w:p>
      <w:pPr>
        <w:pStyle w:val="Normal"/>
        <w:spacing w:before="0" w:after="0"/>
        <w:ind w:firstLine="708"/>
        <w:jc w:val="both"/>
        <w:rPr>
          <w:lang w:val="uz-Cyrl-UZ"/>
        </w:rPr>
      </w:pPr>
      <w:r>
        <w:rPr>
          <w:b/>
          <w:lang w:val="uz-Cyrl-UZ"/>
        </w:rPr>
        <w:t>14.</w:t>
      </w:r>
      <w:r>
        <w:rPr>
          <w:lang w:val="uz-Cyrl-UZ"/>
        </w:rPr>
        <w:t xml:space="preserve"> Аҳолига савдо ва маиший хизмат кўрсатиш шахобчаси қуриш учун Кегейли тумани, Кумшунгул ОФЙ Соржап ахоли пункти худудидаги умумий майдони 80 кв.м., минимал қиймати 47 301 сўм 60 тийин бўлган №6 ер участкаси; Қурилиш муддати 2018 йил 1-октябр, яратилиши лозим бўлган энг кам иш ўринлари  6 та, киритилиши лозим бўлган инвестициянинг энг кам миқдори 47 301 600 сўм.</w:t>
      </w:r>
    </w:p>
    <w:p>
      <w:pPr>
        <w:pStyle w:val="Normal"/>
        <w:spacing w:before="0" w:after="0"/>
        <w:ind w:firstLine="708"/>
        <w:jc w:val="both"/>
        <w:rPr/>
      </w:pPr>
      <w:r>
        <w:rPr>
          <w:b/>
          <w:lang w:val="uz-Cyrl-UZ"/>
        </w:rPr>
        <w:t>15.</w:t>
      </w:r>
      <w:r>
        <w:rPr>
          <w:lang w:val="uz-Cyrl-UZ"/>
        </w:rPr>
        <w:t xml:space="preserve"> Кафе иморати қуриш учун Кегейли тумани, Халкабад шаҳарчаси Халкабад гузори кўчаси худудидаги умумий майдони 170 кв.м., минимал қиймати 100 515 сўм 90 тийин бўлган №2 ер участкаси; Қурилиш муддати 2018 йил 1-октябрь, яратилиши лозим бўлган энг кам иш ўринлари 10 та, киритилиши лозим бўлган инвестициянинг энг кам миқдори 110 000 000 сўм.</w:t>
      </w:r>
    </w:p>
    <w:p>
      <w:pPr>
        <w:pStyle w:val="Normal"/>
        <w:spacing w:before="0" w:after="0"/>
        <w:ind w:firstLine="708"/>
        <w:jc w:val="both"/>
        <w:rPr/>
      </w:pPr>
      <w:r>
        <w:rPr>
          <w:b/>
          <w:lang w:val="uz-Cyrl-UZ"/>
        </w:rPr>
        <w:t>16.</w:t>
      </w:r>
      <w:r>
        <w:rPr>
          <w:lang w:val="uz-Cyrl-UZ"/>
        </w:rPr>
        <w:t xml:space="preserve"> Савдо шахобчаси қуриш учун Кегейли тумани, Халкабад шаҳарчаси Халкабад гузори кўчаси худудидаги умумий майдони 420 кв.м., минимал қиймати 248 333 сўм 40 тийин бўлган №3 ер участкаси; Қурилиш муддати 2018 йил 01-октябрь, яратилиши лозим бўлган энг кам иш ўринлари 4 та, киритилиши лозим бўлган инвестициянинг энг кам миқдори 80 000 000 сўм.</w:t>
      </w:r>
    </w:p>
    <w:p>
      <w:pPr>
        <w:pStyle w:val="Normal"/>
        <w:spacing w:before="0" w:after="0"/>
        <w:ind w:firstLine="708"/>
        <w:jc w:val="both"/>
        <w:rPr/>
      </w:pPr>
      <w:r>
        <w:rPr>
          <w:b/>
          <w:lang w:val="uz-Cyrl-UZ"/>
        </w:rPr>
        <w:t>17.</w:t>
      </w:r>
      <w:r>
        <w:rPr>
          <w:lang w:val="uz-Cyrl-UZ"/>
        </w:rPr>
        <w:t xml:space="preserve"> Озик-овкат шахобчаси қуриш учун Кегейли тумани, Халкабад шаҳарчаси Халкабад гузори кўчаси худудидаги умумий майдони 520 кв.м., минимал қиймати 307 460 сўм 40 тийин бўлган №4 ер участкаси; Қурилиш муддати 2018 йил 1-октябрь, яратилиши лозим бўлган энг кам иш ўринлари 8 та, киритилиши лозим бўлган инвестициянинг энг кам миқдори 250 000 000 сўм.</w:t>
      </w:r>
    </w:p>
    <w:p>
      <w:pPr>
        <w:pStyle w:val="Normal"/>
        <w:spacing w:before="0" w:after="0"/>
        <w:ind w:firstLine="708"/>
        <w:jc w:val="center"/>
        <w:rPr>
          <w:b/>
          <w:b/>
          <w:sz w:val="28"/>
          <w:szCs w:val="28"/>
          <w:lang w:val="uz-Cyrl-UZ"/>
        </w:rPr>
      </w:pPr>
      <w:r>
        <w:rPr>
          <w:b/>
          <w:sz w:val="28"/>
          <w:szCs w:val="28"/>
          <w:lang w:val="uz-Cyrl-UZ"/>
        </w:rPr>
        <w:t>Чимбой тумани бўйича:</w:t>
      </w:r>
    </w:p>
    <w:p>
      <w:pPr>
        <w:pStyle w:val="Normal"/>
        <w:spacing w:before="0" w:after="0"/>
        <w:ind w:firstLine="708"/>
        <w:jc w:val="both"/>
        <w:rPr/>
      </w:pPr>
      <w:r>
        <w:rPr>
          <w:b/>
          <w:lang w:val="uz-Cyrl-UZ"/>
        </w:rPr>
        <w:t>1.</w:t>
      </w:r>
      <w:r>
        <w:rPr>
          <w:lang w:val="uz-Cyrl-UZ"/>
        </w:rPr>
        <w:t xml:space="preserve"> Икки қаватли офис биносини қуриш учун Чимбой  тумани, С. Бекбаулиев кўчаси худудидаги умумий майдони 280 кв.м., минимал қиймати 234 785 сўм 60 тийин бўлган №20 ер участкаси; Қурилиш муддати 2 йил, яратилиши лозим бўлган энг кам иш ўринлари 2 та, киритилиши лозим бўлган инвестициянинг энг кам миқдори 175 000 000 сўм.</w:t>
      </w:r>
    </w:p>
    <w:p>
      <w:pPr>
        <w:pStyle w:val="Normal"/>
        <w:spacing w:before="0" w:after="0"/>
        <w:ind w:firstLine="708"/>
        <w:jc w:val="both"/>
        <w:rPr/>
      </w:pPr>
      <w:r>
        <w:rPr>
          <w:b/>
          <w:lang w:val="uz-Cyrl-UZ"/>
        </w:rPr>
        <w:t>2.</w:t>
      </w:r>
      <w:r>
        <w:rPr>
          <w:lang w:val="uz-Cyrl-UZ"/>
        </w:rPr>
        <w:t xml:space="preserve"> Икки каватли ресторан биноси қуриш учун Чимбой  тумани, Тазгара ОФЙ Нукус-Тахтақупир автомагистрали худудидаги умумий майдони 5000 кв.м., минимал қиймати 3 446 450 сўм бўлган №23 ер участкаси; Қурилиш муддати 2 йил, яратилиши лозим бўлган энг кам иш ўринлари 2 та, киритилиши лозим бўлган инвестициянинг энг кам миқдори 180 000 000 сўм.</w:t>
      </w:r>
    </w:p>
    <w:p>
      <w:pPr>
        <w:pStyle w:val="Normal"/>
        <w:spacing w:before="0" w:after="0"/>
        <w:ind w:firstLine="708"/>
        <w:jc w:val="center"/>
        <w:rPr/>
      </w:pPr>
      <w:r>
        <w:rPr>
          <w:b/>
          <w:sz w:val="28"/>
          <w:szCs w:val="28"/>
          <w:lang w:val="uz-Cyrl-UZ"/>
        </w:rPr>
        <w:t>Қораузак тумани бўйича:</w:t>
      </w:r>
    </w:p>
    <w:p>
      <w:pPr>
        <w:pStyle w:val="Normal"/>
        <w:spacing w:before="0" w:after="0"/>
        <w:ind w:firstLine="708"/>
        <w:jc w:val="both"/>
        <w:rPr/>
      </w:pPr>
      <w:r>
        <w:rPr>
          <w:b/>
          <w:lang w:val="uz-Cyrl-UZ"/>
        </w:rPr>
        <w:t xml:space="preserve">1. </w:t>
      </w:r>
      <w:r>
        <w:rPr>
          <w:lang w:val="uz-Cyrl-UZ"/>
        </w:rPr>
        <w:t>Аҳолига маиший хизмат кўрсатиш маркази қуриш учун Қораузак тумани, 3-сонли МФЙ худуди Ахунбабаев кўчаси худудидаги умумий майдони 54 кв.м. минимал қиймати 35 372 сўм             бўлган №5 ер участкаси; Қурилиш муддати 2018 йил 31-декабрь, яратилиши лозим бўлган энг кам иш ўринлари 2 та, киритилиши лозим бўлган инвестициянинг энг кам миқдори 200 000 сўм.</w:t>
      </w:r>
    </w:p>
    <w:p>
      <w:pPr>
        <w:pStyle w:val="Normal"/>
        <w:spacing w:before="0" w:after="0"/>
        <w:ind w:firstLine="708"/>
        <w:jc w:val="both"/>
        <w:rPr/>
      </w:pPr>
      <w:r>
        <w:rPr>
          <w:b/>
          <w:lang w:val="uz-Cyrl-UZ"/>
        </w:rPr>
        <w:t xml:space="preserve">2. </w:t>
      </w:r>
      <w:r>
        <w:rPr>
          <w:lang w:val="uz-Cyrl-UZ"/>
        </w:rPr>
        <w:t>Аҳолига маиший хизмат кўрсатиш маркази қуриш учун Қораузак тумани, 3-сонли МФЙ худуди Ахунбабаев кўчаси худудидаги умумий майдони 54 кв.м. минимал қиймати 35 372 сўм           бўлган №6 ер участкаси; Қурилиш муддати 2018 йил 31-декабрь, яратилиши лозим бўлган энг кам иш ўринлари 2 та, киритилиши лозим бўлган инвестициянинг энг кам миқдори 200 000 сўм.</w:t>
      </w:r>
    </w:p>
    <w:p>
      <w:pPr>
        <w:pStyle w:val="Normal"/>
        <w:spacing w:before="0" w:after="0"/>
        <w:ind w:firstLine="708"/>
        <w:jc w:val="both"/>
        <w:rPr/>
      </w:pPr>
      <w:r>
        <w:rPr>
          <w:b/>
          <w:lang w:val="uz-Cyrl-UZ"/>
        </w:rPr>
        <w:t>3.</w:t>
      </w:r>
      <w:r>
        <w:rPr>
          <w:lang w:val="uz-Cyrl-UZ"/>
        </w:rPr>
        <w:t xml:space="preserve"> Аҳолига маиший хизмат кўрсатиш маркази қуриш учун Қораузак тумани, 4-сонли МФЙ худуди А.Досназаров кичик тумани худудидаги умумий майдони 60 кв.м. минимал қиймати                    39 302 сўм бўлган №7 ер участкаси; Қурилиш муддати 2018 йил 31-декабрь, яратилиши лозим бўлган энг кам иш ўринлари 2 та, киритилиши лозим бўлган инвестициянинг энг кам миқдори 200 000 сўм.</w:t>
      </w:r>
    </w:p>
    <w:p>
      <w:pPr>
        <w:pStyle w:val="Normal"/>
        <w:spacing w:before="0" w:after="0"/>
        <w:ind w:firstLine="708"/>
        <w:jc w:val="both"/>
        <w:rPr/>
      </w:pPr>
      <w:r>
        <w:rPr>
          <w:b/>
          <w:lang w:val="uz-Cyrl-UZ"/>
        </w:rPr>
        <w:t>4.</w:t>
      </w:r>
      <w:r>
        <w:rPr>
          <w:lang w:val="uz-Cyrl-UZ"/>
        </w:rPr>
        <w:t xml:space="preserve"> Аҳолига маиший хизмат кўрсатиш маркази қуриш учун Қораузак тумани, 4-сонли МФЙ худуди А.Досназаров кичик тумани худудидаги умумий майдони 60 кв.м. минимал қиймати                  39 302 сўм бўлган №8 ер участкаси; Қурилиш муддати 2018 йил 31-декабрь, яратилиши лозим бўлган энг кам иш ўринлари 2 та, киритилиши лозим бўлган инвестициянинг энг кам миқдори 200 000 сўм.</w:t>
      </w:r>
    </w:p>
    <w:p>
      <w:pPr>
        <w:pStyle w:val="Normal"/>
        <w:spacing w:before="0" w:after="0"/>
        <w:ind w:firstLine="708"/>
        <w:jc w:val="both"/>
        <w:rPr/>
      </w:pPr>
      <w:r>
        <w:rPr>
          <w:b/>
          <w:lang w:val="uz-Cyrl-UZ"/>
        </w:rPr>
        <w:t>5.</w:t>
      </w:r>
      <w:r>
        <w:rPr>
          <w:lang w:val="uz-Cyrl-UZ"/>
        </w:rPr>
        <w:t xml:space="preserve"> Аҳолига маиший хизмат кўрсатиш маркази қуриш учун Қораузак тумани, 4-сонли МФЙ худуди А.Досназаров кичик тумани худудидаги умумий майдони 60 кв.м. минимал қиймати                  39 302 сўм бўлган №9 ер участкаси; Қурилиш муддати 2018 йил 31-декабрь, яратилиши лозим бўлган энг кам иш ўринлари 2 та, киритилиши лозим бўлган инвестициянинг энг кам 200 000 000 сўм.</w:t>
      </w:r>
    </w:p>
    <w:p>
      <w:pPr>
        <w:pStyle w:val="Normal"/>
        <w:spacing w:before="0" w:after="0"/>
        <w:ind w:firstLine="708"/>
        <w:jc w:val="both"/>
        <w:rPr/>
      </w:pPr>
      <w:r>
        <w:rPr>
          <w:b/>
          <w:lang w:val="uz-Cyrl-UZ"/>
        </w:rPr>
        <w:t>6.</w:t>
      </w:r>
      <w:r>
        <w:rPr>
          <w:lang w:val="uz-Cyrl-UZ"/>
        </w:rPr>
        <w:t xml:space="preserve"> Аҳолига маиший хизмат кўрсатиш маркази қуриш учун Қораузак тумани, 4-сонли МФЙ худуди А.Досназаров кичик тумани худудидаги умумий майдони 60 кв.м. минимал қиймати                   39 302 сўм бўлган №10 ер участкаси; Қурилиш муддати 2018 йил 31-декабрь, яратилиши лозим бўлган энг кам иш ўринлари 2 та, киритилиши лозим бўлган инвестициянинг энг кам миқдори 200 000 сўм.</w:t>
      </w:r>
    </w:p>
    <w:p>
      <w:pPr>
        <w:pStyle w:val="Normal"/>
        <w:spacing w:before="0" w:after="0"/>
        <w:ind w:firstLine="708"/>
        <w:jc w:val="both"/>
        <w:rPr/>
      </w:pPr>
      <w:r>
        <w:rPr>
          <w:b/>
          <w:lang w:val="uz-Cyrl-UZ"/>
        </w:rPr>
        <w:t>7.</w:t>
      </w:r>
      <w:r>
        <w:rPr>
          <w:lang w:val="uz-Cyrl-UZ"/>
        </w:rPr>
        <w:t xml:space="preserve"> Аҳолига маиший хизмат кўрсатиш маркази қуриш учун Қораузак тумани, 4-сонли МФЙ худуди А.Досназаров кичик тумани худудидаги умумий майдони 60 кв.м. минимал қиймати 39 302 сўм бўлган №11 ер участкаси; Қурилиш муддати 2018 йил 31-декабрь, яратилиши лозим бўлган энг кам иш ўринлари 2 та, киритилиши лозим бўлган инвестициянинг энг кам миқдори             200 000 сўм.</w:t>
      </w:r>
    </w:p>
    <w:p>
      <w:pPr>
        <w:pStyle w:val="Normal"/>
        <w:spacing w:before="0" w:after="0"/>
        <w:ind w:firstLine="708"/>
        <w:jc w:val="both"/>
        <w:rPr/>
      </w:pPr>
      <w:r>
        <w:rPr>
          <w:b/>
          <w:lang w:val="uz-Cyrl-UZ"/>
        </w:rPr>
        <w:t>8.</w:t>
      </w:r>
      <w:r>
        <w:rPr>
          <w:lang w:val="uz-Cyrl-UZ"/>
        </w:rPr>
        <w:t xml:space="preserve"> Аҳолига маиший хизмат кўрсатиш маркази қуриш учун Қораузак тумани, 4-сонли МФЙ худуди А.Досназаров кичик тумани худудидаги умумий майдони 60 кв.м. минимал қиймати 39 302 сўм бўлган №12 ер участкаси; Қурилиш муддати 2018 йил 31-декабрь, яратилиши лозим бўлган энг кам иш ўринлари 2 та, киритилиши лозим бўлган инвестициянинг энг кам 200 000 сўм.</w:t>
      </w:r>
    </w:p>
    <w:p>
      <w:pPr>
        <w:pStyle w:val="Normal"/>
        <w:spacing w:before="0" w:after="0"/>
        <w:ind w:firstLine="708"/>
        <w:jc w:val="both"/>
        <w:rPr/>
      </w:pPr>
      <w:r>
        <w:rPr>
          <w:b/>
          <w:lang w:val="uz-Cyrl-UZ"/>
        </w:rPr>
        <w:t>9.</w:t>
      </w:r>
      <w:r>
        <w:rPr>
          <w:lang w:val="uz-Cyrl-UZ"/>
        </w:rPr>
        <w:t xml:space="preserve"> Аҳолига маиший хизмат кўрсатиш маркази қуриш учун Қораузак тумани, Қораузак ПФЙ худуди Ажинияз кўчаси худудидаги умумий майдони 48 кв.м. минимал қиймати 31 441 сўм                       бўлган №14 ер участкаси; Қурилиш муддати 2018 йил 31-декабрь, яратилиши лозим бўлган энг кам иш ўринлари 2 та, киритилиши лозим бўлган инвестициянинг энг кам миқдори 200 000 сўм.</w:t>
      </w:r>
    </w:p>
    <w:p>
      <w:pPr>
        <w:pStyle w:val="Normal"/>
        <w:spacing w:before="0" w:after="0"/>
        <w:ind w:firstLine="708"/>
        <w:jc w:val="both"/>
        <w:rPr/>
      </w:pPr>
      <w:r>
        <w:rPr>
          <w:b/>
          <w:lang w:val="uz-Cyrl-UZ"/>
        </w:rPr>
        <w:t>10.</w:t>
      </w:r>
      <w:r>
        <w:rPr>
          <w:lang w:val="uz-Cyrl-UZ"/>
        </w:rPr>
        <w:t xml:space="preserve"> Аҳолига маиший хизмат кўрсатиш маркази қуриш учун Қораузак тумани, Қораузак ПФЙ худуди Ажинияз кўчаси худудидаги умумий майдони 48 кв.м. минимал қиймати 31 441 сўм бўлган №15 ер участкаси; Қурилиш муддати 2018 йил 31-декабрь, яратилиши лозим бўлган энг кам иш ўринлари 2 та, киритилиши лозим бўлган инвестициянинг энг кам миқдори 200 000 сўм.</w:t>
      </w:r>
    </w:p>
    <w:p>
      <w:pPr>
        <w:pStyle w:val="Normal"/>
        <w:spacing w:before="0" w:after="0"/>
        <w:ind w:firstLine="708"/>
        <w:jc w:val="both"/>
        <w:rPr/>
      </w:pPr>
      <w:r>
        <w:rPr>
          <w:b/>
          <w:lang w:val="uz-Cyrl-UZ"/>
        </w:rPr>
        <w:t>11.</w:t>
      </w:r>
      <w:r>
        <w:rPr>
          <w:lang w:val="uz-Cyrl-UZ"/>
        </w:rPr>
        <w:t xml:space="preserve"> Аҳолига маиший хизмат кўрсатиш маркази қуриш учун Қораузак тумани, Қораузак ПФЙ худуди Ажинияз кўчаси худудидаги умумий майдони 48 кв.м. минимал қиймати 31 441 сўм бўлган №16 ер участкаси; Қурилиш муддати 2018 йил 31-декабрь, яратилиши лозим бўлган энг кам иш ўринлари 2 та, киритилиши лозим бўлган инвестициянинг энг кам миқдори 200 000 сўм.</w:t>
      </w:r>
    </w:p>
    <w:p>
      <w:pPr>
        <w:pStyle w:val="Normal"/>
        <w:spacing w:before="0" w:after="0"/>
        <w:ind w:firstLine="708"/>
        <w:jc w:val="center"/>
        <w:rPr>
          <w:b/>
          <w:b/>
          <w:sz w:val="28"/>
          <w:szCs w:val="28"/>
          <w:lang w:val="uz-Cyrl-UZ"/>
        </w:rPr>
      </w:pPr>
      <w:r>
        <w:rPr>
          <w:b/>
          <w:sz w:val="28"/>
          <w:szCs w:val="28"/>
          <w:lang w:val="uz-Cyrl-UZ"/>
        </w:rPr>
        <w:t>Тахтакупир тумани бўйича:</w:t>
      </w:r>
    </w:p>
    <w:p>
      <w:pPr>
        <w:pStyle w:val="Normal"/>
        <w:spacing w:before="0" w:after="0"/>
        <w:ind w:firstLine="708"/>
        <w:jc w:val="both"/>
        <w:rPr/>
      </w:pPr>
      <w:r>
        <w:rPr>
          <w:b/>
          <w:lang w:val="uz-Cyrl-UZ"/>
        </w:rPr>
        <w:t>1.</w:t>
      </w:r>
      <w:r>
        <w:rPr>
          <w:lang w:val="uz-Cyrl-UZ"/>
        </w:rPr>
        <w:t xml:space="preserve"> Савдо шахабчаси биноси қуриш учун Тахтақупир тумани, Атақул ОФЙ №1 ер майдони ҳудудидаги умумий майдони 200 кв.м., минимал қиймати 106 404 сўм бўлган ер участкаси; Қурилиш муддати 1 йил, яратилиши лозим бўлган энг кам иш ўринлари 3 та, киритилиши лозим бўлган инвестициянинг энг кам миқдори 70 000 000 сўм.</w:t>
      </w:r>
    </w:p>
    <w:p>
      <w:pPr>
        <w:pStyle w:val="Normal"/>
        <w:spacing w:before="0" w:after="0"/>
        <w:ind w:firstLine="708"/>
        <w:jc w:val="both"/>
        <w:rPr/>
      </w:pPr>
      <w:r>
        <w:rPr>
          <w:b/>
          <w:lang w:val="uz-Cyrl-UZ"/>
        </w:rPr>
        <w:t>2.</w:t>
      </w:r>
      <w:r>
        <w:rPr>
          <w:lang w:val="uz-Cyrl-UZ"/>
        </w:rPr>
        <w:t xml:space="preserve"> Савдо шахабчаси биноси қуриш учун Тахтақупир тумани, Атақул ОФЙ №2 ер майдони ҳудудидаги умумий майдони 200 кв.м., минимал қиймати 106 404 сўм бўлган ер участкаси; Қурилиш муддати 1 йил, яратилиши лозим бўлган энг кам иш ўринлари 3 та, киритилиши лозим бўлган инвестициянинг энг кам миқдори 70 000 000 сўм.</w:t>
      </w:r>
    </w:p>
    <w:p>
      <w:pPr>
        <w:pStyle w:val="Normal"/>
        <w:spacing w:before="0" w:after="0"/>
        <w:ind w:firstLine="708"/>
        <w:jc w:val="both"/>
        <w:rPr/>
      </w:pPr>
      <w:r>
        <w:rPr>
          <w:b/>
          <w:lang w:val="uz-Cyrl-UZ"/>
        </w:rPr>
        <w:t>3.</w:t>
      </w:r>
      <w:r>
        <w:rPr>
          <w:lang w:val="uz-Cyrl-UZ"/>
        </w:rPr>
        <w:t xml:space="preserve"> Савдо шахабчаси биноси қуриш учун Тахтақупир тумани, Атақул ОФЙ №3 ер майдони ҳудудидаги умумий майдони 600 кв.м., минимал қиймати 319 212 сўм бўлган ер участкаси; Қурилиш муддати 1 йил, яратилиши лозим бўлган энг кам иш ўринлари 4 та, киритилиши лозим бўлган инвестициянинг энг кам миқдори 80 000 000 сўм.</w:t>
      </w:r>
    </w:p>
    <w:p>
      <w:pPr>
        <w:pStyle w:val="Normal"/>
        <w:spacing w:before="0" w:after="0"/>
        <w:ind w:firstLine="708"/>
        <w:jc w:val="both"/>
        <w:rPr/>
      </w:pPr>
      <w:r>
        <w:rPr>
          <w:b/>
          <w:lang w:val="uz-Cyrl-UZ"/>
        </w:rPr>
        <w:t>4.</w:t>
      </w:r>
      <w:r>
        <w:rPr>
          <w:lang w:val="uz-Cyrl-UZ"/>
        </w:rPr>
        <w:t xml:space="preserve"> Биринчи қавати савдо сервис иккинчи қавати турор жой биноси қуриш учун Тахтақупир тумани, Гарезсизлик МФЙ, Дўстлик гузори кўчасидан №2 ер майдони ҳудудидаги умумий майдони 300 кв.м., минимал қиймати 196 512 сўм бўлган ер участкаси; Қурилиш муддати 2 йил, яратилиши лозим бўлган энг кам иш ўринлари 2 та, киритилиши лозим бўлган инвестициянинг энг кам миқдори 60 000 000 сўм.</w:t>
      </w:r>
    </w:p>
    <w:p>
      <w:pPr>
        <w:pStyle w:val="Normal"/>
        <w:spacing w:before="0" w:after="0"/>
        <w:ind w:firstLine="708"/>
        <w:jc w:val="both"/>
        <w:rPr/>
      </w:pPr>
      <w:r>
        <w:rPr>
          <w:b/>
          <w:lang w:val="uz-Cyrl-UZ"/>
        </w:rPr>
        <w:t>5.</w:t>
      </w:r>
      <w:r>
        <w:rPr>
          <w:lang w:val="uz-Cyrl-UZ"/>
        </w:rPr>
        <w:t xml:space="preserve"> Биринчи қавати савдо сервис иккинчи қавати турор жой биноси қуриш учун Тахтақупир тумани, Гарезсизлик МФЙ, Дўстлик гузори кўчасидан №3 ер майдони ҳудудидаги умумий майдони 300 кв.м., минимал қиймати 196 512 сўм бўлган ер участкаси; Қурилиш муддати 2 йил, яратилиши лозим бўлган энг кам иш ўринлари 2 та, киритилиши лозим бўлган инвестициянинг энг кам миқдори 60 000 000 сўм.</w:t>
      </w:r>
    </w:p>
    <w:p>
      <w:pPr>
        <w:pStyle w:val="Normal"/>
        <w:spacing w:before="0" w:after="0"/>
        <w:ind w:firstLine="708"/>
        <w:jc w:val="both"/>
        <w:rPr/>
      </w:pPr>
      <w:r>
        <w:rPr>
          <w:b/>
          <w:lang w:val="uz-Cyrl-UZ"/>
        </w:rPr>
        <w:t>6.</w:t>
      </w:r>
      <w:r>
        <w:rPr>
          <w:lang w:val="uz-Cyrl-UZ"/>
        </w:rPr>
        <w:t xml:space="preserve"> Биринчи қавати савдо сервис иккинчи қавати турор жой биноси қуриш учун Тахтақупир тумани, Гарезсизлик МФЙ, Дўстлик гузори кўчасидан №4 ер майдони ҳудудидаги умумий майдони 300 кв.м., минимал қиймати 196 512 сўм бўлган ер участкаси; Қурилиш муддати 2 йил, яратилиши лозим бўлган энг кам иш ўринлари 2 та, киритилиши лозим бўлган инвестициянинг энг кам миқдори 60 000 000 сўм</w:t>
      </w:r>
    </w:p>
    <w:p>
      <w:pPr>
        <w:pStyle w:val="Normal"/>
        <w:spacing w:before="0" w:after="0"/>
        <w:ind w:firstLine="708"/>
        <w:jc w:val="both"/>
        <w:rPr/>
      </w:pPr>
      <w:r>
        <w:rPr>
          <w:b/>
          <w:lang w:val="uz-Cyrl-UZ"/>
        </w:rPr>
        <w:t>7.</w:t>
      </w:r>
      <w:r>
        <w:rPr>
          <w:lang w:val="uz-Cyrl-UZ"/>
        </w:rPr>
        <w:t xml:space="preserve"> Биринчи қавати савдо сервис иккинчи қавати турор жой биноси қуриш учун Тахтақупир тумани, Гарезсизлик МФЙ, Дўстлик гузори кўчасидан №5 ер майдони ҳудудидаги умумий майдони 300 кв.м., минимал қиймати 196 512 сўм бўлган ер участкаси; Қурилиш муддати 2 йил, яратилиши лозим бўлган энг кам иш ўринлари 2 та, киритилиши лозим бўлган инвестициянинг энг кам миқдори 60 000 000 сўм.</w:t>
      </w:r>
    </w:p>
    <w:p>
      <w:pPr>
        <w:pStyle w:val="Normal"/>
        <w:spacing w:before="0" w:after="0"/>
        <w:ind w:firstLine="708"/>
        <w:jc w:val="both"/>
        <w:rPr/>
      </w:pPr>
      <w:r>
        <w:rPr>
          <w:b/>
          <w:lang w:val="uz-Cyrl-UZ"/>
        </w:rPr>
        <w:t>8.</w:t>
      </w:r>
      <w:r>
        <w:rPr>
          <w:lang w:val="uz-Cyrl-UZ"/>
        </w:rPr>
        <w:t xml:space="preserve"> Икки каватли ресторан биноси қуриш учун Тахтақупир тумани, Тахтақупир ПФЙ, Бердах кўчасидан №1 ер майдони ҳудудидаги умумий майдони 1920 кв.м., минимал қиймати 1 257 676 сўм 80 тийин бўлган ер участкаси; Қурилиш муддати 1 йил, яратилиши лозим бўлган энг кам иш ўринлари 12 та, киритилиши лозим бўлган инвестициянинг энг кам миқдори 200 000 000 сўм.</w:t>
      </w:r>
    </w:p>
    <w:p>
      <w:pPr>
        <w:pStyle w:val="Normal"/>
        <w:spacing w:before="0" w:after="0"/>
        <w:ind w:firstLine="708"/>
        <w:jc w:val="both"/>
        <w:rPr/>
      </w:pPr>
      <w:r>
        <w:rPr>
          <w:b/>
          <w:lang w:val="uz-Cyrl-UZ"/>
        </w:rPr>
        <w:t>9.</w:t>
      </w:r>
      <w:r>
        <w:rPr>
          <w:lang w:val="uz-Cyrl-UZ"/>
        </w:rPr>
        <w:t xml:space="preserve"> Савдо шахобчаси биноси қуриш учун Тахтақупир тумани, Тахтақупир ПФЙ, Бердах кўчасидан №2 ер майдони ҳудудидаги умумий майдони 260 кв.м., минимал қиймати 170 310 сўм 40 тийин бўлган ер участкаси; Қурилиш муддати 1 йил, яратилиши лозим бўлган энг кам иш ўринлари 4 та, киритилиши лозим бўлган инвестициянинг энг кам миқдори 70 000 000 сўм.</w:t>
      </w:r>
    </w:p>
    <w:p>
      <w:pPr>
        <w:pStyle w:val="Normal"/>
        <w:spacing w:before="0" w:after="0"/>
        <w:ind w:firstLine="708"/>
        <w:jc w:val="both"/>
        <w:rPr/>
      </w:pPr>
      <w:r>
        <w:rPr>
          <w:b/>
          <w:lang w:val="uz-Cyrl-UZ"/>
        </w:rPr>
        <w:t>10.</w:t>
      </w:r>
      <w:r>
        <w:rPr>
          <w:lang w:val="uz-Cyrl-UZ"/>
        </w:rPr>
        <w:t xml:space="preserve"> Чайхона биноси қуриш учун Тахтақупир тумани, Тахтақупир ПФЙ, Бердах кўчасидан №3 ер майдони ҳудудидаги умумий майдони 416 кв.м., минимал қиймати 272 496 сўм 64 тийин бўлган ер участкаси; Қурилиш муддати 1 йил, яратилиши лозим бўлган энг кам иш ўринлари 5 та, киритилиши лозим бўлган инвестициянинг энг кам миқдори 80 000 000 сўм.</w:t>
      </w:r>
    </w:p>
    <w:p>
      <w:pPr>
        <w:pStyle w:val="Normal"/>
        <w:spacing w:before="0" w:after="0"/>
        <w:ind w:firstLine="708"/>
        <w:jc w:val="center"/>
        <w:rPr>
          <w:b/>
          <w:b/>
          <w:sz w:val="28"/>
          <w:szCs w:val="28"/>
          <w:lang w:val="uz-Cyrl-UZ"/>
        </w:rPr>
      </w:pPr>
      <w:r>
        <w:rPr>
          <w:b/>
          <w:sz w:val="28"/>
          <w:szCs w:val="28"/>
          <w:lang w:val="uz-Cyrl-UZ"/>
        </w:rPr>
        <w:t>Шўманой тумани бўйича:</w:t>
      </w:r>
    </w:p>
    <w:p>
      <w:pPr>
        <w:pStyle w:val="Normal"/>
        <w:spacing w:before="0" w:after="0"/>
        <w:ind w:firstLine="708"/>
        <w:jc w:val="both"/>
        <w:rPr/>
      </w:pPr>
      <w:r>
        <w:rPr>
          <w:b/>
          <w:lang w:val="uz-Cyrl-UZ"/>
        </w:rPr>
        <w:t>1.</w:t>
      </w:r>
      <w:r>
        <w:rPr>
          <w:lang w:val="uz-Cyrl-UZ"/>
        </w:rPr>
        <w:t xml:space="preserve"> Икки қаватли, турар жой ва аҳолига хизмат курсатиш иморати қуриш учун Шуманой тумани, Моншақли МФЙ, Ўзбекистон кўчаси ҳудудидаги умумий майдони 300 кв.м., минимал қиймати 233 340 сўм бўлган №2 ер участкаси; Қурилиш муддати 2-йил, яратилиши лозим бўлган энг кам иш ўринлари 2 та, киритилиши лозим бўлган инвестициянинг энг кам миқдори 25 000 000 сўм.</w:t>
      </w:r>
    </w:p>
    <w:p>
      <w:pPr>
        <w:pStyle w:val="Normal"/>
        <w:spacing w:before="0" w:after="0"/>
        <w:ind w:firstLine="708"/>
        <w:jc w:val="both"/>
        <w:rPr/>
      </w:pPr>
      <w:r>
        <w:rPr>
          <w:b/>
          <w:lang w:val="uz-Cyrl-UZ"/>
        </w:rPr>
        <w:t>2.</w:t>
      </w:r>
      <w:r>
        <w:rPr>
          <w:lang w:val="uz-Cyrl-UZ"/>
        </w:rPr>
        <w:t xml:space="preserve"> Икки қаватли, турар жой  ва озик-овкат дўкон биносинини қуриш учун Шуманой тумани, Моншақли МФЙ, Ўзбекистон кўчаси ҳудудидаги умумий майдони 300 кв.м., минимал қиймати 233 340 сўм бўлган №3 ер участкаси; Қурилиш муддати 2-йил, яратилиши лозим бўлган энг кам иш ўринлари 2 та, киритилиши лозим бўлган инвестициянинг энг кам миқдори 25 000 000 сўм.</w:t>
      </w:r>
    </w:p>
    <w:p>
      <w:pPr>
        <w:pStyle w:val="Normal"/>
        <w:spacing w:before="0" w:after="0"/>
        <w:ind w:firstLine="708"/>
        <w:jc w:val="both"/>
        <w:rPr/>
      </w:pPr>
      <w:r>
        <w:rPr>
          <w:b/>
          <w:lang w:val="uz-Cyrl-UZ"/>
        </w:rPr>
        <w:t xml:space="preserve">3. </w:t>
      </w:r>
      <w:r>
        <w:rPr>
          <w:lang w:val="uz-Cyrl-UZ"/>
        </w:rPr>
        <w:t>Болалар майдончасини қуриш учун Шуманой тумани, «Тоза-бозор» МФЙ, Бахытлы кўчаси ҳудудидаги умумий майдони 4500 кв.м., минимал қиймати 3 500 100 сўм бўлган №1 ер участкаси; Қурилиш муддати 2-йил, яратилиши лозим бўлган энг кам иш ўринлари 1 та, киритилиши лозим бўлган инвестициянинг энг кам миқдори 20 000 000 сўм.</w:t>
      </w:r>
    </w:p>
    <w:p>
      <w:pPr>
        <w:pStyle w:val="Normal"/>
        <w:spacing w:before="0" w:after="0"/>
        <w:ind w:firstLine="708"/>
        <w:jc w:val="both"/>
        <w:rPr/>
      </w:pPr>
      <w:r>
        <w:rPr>
          <w:b/>
          <w:lang w:val="uz-Cyrl-UZ"/>
        </w:rPr>
        <w:t>4.</w:t>
      </w:r>
      <w:r>
        <w:rPr>
          <w:lang w:val="uz-Cyrl-UZ"/>
        </w:rPr>
        <w:t xml:space="preserve"> Савдо дўкони қуриш учун Шуманой тумани, Бирлешик ОФЙ ҳудудидаги умумий майдони 120 кв.м., минимал қиймати 78 600 сўм бўлган №1 ер участкаси; Қурилиш муддати 2-йил, яратилиши лозим бўлган энг кам иш ўринлари 1 та, киритилиши лозим бўлган инвестициянинг энг кам миқдори 15 000 000 сўм.</w:t>
      </w:r>
    </w:p>
    <w:p>
      <w:pPr>
        <w:pStyle w:val="Normal"/>
        <w:spacing w:before="0" w:after="0"/>
        <w:ind w:firstLine="708"/>
        <w:jc w:val="both"/>
        <w:rPr/>
      </w:pPr>
      <w:r>
        <w:rPr>
          <w:b/>
          <w:lang w:val="uz-Cyrl-UZ"/>
        </w:rPr>
        <w:t>5.</w:t>
      </w:r>
      <w:r>
        <w:rPr>
          <w:lang w:val="uz-Cyrl-UZ"/>
        </w:rPr>
        <w:t xml:space="preserve"> Аҳолига хизмат кўрсатиш биносини қуриш учун Шуманой тумани, Бирлешик ОФЙ ҳудудидаги умумий майдони 120 кв.м., минимал қиймати 78 600 сўм бўлган №2 ер участкаси; Қурилиш муддати 2-йил, яратилиши лозим бўлган энг кам иш ўринлари 1 та, киритилиши лозим бўлган инвестициянинг энг кам миқдори 15 000 000 сўм.</w:t>
      </w:r>
    </w:p>
    <w:p>
      <w:pPr>
        <w:pStyle w:val="Normal"/>
        <w:spacing w:before="0" w:after="0"/>
        <w:ind w:firstLine="708"/>
        <w:jc w:val="both"/>
        <w:rPr/>
      </w:pPr>
      <w:r>
        <w:rPr>
          <w:b/>
          <w:lang w:val="uz-Cyrl-UZ"/>
        </w:rPr>
        <w:t>6.</w:t>
      </w:r>
      <w:r>
        <w:rPr>
          <w:lang w:val="uz-Cyrl-UZ"/>
        </w:rPr>
        <w:t xml:space="preserve"> Вулканизация ва автомойка биносини қуриш учун Шуманой тумани, Бегжап ОФЙ ҳудудидаги умумий майдони 600 кв.м., минимал қиймати 393 000 сўм бўлган №1 ер участкаси; Қурилиш муддати 2-йил, яратилиши лозим бўлган энг кам иш ўринлари 3 та, киритилиши лозим бўлган инвестициянинг энг кам миқдори 40 000 000 сўм.</w:t>
      </w:r>
    </w:p>
    <w:p>
      <w:pPr>
        <w:pStyle w:val="Normal"/>
        <w:spacing w:before="0" w:after="0"/>
        <w:ind w:firstLine="708"/>
        <w:jc w:val="both"/>
        <w:rPr/>
      </w:pPr>
      <w:r>
        <w:rPr>
          <w:b/>
          <w:lang w:val="uz-Cyrl-UZ"/>
        </w:rPr>
        <w:t>7.</w:t>
      </w:r>
      <w:r>
        <w:rPr>
          <w:lang w:val="uz-Cyrl-UZ"/>
        </w:rPr>
        <w:t xml:space="preserve"> Озик-овкат дўкони биносини қуриш учун Шуманой тумани, Бегжап ОФЙ ҳудудидаги умумий майдони 300 кв метр, минимал қиймати 196 500 сўм бўлган №2 ер участкаси; Қурилиш муддати 2-йил, яратилиши лозим бўлган энг кам иш ўринлари 1 та, киритилиши лозим бўлган инвестициянинг энг кам миқдори 20 000 000 сўм.</w:t>
      </w:r>
    </w:p>
    <w:p>
      <w:pPr>
        <w:pStyle w:val="Normal"/>
        <w:spacing w:before="0" w:after="0"/>
        <w:ind w:firstLine="708"/>
        <w:jc w:val="both"/>
        <w:rPr/>
      </w:pPr>
      <w:r>
        <w:rPr>
          <w:b/>
          <w:lang w:val="uz-Cyrl-UZ"/>
        </w:rPr>
        <w:t>8.</w:t>
      </w:r>
      <w:r>
        <w:rPr>
          <w:lang w:val="uz-Cyrl-UZ"/>
        </w:rPr>
        <w:t xml:space="preserve"> Аҳолига хизмат кўрсатиш биносини қуриш учун Шуманой тумани, Бегжап ОФЙ ҳудудидаги умумий майдони 300 кв метр, минимал қиймати 196 500 сўм бўлган №3 ер участкаси; Қурилиш муддати 2-йил, яратилиши лозим бўлган энг кам иш ўринлари 1 та, киритилиши лозим бўлган инвестициянинг энг кам миқдори 18 000 000 сўм.</w:t>
      </w:r>
    </w:p>
    <w:p>
      <w:pPr>
        <w:pStyle w:val="Normal"/>
        <w:spacing w:before="0" w:after="0"/>
        <w:ind w:firstLine="708"/>
        <w:jc w:val="both"/>
        <w:rPr/>
      </w:pPr>
      <w:r>
        <w:rPr>
          <w:b/>
          <w:lang w:val="uz-Cyrl-UZ"/>
        </w:rPr>
        <w:t>9.</w:t>
      </w:r>
      <w:r>
        <w:rPr>
          <w:lang w:val="uz-Cyrl-UZ"/>
        </w:rPr>
        <w:t xml:space="preserve"> Савдо дўкони биносини қуриш учун Шуманой тумани, Ақ жап ОФЙ, Енбекши аҳоли пункти ҳудудидаги умумий майдони 180 кв метр, минимал қиймати 117 900 сўм бўлган №1 ер участкаси; Қурилиш муддати 2-йил, яратилиши лозим бўлган энг кам иш ўринлари 1 та, киритилиши лозим бўлган инвестициянинг энг кам миқдори 21 000 000 сўм.</w:t>
      </w:r>
    </w:p>
    <w:p>
      <w:pPr>
        <w:pStyle w:val="Normal"/>
        <w:spacing w:before="0" w:after="0"/>
        <w:ind w:firstLine="708"/>
        <w:jc w:val="both"/>
        <w:rPr/>
      </w:pPr>
      <w:r>
        <w:rPr>
          <w:b/>
          <w:lang w:val="uz-Cyrl-UZ"/>
        </w:rPr>
        <w:t>10.</w:t>
      </w:r>
      <w:r>
        <w:rPr>
          <w:lang w:val="uz-Cyrl-UZ"/>
        </w:rPr>
        <w:t xml:space="preserve"> Аҳолига хизмат кўрсатиш биносини қуриш учун Шуманой тумани, Ақ жап ОФЙ, Енбекши аҳоли пункти ҳудудидаги умумий майдони 180 кв метр, минимал қиймати 117 900 сўм бўлган №2 ер участкаси; Қурилиш муддати 2-йил, яратилиши лозим бўлган энг кам иш ўринлари               1 та, киритилиши лозим бўлган инвестициянинг энг кам миқдори 20 000 000 сўм.</w:t>
      </w:r>
    </w:p>
    <w:p>
      <w:pPr>
        <w:pStyle w:val="Normal"/>
        <w:spacing w:before="0" w:after="0"/>
        <w:ind w:firstLine="708"/>
        <w:jc w:val="center"/>
        <w:rPr>
          <w:b/>
          <w:b/>
          <w:sz w:val="28"/>
          <w:szCs w:val="28"/>
          <w:lang w:val="uz-Cyrl-UZ"/>
        </w:rPr>
      </w:pPr>
      <w:r>
        <w:rPr>
          <w:b/>
          <w:sz w:val="28"/>
          <w:szCs w:val="28"/>
          <w:lang w:val="uz-Cyrl-UZ"/>
        </w:rPr>
        <w:t>Қонликўл тумани бўйича:</w:t>
      </w:r>
    </w:p>
    <w:p>
      <w:pPr>
        <w:pStyle w:val="Normal"/>
        <w:spacing w:before="0" w:after="0"/>
        <w:ind w:firstLine="708"/>
        <w:jc w:val="both"/>
        <w:rPr/>
      </w:pPr>
      <w:r>
        <w:rPr>
          <w:b/>
          <w:lang w:val="uz-Cyrl-UZ"/>
        </w:rPr>
        <w:t>1.</w:t>
      </w:r>
      <w:r>
        <w:rPr>
          <w:lang w:val="uz-Cyrl-UZ"/>
        </w:rPr>
        <w:t xml:space="preserve"> Иккинчи қаватида яшаш майдони билан бирга икки қаватли савдо ва маиший хизмат кўрсатиш иморати қуриш учун Қонликўл тумани, Қонликўл шаҳарчаси 2-сонли МФЙ Олтинкўл гузори №7 ер майдони ҳудудидаги умумий майдони 600 кв.м. минимал қиймати 518 340 сўм бўлган ер участкаси; Қурилиш муддати танлов савдосидан кейин туман хокимининг ер ажратиш тугрисидаги карори чиккан кундан бошлаб 18 ой, яратилиши лозим бўлган энг кам иш ўринлари          4 та, киритилиши лозим бўлган инвестициянинг энг кам миқдори 200 000 000 сўм.</w:t>
      </w:r>
    </w:p>
    <w:p>
      <w:pPr>
        <w:pStyle w:val="Normal"/>
        <w:spacing w:before="0" w:after="0"/>
        <w:ind w:firstLine="708"/>
        <w:jc w:val="both"/>
        <w:rPr/>
      </w:pPr>
      <w:r>
        <w:rPr>
          <w:b/>
          <w:lang w:val="uz-Cyrl-UZ"/>
        </w:rPr>
        <w:t>2.</w:t>
      </w:r>
      <w:r>
        <w:rPr>
          <w:lang w:val="uz-Cyrl-UZ"/>
        </w:rPr>
        <w:t xml:space="preserve"> Кафе иморати қуриш учун Қонликўл тумани, Қонликўл шаҳарчаси 1-сонли МФЙ Жайхун кўчаси ҳудудидаги умумий майдони 300 кв.м., минимал қиймати 259 170 сўм бўлган ер участкаси Қурилиш муддати танлов савдосидан кейин туман хокимининг ер ажратиш тугрисидаги карори чиккан кундан бошлаб 18 ой, яратилиши лозим бўлган энг кам иш ўринлари 5 та, киритилиши лозим бўлган инвестициянинг энг кам миқдори 100 000 000 сўм.</w:t>
      </w:r>
    </w:p>
    <w:p>
      <w:pPr>
        <w:pStyle w:val="Normal"/>
        <w:spacing w:before="0" w:after="0"/>
        <w:ind w:firstLine="708"/>
        <w:jc w:val="both"/>
        <w:rPr/>
      </w:pPr>
      <w:r>
        <w:rPr>
          <w:b/>
          <w:lang w:val="uz-Cyrl-UZ"/>
        </w:rPr>
        <w:t>3.</w:t>
      </w:r>
      <w:r>
        <w:rPr>
          <w:lang w:val="uz-Cyrl-UZ"/>
        </w:rPr>
        <w:t xml:space="preserve"> Маиший хизмат кўрсатиш маркази қуриш учун Қонликўл тумани, Қонликўл шаҳарчаси    1-сонли МФЙ Жайхун кўчаси ҳудудидаги умумий майдони 300 кв.м., минимал қиймати 259 170 сўм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lang w:val="uz-Cyrl-UZ"/>
        </w:rPr>
        <w:t>4.</w:t>
      </w:r>
      <w:r>
        <w:rPr>
          <w:lang w:val="uz-Cyrl-UZ"/>
        </w:rPr>
        <w:t xml:space="preserve"> Компьютер сервис қуриш учун Қонликўл тумани, Қонликўл шаҳарчаси 1-сонли МФЙ Жайхун кўчаси ҳудудидаги умумий майдони 300 кв.м., минимал қиймати 259 170 сўм бўлган                   ер участкаси; Қурилиш муддати танлов савдосидан кейин туман хокимининг ер ажратиш тугрисидаги карори чиккан кундан бошлаб 18 ой, яратилиши лозим бўлган энг кам иш ўринлари            2 та, киритилиши лозим бўлган инвестициянинг энг кам миқдори 100 000 000 сўм.</w:t>
      </w:r>
    </w:p>
    <w:p>
      <w:pPr>
        <w:pStyle w:val="Normal"/>
        <w:spacing w:before="0" w:after="0"/>
        <w:ind w:firstLine="708"/>
        <w:jc w:val="both"/>
        <w:rPr/>
      </w:pPr>
      <w:r>
        <w:rPr>
          <w:b/>
          <w:lang w:val="uz-Cyrl-UZ"/>
        </w:rPr>
        <w:t>5.</w:t>
      </w:r>
      <w:r>
        <w:rPr>
          <w:lang w:val="uz-Cyrl-UZ"/>
        </w:rPr>
        <w:t xml:space="preserve"> Саноат махсулотлари дўкони қуриш учун Қонликўл тумани, Қонликўл шаҳарчаси                 1-сонли МФЙ Бозуғлон кўчаси ҳудудидаги умумий майдони 200 кв.м., минимал қиймати 172 780 сўм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3 та, киритилиши лозим бўлган инвестициянинг энг кам миқдори 100 000 000 сўм.</w:t>
      </w:r>
    </w:p>
    <w:p>
      <w:pPr>
        <w:pStyle w:val="Normal"/>
        <w:spacing w:before="0" w:after="0"/>
        <w:ind w:firstLine="708"/>
        <w:jc w:val="both"/>
        <w:rPr/>
      </w:pPr>
      <w:r>
        <w:rPr>
          <w:b/>
          <w:lang w:val="uz-Cyrl-UZ"/>
        </w:rPr>
        <w:t>6.</w:t>
      </w:r>
      <w:r>
        <w:rPr>
          <w:lang w:val="uz-Cyrl-UZ"/>
        </w:rPr>
        <w:t xml:space="preserve"> Гўшт махсулотлари дўкони қуриш учун Қонликўл тумани, Қонликўл шаҳарчаси 1-сонли МФЙ Бозуғлон кўчаси ҳудудидаги умумий майдони 147 кв.м., минимал қиймати 126 993 сўм                  30 тийин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2 та, киритилиши лозим бўлган инвестициянинг энг кам миқдори 80 000 000 сўм.</w:t>
      </w:r>
    </w:p>
    <w:p>
      <w:pPr>
        <w:pStyle w:val="Normal"/>
        <w:spacing w:before="0" w:after="0"/>
        <w:ind w:firstLine="708"/>
        <w:jc w:val="both"/>
        <w:rPr/>
      </w:pPr>
      <w:r>
        <w:rPr>
          <w:b/>
          <w:lang w:val="uz-Cyrl-UZ"/>
        </w:rPr>
        <w:t>7.</w:t>
      </w:r>
      <w:r>
        <w:rPr>
          <w:lang w:val="uz-Cyrl-UZ"/>
        </w:rPr>
        <w:t xml:space="preserve"> Спорт майдончаси қуриш учун Қонликўл тумани, Қонликўл шаҳарчаси  1-сонли МФЙ Бозуғлон кўчаси ҳудудидаги умумий майдони 2400 кв.м., минимал қиймати 2 073 360 сўм бўлган       ер участкаси; Қурилиш муддати танлов савдосидан кейин туман хокимининг ер ажратиш тугрисидаги карори чиккан кундан бошлаб 18 ой, яратилиши лозим бўлган энг кам иш ўринлари              3 та, киритилиши лозим бўлган инвестициянинг энг кам миқдори 150 000 000 сўм.</w:t>
      </w:r>
    </w:p>
    <w:p>
      <w:pPr>
        <w:pStyle w:val="Normal"/>
        <w:spacing w:before="0" w:after="0"/>
        <w:ind w:firstLine="708"/>
        <w:jc w:val="both"/>
        <w:rPr/>
      </w:pPr>
      <w:r>
        <w:rPr>
          <w:b/>
          <w:lang w:val="uz-Cyrl-UZ"/>
        </w:rPr>
        <w:t>8.</w:t>
      </w:r>
      <w:r>
        <w:rPr>
          <w:lang w:val="uz-Cyrl-UZ"/>
        </w:rPr>
        <w:t xml:space="preserve"> Икки қаватли савдо ва маиший хизмат кўрсатиш иморати қуриш учун Қонликўл тумани, Қонликўл шаҳарчаси 2-сонли МФЙ Бахтли кўчаси ҳудудидаги умумий майдони 450 кв.м., минимал қиймати 388 755 сўм бўлган ер участкаси; Қурилиш муддати танлов савдосидан кейин туман хокимининг ер ажратиш тугрисидаги карори чиккан кундан бошлаб 18 ой, яратилиши лозим бўлган энг кам иш ўринлари 4 та, киритилиши лозим бўлган инвестициянинг энг кам миқдори 150 000 000 сўм.</w:t>
      </w:r>
    </w:p>
    <w:p>
      <w:pPr>
        <w:pStyle w:val="Normal"/>
        <w:spacing w:before="0" w:after="0"/>
        <w:ind w:firstLine="708"/>
        <w:jc w:val="both"/>
        <w:rPr/>
      </w:pPr>
      <w:r>
        <w:rPr>
          <w:b/>
          <w:lang w:val="uz-Cyrl-UZ"/>
        </w:rPr>
        <w:t>9.</w:t>
      </w:r>
      <w:r>
        <w:rPr>
          <w:lang w:val="uz-Cyrl-UZ"/>
        </w:rPr>
        <w:t xml:space="preserve"> Саноат махсулотлари дўкони қуриш учун Қонликўл тумани, Қонликўл шаҳарчаси           2-сонли МФЙ  Н.Даукараев кўчаси ҳудудидаги умумий майдони 400 кв.м., минимал қиймати                345 560 сўм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2 та, киритилиши лозим бўлган инвестициянинг энг кам миқдори 100 000 000 сўм.</w:t>
      </w:r>
    </w:p>
    <w:p>
      <w:pPr>
        <w:pStyle w:val="Normal"/>
        <w:spacing w:before="0" w:after="0"/>
        <w:ind w:firstLine="708"/>
        <w:jc w:val="both"/>
        <w:rPr/>
      </w:pPr>
      <w:r>
        <w:rPr>
          <w:b/>
          <w:lang w:val="uz-Cyrl-UZ"/>
        </w:rPr>
        <w:t>10.</w:t>
      </w:r>
      <w:r>
        <w:rPr>
          <w:lang w:val="uz-Cyrl-UZ"/>
        </w:rPr>
        <w:t xml:space="preserve"> Интернет кафе иморати қуриш учун Қонликўл тумани, Қонликўл шаҳарчаси 2-сонли МФЙ Н.Даукараев кўчаси ҳудудидаги умумий майдони   1000 кв.м. минимал қиймати 863 900 сўм бўлган 1 дона ер участкаси; Қурилиш муддати танлов савдосидан кейин туман хокимининг ер ажратиш тугрисидаги карори чиккан кундан бошлаб 18 ой, яратилиши лозим бўлган энг кам иш ўринлари 4 та, киритилиши лозим бўлган инвестициянинг энг кам миқдори 150 000 000 сўм.</w:t>
      </w:r>
    </w:p>
    <w:p>
      <w:pPr>
        <w:pStyle w:val="Normal"/>
        <w:spacing w:before="0" w:after="0"/>
        <w:ind w:firstLine="708"/>
        <w:jc w:val="both"/>
        <w:rPr/>
      </w:pPr>
      <w:r>
        <w:rPr>
          <w:b/>
          <w:lang w:val="uz-Cyrl-UZ"/>
        </w:rPr>
        <w:t>11.</w:t>
      </w:r>
      <w:r>
        <w:rPr>
          <w:lang w:val="uz-Cyrl-UZ"/>
        </w:rPr>
        <w:t xml:space="preserve"> Аралаш-моллар дўкони қуриш учун Қонликўл тумани, Қонликўл шаҳарчаси 1-сонли МФЙ Дўстлик кўчаси ҳудудидаги умумий майдони 300 кв.м. минимал қиймати 259 170 сўм бўлган ер участкаси; Қурилиш муддат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2 та, киритилиши лозим бўлган инвестициянинг энг кам миқдори 100 000 000 сўм.</w:t>
      </w:r>
    </w:p>
    <w:p>
      <w:pPr>
        <w:pStyle w:val="Normal"/>
        <w:spacing w:before="0" w:after="0"/>
        <w:ind w:firstLine="708"/>
        <w:jc w:val="both"/>
        <w:rPr/>
      </w:pPr>
      <w:r>
        <w:rPr>
          <w:b/>
          <w:lang w:val="uz-Cyrl-UZ"/>
        </w:rPr>
        <w:t>12.</w:t>
      </w:r>
      <w:r>
        <w:rPr>
          <w:lang w:val="uz-Cyrl-UZ"/>
        </w:rPr>
        <w:t xml:space="preserve"> Саноат махсулотлари дўкони қуриш учун Қонликўл тумани, Қонликўл шаҳарчаси               1-сонли МФЙ Дўстлик кўчаси ҳудудидаги умумий майдони 300 кв.м. минимал қиймати 259 170 сўм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lang w:val="uz-Cyrl-UZ"/>
        </w:rPr>
        <w:t>13.</w:t>
      </w:r>
      <w:r>
        <w:rPr>
          <w:lang w:val="uz-Cyrl-UZ"/>
        </w:rPr>
        <w:t xml:space="preserve"> Маиший хизмат кўрсатиш маркази қуриш учун Қонликўл тумани, Қонликўл шаҳарчаси 1-сонли МФЙ Дўстлик кўчаси ҳудудидаги умумий майдони 300 кв.м., минимал қиймати 259 170 сўм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3 та, киритилиши лозим бўлган инвестициянинг энг кам миқдори 100 000 000 сўм.</w:t>
      </w:r>
    </w:p>
    <w:p>
      <w:pPr>
        <w:pStyle w:val="Normal"/>
        <w:spacing w:before="0" w:after="0"/>
        <w:ind w:firstLine="708"/>
        <w:jc w:val="both"/>
        <w:rPr/>
      </w:pPr>
      <w:r>
        <w:rPr>
          <w:b/>
          <w:lang w:val="uz-Cyrl-UZ"/>
        </w:rPr>
        <w:t>14.</w:t>
      </w:r>
      <w:r>
        <w:rPr>
          <w:lang w:val="uz-Cyrl-UZ"/>
        </w:rPr>
        <w:t xml:space="preserve"> Гўшт махсулотлари дўкони қуриш учун Қонликўл тумани, Қонликўл шаҳарчаси 1-сонли МФЙ Дўстлик кўчаси ҳудудидаги умумий майдони 300 кв.м., минимал қиймати 259 170 сўм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4 та, киритилиши лозим бўлган инвестициянинг энг кам миқдори 120 000 000 сўм.</w:t>
      </w:r>
    </w:p>
    <w:p>
      <w:pPr>
        <w:pStyle w:val="Normal"/>
        <w:spacing w:before="0" w:after="0"/>
        <w:ind w:firstLine="708"/>
        <w:jc w:val="both"/>
        <w:rPr/>
      </w:pPr>
      <w:r>
        <w:rPr>
          <w:b/>
          <w:lang w:val="uz-Cyrl-UZ"/>
        </w:rPr>
        <w:t>15.</w:t>
      </w:r>
      <w:r>
        <w:rPr>
          <w:lang w:val="uz-Cyrl-UZ"/>
        </w:rPr>
        <w:t xml:space="preserve"> Болалар уйини ва спорт майдончаси қуриш учун Қонликўл тумани, Қонликўл шаҳарчаси 1-сонли МФЙ Дўстлик кўчаси ҳудудидаги умумий майдони 1620 кв.м., минимал қиймати 1 399 518 сўм бўлган 1 дона ер участкаси; Қурилиш муддати танлов савдосидан кейин туман хокимининг ер ажратиш тугрисидаги карори чиккан кундан бошлаб 18 ой, яратилиши лозим бўлган энг кам иш ўринлари 3 та, киритилиши лозим бўлган инвестициянинг энг кам миқдори 170 000 000 сўм.</w:t>
      </w:r>
    </w:p>
    <w:p>
      <w:pPr>
        <w:pStyle w:val="Normal"/>
        <w:spacing w:before="0" w:after="0"/>
        <w:ind w:firstLine="708"/>
        <w:jc w:val="both"/>
        <w:rPr/>
      </w:pPr>
      <w:r>
        <w:rPr>
          <w:b/>
          <w:lang w:val="uz-Cyrl-UZ"/>
        </w:rPr>
        <w:t>16.</w:t>
      </w:r>
      <w:r>
        <w:rPr>
          <w:lang w:val="uz-Cyrl-UZ"/>
        </w:rPr>
        <w:t xml:space="preserve"> Аралаш-моллар дўкони қуриш учун Қонликўл тумани, Навруз ОФЙ ҳудудидаги умумий майдони 200 кв.м., минимал қиймати 118 260 сўм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2 та, киритилиши лозим бўлган инвестициянинг энг кам миқдори 100 000 000 сўм.</w:t>
      </w:r>
    </w:p>
    <w:p>
      <w:pPr>
        <w:pStyle w:val="Normal"/>
        <w:spacing w:before="0" w:after="0"/>
        <w:ind w:firstLine="708"/>
        <w:jc w:val="both"/>
        <w:rPr/>
      </w:pPr>
      <w:r>
        <w:rPr>
          <w:b/>
          <w:lang w:val="uz-Cyrl-UZ"/>
        </w:rPr>
        <w:t>17.</w:t>
      </w:r>
      <w:r>
        <w:rPr>
          <w:lang w:val="uz-Cyrl-UZ"/>
        </w:rPr>
        <w:t xml:space="preserve"> Аралаш-моллар дўкони қуриш учун Қонликўл тумани, Қонликўл ОФЙ ҳудудидаги умумий майдони 240 кв.м., минимал қиймати 141 912 сўм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2 та, киритилиши лозим бўлган инвестициянинг энг кам миқдори 100 000 000 сўм.</w:t>
      </w:r>
    </w:p>
    <w:p>
      <w:pPr>
        <w:pStyle w:val="Normal"/>
        <w:spacing w:before="0" w:after="0"/>
        <w:ind w:firstLine="708"/>
        <w:jc w:val="both"/>
        <w:rPr/>
      </w:pPr>
      <w:r>
        <w:rPr>
          <w:b/>
          <w:lang w:val="uz-Cyrl-UZ"/>
        </w:rPr>
        <w:t>18.</w:t>
      </w:r>
      <w:r>
        <w:rPr>
          <w:lang w:val="uz-Cyrl-UZ"/>
        </w:rPr>
        <w:t xml:space="preserve"> Саноат махсулотлари дўкони қуриш учун Қонликўл тумани, Қонликўл ОФЙ ҳудудидаги умумий майдони 240 кв.м., минимал қиймати 141 912 сўм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3 та, киритилиши лозим бўлган инвестициянинг энг кам миқдори 80 000 000 сўм.</w:t>
      </w:r>
    </w:p>
    <w:p>
      <w:pPr>
        <w:pStyle w:val="Normal"/>
        <w:spacing w:before="0" w:after="0"/>
        <w:ind w:firstLine="708"/>
        <w:jc w:val="both"/>
        <w:rPr/>
      </w:pPr>
      <w:r>
        <w:rPr>
          <w:b/>
          <w:lang w:val="uz-Cyrl-UZ"/>
        </w:rPr>
        <w:t>19.</w:t>
      </w:r>
      <w:r>
        <w:rPr>
          <w:lang w:val="uz-Cyrl-UZ"/>
        </w:rPr>
        <w:t xml:space="preserve"> Гўшт махсулотлари дўкони қуриш учун Қонликўл тумани, Қонликўл ОФЙ ҳудудидаги умумий майдони 240 кв.м., минимал қиймати 141 912 сўм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3 та, киритилиши лозим бўлган инвестициянинг энг кам миқдори 100 000 000 сўм.</w:t>
      </w:r>
    </w:p>
    <w:p>
      <w:pPr>
        <w:pStyle w:val="Normal"/>
        <w:spacing w:before="0" w:after="0"/>
        <w:ind w:firstLine="708"/>
        <w:jc w:val="both"/>
        <w:rPr/>
      </w:pPr>
      <w:r>
        <w:rPr>
          <w:b/>
          <w:lang w:val="uz-Cyrl-UZ"/>
        </w:rPr>
        <w:t>20.</w:t>
      </w:r>
      <w:r>
        <w:rPr>
          <w:lang w:val="uz-Cyrl-UZ"/>
        </w:rPr>
        <w:t xml:space="preserve"> Аралаш-моллар дўкони қуриш учун Қонликўл тумани, Жана кала ОФЙ ҳудудидаги умумий майдони 200 кв.м., минимал қиймати 118 260 сўм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3 та, киритилиши лозим бўлган инвестициянинг энг кам миқдори 120 000 000 сўм.</w:t>
      </w:r>
    </w:p>
    <w:p>
      <w:pPr>
        <w:pStyle w:val="Normal"/>
        <w:spacing w:before="0" w:after="0"/>
        <w:ind w:firstLine="708"/>
        <w:jc w:val="both"/>
        <w:rPr/>
      </w:pPr>
      <w:r>
        <w:rPr>
          <w:b/>
          <w:lang w:val="uz-Cyrl-UZ"/>
        </w:rPr>
        <w:t>21.</w:t>
      </w:r>
      <w:r>
        <w:rPr>
          <w:lang w:val="uz-Cyrl-UZ"/>
        </w:rPr>
        <w:t xml:space="preserve"> Саноат махсулотлари дўкони қуриш учун Қонликўл тумани, Жана кала ОФЙ ҳудудидаги умумий майдони 200 кв.м., минимал қиймати 118 260 сўм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2 та, киритилиши лозим бўлган инвестициянинг энг кам миқдори 100 000 000 сўм.</w:t>
      </w:r>
    </w:p>
    <w:p>
      <w:pPr>
        <w:pStyle w:val="Normal"/>
        <w:spacing w:before="0" w:after="0"/>
        <w:ind w:firstLine="708"/>
        <w:jc w:val="both"/>
        <w:rPr/>
      </w:pPr>
      <w:r>
        <w:rPr>
          <w:b/>
          <w:lang w:val="uz-Cyrl-UZ"/>
        </w:rPr>
        <w:t>22.</w:t>
      </w:r>
      <w:r>
        <w:rPr>
          <w:lang w:val="uz-Cyrl-UZ"/>
        </w:rPr>
        <w:t xml:space="preserve"> Аралаш-моллар дўкони қуриш учун Қонликўл тумани, Косжап ОФЙ ҳудудидаги умумий майдони 175 кв.м., минимал қиймати 103 477 сўм 50 тийин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2 та, киритилиши лозим бўлган инвестициянинг энг кам миқдори 120 000 000 сўм.</w:t>
      </w:r>
    </w:p>
    <w:p>
      <w:pPr>
        <w:pStyle w:val="Normal"/>
        <w:spacing w:before="0" w:after="0"/>
        <w:ind w:firstLine="708"/>
        <w:jc w:val="both"/>
        <w:rPr/>
      </w:pPr>
      <w:r>
        <w:rPr>
          <w:b/>
          <w:lang w:val="uz-Cyrl-UZ"/>
        </w:rPr>
        <w:t>23.</w:t>
      </w:r>
      <w:r>
        <w:rPr>
          <w:lang w:val="uz-Cyrl-UZ"/>
        </w:rPr>
        <w:t xml:space="preserve"> Балик махсулотлари дўкони қуриш учун Қонликўл тумани, Косжап ОФЙ ҳудудидаги умумий майдони 320 кв.м., минимал қиймати 189 216 сўм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4 та, киритилиши лозим бўлган инвестициянинг энг кам миқдори 150 000 000 сўм.</w:t>
      </w:r>
    </w:p>
    <w:p>
      <w:pPr>
        <w:pStyle w:val="Normal"/>
        <w:spacing w:before="0" w:after="0"/>
        <w:ind w:firstLine="708"/>
        <w:jc w:val="both"/>
        <w:rPr/>
      </w:pPr>
      <w:r>
        <w:rPr>
          <w:b/>
          <w:lang w:val="uz-Cyrl-UZ"/>
        </w:rPr>
        <w:t>24.</w:t>
      </w:r>
      <w:r>
        <w:rPr>
          <w:lang w:val="uz-Cyrl-UZ"/>
        </w:rPr>
        <w:t xml:space="preserve"> Гўшт махсулотлари дўкони қуриш учун Қонликўл тумани, Косжап ОФЙ ҳудудидаги умумий майдони 175 кв.м., минимал қиймати 103 477 сўм 50 тийин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3 та, киритилиши лозим бўлган инвестициянинг энг кам миқдори 100 000 000 сўм.</w:t>
      </w:r>
    </w:p>
    <w:p>
      <w:pPr>
        <w:pStyle w:val="Normal"/>
        <w:spacing w:before="0" w:after="0"/>
        <w:ind w:firstLine="708"/>
        <w:jc w:val="both"/>
        <w:rPr/>
      </w:pPr>
      <w:r>
        <w:rPr>
          <w:b/>
          <w:lang w:val="uz-Cyrl-UZ"/>
        </w:rPr>
        <w:t>25.</w:t>
      </w:r>
      <w:r>
        <w:rPr>
          <w:lang w:val="uz-Cyrl-UZ"/>
        </w:rPr>
        <w:t xml:space="preserve"> Савдо ва маиший хизмат кўрсатиш иморати қуриш учун Қонликўл тумани, Қонликўл шаҳарча, 1-сонли МФЙ Ерназар алакоз кўчаси ҳудудидаги умумий майдони 168 кв.м. минимал қиймати 145 135 сўм 20 тийин бўлган ер участкаси; Қурилиш муддати танлов савдосидан кейин туман хокимининг ер ажратиш тугрисидаги карори чиккан кундан бошлаб 12 ой, яратилиши лозим бўлган энг кам иш ўринлари 2 та, киритилиши лозим бўлган инвестициянинг энг кам миқдори 100 000 000 сўм.</w:t>
      </w:r>
    </w:p>
    <w:p>
      <w:pPr>
        <w:pStyle w:val="Normal"/>
        <w:spacing w:before="0" w:after="0"/>
        <w:ind w:firstLine="708"/>
        <w:jc w:val="center"/>
        <w:rPr>
          <w:b/>
          <w:b/>
          <w:sz w:val="26"/>
          <w:szCs w:val="26"/>
          <w:lang w:val="uz-Cyrl-UZ"/>
        </w:rPr>
      </w:pPr>
      <w:r>
        <w:rPr>
          <w:b/>
          <w:sz w:val="26"/>
          <w:szCs w:val="26"/>
          <w:lang w:val="uz-Cyrl-UZ"/>
        </w:rPr>
        <w:t>Мўйноқ тумани бўйича:</w:t>
      </w:r>
    </w:p>
    <w:p>
      <w:pPr>
        <w:pStyle w:val="Normal"/>
        <w:spacing w:before="0" w:after="0"/>
        <w:ind w:firstLine="708"/>
        <w:jc w:val="both"/>
        <w:rPr/>
      </w:pPr>
      <w:r>
        <w:rPr>
          <w:b/>
          <w:sz w:val="23"/>
          <w:szCs w:val="23"/>
          <w:lang w:val="uz-Cyrl-UZ"/>
        </w:rPr>
        <w:t>1.</w:t>
      </w:r>
      <w:r>
        <w:rPr>
          <w:sz w:val="23"/>
          <w:szCs w:val="23"/>
          <w:lang w:val="uz-Cyrl-UZ"/>
        </w:rPr>
        <w:t xml:space="preserve"> Савдо ва аҳолига хизмат кўрсатиш шахобчаси қуриш учун Мўйноқ тумани, №4 МФЙ  худудидаги умумий майдони 64 кв.м., минимал қиймати 41 922  сўм 56 тийин бўлган ер участкаси; Қурилиш муддати 2 йил, яратилиши лозим бўлган энг кам иш ўринлари 1 та, киритилиши лозим бўлган инвестициянинг энг кам миқдори 5 000 000 сўм.</w:t>
      </w:r>
    </w:p>
    <w:p>
      <w:pPr>
        <w:pStyle w:val="Normal"/>
        <w:spacing w:before="0" w:after="0"/>
        <w:ind w:firstLine="708"/>
        <w:jc w:val="both"/>
        <w:rPr/>
      </w:pPr>
      <w:r>
        <w:rPr>
          <w:b/>
          <w:sz w:val="23"/>
          <w:szCs w:val="23"/>
          <w:lang w:val="uz-Cyrl-UZ"/>
        </w:rPr>
        <w:t>2.</w:t>
      </w:r>
      <w:r>
        <w:rPr>
          <w:sz w:val="23"/>
          <w:szCs w:val="23"/>
          <w:lang w:val="uz-Cyrl-UZ"/>
        </w:rPr>
        <w:t xml:space="preserve"> Савдо ва аҳолига хизмат кўрсатиш шахобчаси қуриш учун Мўйноқ тумани, №4 МФЙ  худудидаги умумий майдони 48 кв.м., минимал қиймати 25 540  сўм 80 тийин бўлган ер участкаси; Қурилиш муддати 2 йил, яратилиши лозим бўлган энг кам иш ўринлари 1 та, киритилиши лозим бўлган инвестициянинг энг кам миқдори 5 000 000 сўм.</w:t>
      </w:r>
    </w:p>
    <w:p>
      <w:pPr>
        <w:pStyle w:val="Normal"/>
        <w:spacing w:before="0" w:after="0"/>
        <w:ind w:firstLine="708"/>
        <w:jc w:val="both"/>
        <w:rPr/>
      </w:pPr>
      <w:r>
        <w:rPr>
          <w:b/>
          <w:sz w:val="23"/>
          <w:szCs w:val="23"/>
          <w:lang w:val="uz-Cyrl-UZ"/>
        </w:rPr>
        <w:t>3.</w:t>
      </w:r>
      <w:r>
        <w:rPr>
          <w:sz w:val="23"/>
          <w:szCs w:val="23"/>
          <w:lang w:val="uz-Cyrl-UZ"/>
        </w:rPr>
        <w:t xml:space="preserve"> Савдо ва аҳолига хизмат кўрсатиш шахобчаси қуриш учун Мўйноқ тумани, №4 МФЙ  худудидаги умумий майдони 60 кв.м., минимал қиймати 31 926  сўм бўлган ер участкаси; Қурилиш муддати 2 йил, яратилиши лозим бўлган энг кам иш ўринлари 1 та, киритилиши лозим бўлган инвестициянинг энг кам миқдори 5 000 000 сўм.</w:t>
      </w:r>
    </w:p>
    <w:p>
      <w:pPr>
        <w:pStyle w:val="Normal"/>
        <w:spacing w:before="0" w:after="0"/>
        <w:ind w:firstLine="708"/>
        <w:jc w:val="both"/>
        <w:rPr/>
      </w:pPr>
      <w:r>
        <w:rPr>
          <w:b/>
          <w:sz w:val="23"/>
          <w:szCs w:val="23"/>
          <w:lang w:val="uz-Cyrl-UZ"/>
        </w:rPr>
        <w:t>4.</w:t>
      </w:r>
      <w:r>
        <w:rPr>
          <w:sz w:val="23"/>
          <w:szCs w:val="23"/>
          <w:lang w:val="uz-Cyrl-UZ"/>
        </w:rPr>
        <w:t xml:space="preserve"> Дорихона ва пайнет шахобчаси қуриш учун Мўйноқ тумани, №5 МФЙ  худудидаги умумий майдони 200 кв.м., минимал қиймати 106 420  сўм бўлган ер участкаси Қурилиш муддати 2 йил, яратилиши лозим бўлган энг кам иш ўринлари 1 та, киритилиши лозим бўлган инвестициянинг энг кам миқдори  5 000 000 сўм.</w:t>
      </w:r>
    </w:p>
    <w:p>
      <w:pPr>
        <w:pStyle w:val="Normal"/>
        <w:spacing w:before="0" w:after="0"/>
        <w:ind w:firstLine="708"/>
        <w:jc w:val="both"/>
        <w:rPr/>
      </w:pPr>
      <w:r>
        <w:rPr>
          <w:b/>
          <w:sz w:val="23"/>
          <w:szCs w:val="23"/>
          <w:lang w:val="uz-Cyrl-UZ"/>
        </w:rPr>
        <w:t>5.</w:t>
      </w:r>
      <w:r>
        <w:rPr>
          <w:sz w:val="23"/>
          <w:szCs w:val="23"/>
          <w:lang w:val="uz-Cyrl-UZ"/>
        </w:rPr>
        <w:t xml:space="preserve"> Туйхона қуриш учун Мўйноқ тумани, №5 МФЙ  худудидаги умумий майдони 800 кв.м., минимал қиймати 425 680  сўм бўлган ер участкаси; Қурилиш муддати 2 йил, яратилиши лозим бўлган энг кам иш ўринлари 4 та, киритилиши лозим бўлган инвестициянинг энг кам миқдори 100 000 000 сўм.</w:t>
      </w:r>
    </w:p>
    <w:p>
      <w:pPr>
        <w:pStyle w:val="Normal"/>
        <w:spacing w:before="0" w:after="0"/>
        <w:ind w:firstLine="708"/>
        <w:jc w:val="both"/>
        <w:rPr>
          <w:sz w:val="23"/>
          <w:szCs w:val="23"/>
          <w:lang w:val="uz-Cyrl-UZ"/>
        </w:rPr>
      </w:pPr>
      <w:r>
        <w:rPr>
          <w:b/>
          <w:sz w:val="23"/>
          <w:szCs w:val="23"/>
          <w:lang w:val="uz-Cyrl-UZ"/>
        </w:rPr>
        <w:t>6.</w:t>
      </w:r>
      <w:r>
        <w:rPr>
          <w:sz w:val="23"/>
          <w:szCs w:val="23"/>
          <w:lang w:val="uz-Cyrl-UZ"/>
        </w:rPr>
        <w:t xml:space="preserve"> Чойхона, пайнет, савдо ва аҳолига хизмат кўрсатиш шахобчаси қуриш учун Мўйноқ тумани, №5 МФЙ  худудидаги умумий майдони 400 кв.м., минимал қиймати 212 840  сўм бўлган  ер участкаси; Қурилиш муддати 2 йил, яратилиши лозим бўлган энг кам иш ўринлари 3 та, киритилиши лозим бўлган инвестициянинг энг кам миқдори 10 000 000 сўм. </w:t>
      </w:r>
    </w:p>
    <w:p>
      <w:pPr>
        <w:pStyle w:val="Normal"/>
        <w:spacing w:before="0" w:after="0"/>
        <w:ind w:firstLine="708"/>
        <w:jc w:val="both"/>
        <w:rPr/>
      </w:pPr>
      <w:r>
        <w:rPr>
          <w:b/>
          <w:sz w:val="23"/>
          <w:szCs w:val="23"/>
          <w:lang w:val="uz-Cyrl-UZ"/>
        </w:rPr>
        <w:t>7.</w:t>
      </w:r>
      <w:r>
        <w:rPr>
          <w:sz w:val="23"/>
          <w:szCs w:val="23"/>
          <w:lang w:val="uz-Cyrl-UZ"/>
        </w:rPr>
        <w:t xml:space="preserve"> Савдо ва аҳолига хизмат кўрсатиш шахобчаси қуриш учун Мўйноқ тумани, №1 МФЙ  худудидаги умумий майдони 100 кв.м., минимал қиймати 53 210  сўм бўлган ер участкаси Қурилиш муддати 2 йил, яратилиши лозим бўлган энг кам иш ўринлари 1 та, киритилиши лозим бўлган инвестициянинг энг кам миқдори 5 000 000 сўм.</w:t>
      </w:r>
    </w:p>
    <w:p>
      <w:pPr>
        <w:pStyle w:val="Normal"/>
        <w:tabs>
          <w:tab w:val="clear" w:pos="708"/>
          <w:tab w:val="center" w:pos="5484" w:leader="none"/>
          <w:tab w:val="right" w:pos="10260" w:leader="none"/>
        </w:tabs>
        <w:spacing w:before="0" w:after="0"/>
        <w:ind w:firstLine="708"/>
        <w:jc w:val="center"/>
        <w:rPr>
          <w:b/>
          <w:b/>
          <w:sz w:val="26"/>
          <w:szCs w:val="26"/>
          <w:lang w:val="uz-Cyrl-UZ"/>
        </w:rPr>
      </w:pPr>
      <w:r>
        <w:rPr>
          <w:b/>
          <w:sz w:val="26"/>
          <w:szCs w:val="26"/>
          <w:lang w:val="uz-Cyrl-UZ"/>
        </w:rPr>
        <w:t>Нукус шаҳри бўйича:</w:t>
      </w:r>
    </w:p>
    <w:p>
      <w:pPr>
        <w:pStyle w:val="Normal"/>
        <w:spacing w:before="0" w:after="0"/>
        <w:ind w:firstLine="708"/>
        <w:jc w:val="both"/>
        <w:rPr>
          <w:sz w:val="23"/>
          <w:szCs w:val="23"/>
          <w:lang w:val="uz-Cyrl-UZ"/>
        </w:rPr>
      </w:pPr>
      <w:r>
        <w:rPr>
          <w:sz w:val="23"/>
          <w:szCs w:val="23"/>
          <w:lang w:val="uz-Cyrl-UZ"/>
        </w:rPr>
        <w:t>Икки каватли офис биносини қуриш учун Нукус шаҳри, Ақ жагыс МФЙ  худудидаги Қалекеев кўчаси буйидан умумий майдони 300 кв.м., минимал қиймати 369 009 сўм бўлган №3 ер участкаси; Қурилиш муддати 2017 йил декабр ойи, яратилиши лозим бўлган энг кам иш ўринлари 8 та, киритилиши лозим бўлган инвестициянинг энг кам миқдори 200 000 000 сўм.</w:t>
      </w:r>
    </w:p>
    <w:p>
      <w:pPr>
        <w:pStyle w:val="Normal"/>
        <w:spacing w:before="0" w:after="0"/>
        <w:ind w:firstLine="708"/>
        <w:jc w:val="center"/>
        <w:rPr>
          <w:b/>
          <w:b/>
          <w:sz w:val="26"/>
          <w:szCs w:val="26"/>
          <w:lang w:val="uz-Cyrl-UZ"/>
        </w:rPr>
      </w:pPr>
      <w:r>
        <w:rPr>
          <w:b/>
          <w:sz w:val="26"/>
          <w:szCs w:val="26"/>
          <w:lang w:val="uz-Cyrl-UZ"/>
        </w:rPr>
        <w:t>Нукус тумани бўйича:</w:t>
      </w:r>
    </w:p>
    <w:p>
      <w:pPr>
        <w:pStyle w:val="Normal"/>
        <w:spacing w:before="0" w:after="0"/>
        <w:ind w:firstLine="708"/>
        <w:jc w:val="both"/>
        <w:rPr/>
      </w:pPr>
      <w:r>
        <w:rPr>
          <w:b/>
          <w:sz w:val="23"/>
          <w:szCs w:val="23"/>
          <w:lang w:val="uz-Cyrl-UZ"/>
        </w:rPr>
        <w:t>1</w:t>
      </w:r>
      <w:r>
        <w:rPr>
          <w:sz w:val="23"/>
          <w:szCs w:val="23"/>
          <w:lang w:val="uz-Cyrl-UZ"/>
        </w:rPr>
        <w:t>. Дўкон биносини қуриш учун  Нукус тумани, Ақманғит ПФЙ  худудидаги умумий майдони 300 кв.м., минимал қиймати 154 245 сўм бўлган №1-сонли ер участкаси; Қурилиш муддати 8 ой, яратилиши лозим бўлган энг кам иш ўринлари  2 та, киритилиши лозим бўлган инвестициянинг энг кам миқдори 15 000 000 сўм.</w:t>
      </w:r>
    </w:p>
    <w:p>
      <w:pPr>
        <w:pStyle w:val="Normal"/>
        <w:spacing w:before="0" w:after="0"/>
        <w:ind w:firstLine="708"/>
        <w:jc w:val="both"/>
        <w:rPr/>
      </w:pPr>
      <w:r>
        <w:rPr>
          <w:b/>
          <w:sz w:val="23"/>
          <w:szCs w:val="23"/>
          <w:lang w:val="uz-Cyrl-UZ"/>
        </w:rPr>
        <w:t>2.</w:t>
      </w:r>
      <w:r>
        <w:rPr>
          <w:sz w:val="23"/>
          <w:szCs w:val="23"/>
          <w:lang w:val="uz-Cyrl-UZ"/>
        </w:rPr>
        <w:t xml:space="preserve"> Аҳолига маиший хизмат кўрсатиш шахобчаси қуриш учун  Нукус тумани, Ақманғит ПФЙ  худудидаги умумий майдони 300 кв.м., минимал қиймати 154 245  сўм бўлган №2-сонли                         ер участкаси; Қурилиш муддати 8 ой, яратилиши лозим бўлган энг кам иш ўринлари 2 та, киритилиши лозим бўлган инвестициянинг энг кам миқдори 20 000 000 сўм.</w:t>
      </w:r>
    </w:p>
    <w:p>
      <w:pPr>
        <w:pStyle w:val="Normal"/>
        <w:spacing w:before="0" w:after="0"/>
        <w:ind w:firstLine="708"/>
        <w:jc w:val="both"/>
        <w:rPr/>
      </w:pPr>
      <w:r>
        <w:rPr>
          <w:b/>
          <w:sz w:val="23"/>
          <w:szCs w:val="23"/>
          <w:lang w:val="uz-Cyrl-UZ"/>
        </w:rPr>
        <w:t>3</w:t>
      </w:r>
      <w:r>
        <w:rPr>
          <w:sz w:val="23"/>
          <w:szCs w:val="23"/>
          <w:lang w:val="uz-Cyrl-UZ"/>
        </w:rPr>
        <w:t>. Дўкон биносини қуриш учун  Нукус тумани, Ақманғит ПФЙ худудидаги умумий майдони 300 кв.м., минимал қиймати 154 245 сўм бўлган №3-сонли ер участкаси; Қурилиш муддати 8 ой, яратилиши лозим бўлган энг кам иш ўринлари 2 та, киритилиши лозим бўлган инвестициянинг энг кам миқдори 15 000 000 сўм.</w:t>
      </w:r>
    </w:p>
    <w:p>
      <w:pPr>
        <w:pStyle w:val="Normal"/>
        <w:spacing w:before="0" w:after="0"/>
        <w:ind w:firstLine="708"/>
        <w:jc w:val="both"/>
        <w:rPr/>
      </w:pPr>
      <w:r>
        <w:rPr>
          <w:b/>
          <w:sz w:val="23"/>
          <w:szCs w:val="23"/>
          <w:lang w:val="uz-Cyrl-UZ"/>
        </w:rPr>
        <w:t>4</w:t>
      </w:r>
      <w:r>
        <w:rPr>
          <w:sz w:val="23"/>
          <w:szCs w:val="23"/>
          <w:lang w:val="uz-Cyrl-UZ"/>
        </w:rPr>
        <w:t>. Аҳолига хизмат курсатиш биносини қуриш учун Нукус тумани, Ақманғит ПФЙ  худудидаги умумий майдони 300 кв.м., минимал қиймати 154 245 сўм бўлган №4-сонли ер участкаси; Қурилиш муддати 8 ой, яратилиши лозим бўлган энг кам иш ўринлари 2 та, киритилиши лозим бўлган инвестициянинг энг кам миқдори 20 000 000 сўм.</w:t>
      </w:r>
    </w:p>
    <w:p>
      <w:pPr>
        <w:pStyle w:val="Normal"/>
        <w:spacing w:before="0" w:after="0"/>
        <w:ind w:firstLine="708"/>
        <w:jc w:val="both"/>
        <w:rPr/>
      </w:pPr>
      <w:r>
        <w:rPr>
          <w:b/>
          <w:sz w:val="23"/>
          <w:szCs w:val="23"/>
          <w:lang w:val="uz-Cyrl-UZ"/>
        </w:rPr>
        <w:t>5.</w:t>
      </w:r>
      <w:r>
        <w:rPr>
          <w:sz w:val="23"/>
          <w:szCs w:val="23"/>
          <w:lang w:val="uz-Cyrl-UZ"/>
        </w:rPr>
        <w:t xml:space="preserve"> Автомобилларга техник хизмат кўрсатиш шахобчаси қуриш учун Нукус тумани, Кырантау ОФЙ  худудидаги  умумий майдони 400 кв.м., минимал қиймати 173 092  сўм бўлган №5 ер участкаси; Қурилиш муддати 1 йил, яратилиши лозим бўлган энг кам иш ўринлари 4 та, киритилиши лозим бўлган инвестициянинг энг кам миқдори 25 000 000  сўм.</w:t>
      </w:r>
    </w:p>
    <w:p>
      <w:pPr>
        <w:pStyle w:val="Normal"/>
        <w:spacing w:before="0" w:after="0"/>
        <w:ind w:firstLine="708"/>
        <w:jc w:val="both"/>
        <w:rPr/>
      </w:pPr>
      <w:r>
        <w:rPr>
          <w:b/>
          <w:sz w:val="23"/>
          <w:szCs w:val="23"/>
          <w:lang w:val="uz-Cyrl-UZ"/>
        </w:rPr>
        <w:t>6.</w:t>
      </w:r>
      <w:r>
        <w:rPr>
          <w:sz w:val="23"/>
          <w:szCs w:val="23"/>
          <w:lang w:val="uz-Cyrl-UZ"/>
        </w:rPr>
        <w:t xml:space="preserve"> Икки каватли дўкон биносини қуриш учун Нукус тумани, Баканшақлы ОФЙ  худудидаги  умумий майдони 800 кв.м., минимал қиймати 582 088  сўм бўлган №9 сонли ер участкаси; Қурилиш муддати 1 йил, яратилиши лозим бўлган энг кам иш ўринлари 5 та, киритилиши лозим бўлган инвестициянинг энг кам миқдори 20 000 000 сўм.</w:t>
      </w:r>
    </w:p>
    <w:p>
      <w:pPr>
        <w:pStyle w:val="Normal"/>
        <w:spacing w:before="0" w:after="0"/>
        <w:ind w:firstLine="708"/>
        <w:jc w:val="center"/>
        <w:rPr>
          <w:b/>
          <w:b/>
          <w:sz w:val="26"/>
          <w:szCs w:val="26"/>
          <w:lang w:val="uz-Cyrl-UZ"/>
        </w:rPr>
      </w:pPr>
      <w:r>
        <w:rPr>
          <w:b/>
          <w:sz w:val="26"/>
          <w:szCs w:val="26"/>
          <w:lang w:val="uz-Cyrl-UZ"/>
        </w:rPr>
        <w:t>Хўжайли тумани бўйича:</w:t>
      </w:r>
    </w:p>
    <w:p>
      <w:pPr>
        <w:pStyle w:val="Normal"/>
        <w:spacing w:before="0" w:after="0"/>
        <w:ind w:firstLine="708"/>
        <w:jc w:val="both"/>
        <w:rPr/>
      </w:pPr>
      <w:r>
        <w:rPr>
          <w:b/>
          <w:sz w:val="23"/>
          <w:szCs w:val="23"/>
          <w:lang w:val="uz-Cyrl-UZ"/>
        </w:rPr>
        <w:t>1.</w:t>
      </w:r>
      <w:r>
        <w:rPr>
          <w:sz w:val="23"/>
          <w:szCs w:val="23"/>
          <w:lang w:val="uz-Cyrl-UZ"/>
        </w:rPr>
        <w:t xml:space="preserve"> Футбол ва болалар майдончаси қуриш учун Хужайли тумани, Тахиатош шаҳри, 24-МФЙ жойлашган 1-кичик туман худудидаги  умумий майдони 1872 кв.м., минимал қиймати 1 786 861 сўм                 44 тийин бўлган ер участкаси; Қурилиш муддати 1 йил, яратилиши лозим бўлган энг кам иш ўринлари 2 та, киритилиши лозим бўлган инвестициянинг энг кам миқдори 100 000 000 сўм.</w:t>
      </w:r>
    </w:p>
    <w:p>
      <w:pPr>
        <w:pStyle w:val="Normal"/>
        <w:spacing w:before="0" w:after="0"/>
        <w:ind w:firstLine="708"/>
        <w:jc w:val="both"/>
        <w:rPr/>
      </w:pPr>
      <w:r>
        <w:rPr>
          <w:b/>
          <w:sz w:val="23"/>
          <w:szCs w:val="23"/>
          <w:lang w:val="uz-Cyrl-UZ"/>
        </w:rPr>
        <w:t>2.</w:t>
      </w:r>
      <w:r>
        <w:rPr>
          <w:sz w:val="23"/>
          <w:szCs w:val="23"/>
          <w:lang w:val="uz-Cyrl-UZ"/>
        </w:rPr>
        <w:t xml:space="preserve"> Ёш техниклар станцияси қуриш учун Хужайли  тумани, Тахиатош шаҳри, 5-сонли МФЙ худудидаги  умумий майдони 1800 кв.м., минимал қиймати 1 718 136 сўм бўлган ер участкаси; Қурилиш муддати 1 йил, яратилиши лозим бўлган энг кам иш ўринлари 4 та, киритилиши лозим бўлган инвестициянинг энг кам миқдори 25 000 000 сўм.</w:t>
      </w:r>
    </w:p>
    <w:p>
      <w:pPr>
        <w:pStyle w:val="Normal"/>
        <w:spacing w:before="0" w:after="0"/>
        <w:ind w:firstLine="708"/>
        <w:jc w:val="both"/>
        <w:rPr/>
      </w:pPr>
      <w:r>
        <w:rPr>
          <w:b/>
          <w:sz w:val="23"/>
          <w:szCs w:val="23"/>
          <w:lang w:val="uz-Cyrl-UZ"/>
        </w:rPr>
        <w:t>3.</w:t>
      </w:r>
      <w:r>
        <w:rPr>
          <w:sz w:val="23"/>
          <w:szCs w:val="23"/>
          <w:lang w:val="uz-Cyrl-UZ"/>
        </w:rPr>
        <w:t xml:space="preserve"> Маиший хизмат кўрсатиш маркази қуриш учун Хужайли тумани, Колап ОФЙ худудидаги  умумий майдони 400 кв.м., минимал қиймати 381 808 сўм бўлган ер участкаси; Қурилиш муддати                  1 йил, яратилиши лозим бўлган энг кам иш ўринлари 3 та, киритилиши лозим бўлган инвестициянинг энг кам миқдори 50 000 000 сўм.</w:t>
      </w:r>
    </w:p>
    <w:p>
      <w:pPr>
        <w:pStyle w:val="Normal"/>
        <w:spacing w:before="0" w:after="0"/>
        <w:ind w:firstLine="708"/>
        <w:jc w:val="both"/>
        <w:rPr>
          <w:sz w:val="23"/>
          <w:szCs w:val="23"/>
          <w:lang w:val="uz-Cyrl-UZ"/>
        </w:rPr>
      </w:pPr>
      <w:r>
        <w:rPr>
          <w:sz w:val="23"/>
          <w:szCs w:val="23"/>
          <w:lang w:val="uz-Cyrl-UZ"/>
        </w:rPr>
        <w:t xml:space="preserve">Танлов ҳужжатларида ҳамда шаҳарсозлик топшириғида ҳар бир ер участкаси ва улар бўйича қўйиладиган мажбуриятлар белгиланган. Ер участкаларига бўлган чекланган (мажбуриятлар олинган) ҳуқуқлар мавжуд эмас. </w:t>
      </w:r>
    </w:p>
    <w:p>
      <w:pPr>
        <w:pStyle w:val="Normal"/>
        <w:spacing w:before="0" w:after="0"/>
        <w:ind w:firstLine="708"/>
        <w:jc w:val="both"/>
        <w:rPr/>
      </w:pPr>
      <w:r>
        <w:rPr>
          <w:b/>
          <w:sz w:val="22"/>
          <w:szCs w:val="22"/>
          <w:lang w:val="uz-Cyrl-UZ"/>
        </w:rPr>
        <w:t>Талабгорларнинг танлов тақлифлари қайд этилган конвертлар 2017 йил 9 октябрь куни соат 15:00 да Қорақалпогистон Республикаси Вазирлар Кенгашининг кичик мажлислар залида очилади ва уч кун ичида танлов таклифлари энг яхши деб эътироф этилган талабгор ғолиб деб топилади.</w:t>
      </w:r>
    </w:p>
    <w:p>
      <w:pPr>
        <w:pStyle w:val="Normal"/>
        <w:spacing w:before="0" w:after="0"/>
        <w:ind w:firstLine="708"/>
        <w:jc w:val="both"/>
        <w:rPr>
          <w:b/>
          <w:b/>
          <w:sz w:val="23"/>
          <w:szCs w:val="23"/>
        </w:rPr>
      </w:pPr>
      <w:r>
        <w:rPr>
          <w:sz w:val="23"/>
          <w:szCs w:val="23"/>
          <w:lang w:val="uz-Cyrl-UZ"/>
        </w:rPr>
        <w:t xml:space="preserve">Танловда иштирок этиш истагидаги юридик ва жисмоний шахслардан буюртманомалар ҳамда тегишли ҳужжатлар мазкур билдиришнома матбуотда эълон қилинган кундан бошлаб, расмий иш кунлари соат 10-00 дан 18-00 гача қабул қилинади (13-00 дан 14-00 гача тушлик) ва </w:t>
      </w:r>
      <w:r>
        <w:rPr>
          <w:b/>
          <w:sz w:val="23"/>
          <w:szCs w:val="23"/>
          <w:lang w:val="uz-Cyrl-UZ"/>
        </w:rPr>
        <w:t>танлов савдоси утказиладиган кундан бир кун олдин соат 18.00 да тўхтатилади.</w:t>
      </w:r>
    </w:p>
    <w:p>
      <w:pPr>
        <w:pStyle w:val="Normal"/>
        <w:spacing w:before="0" w:after="0"/>
        <w:ind w:firstLine="708"/>
        <w:jc w:val="both"/>
        <w:rPr>
          <w:sz w:val="23"/>
          <w:szCs w:val="23"/>
          <w:lang w:val="uz-Cyrl-UZ"/>
        </w:rPr>
      </w:pPr>
      <w:r>
        <w:rPr>
          <w:sz w:val="23"/>
          <w:szCs w:val="23"/>
          <w:lang w:val="uz-Cyrl-UZ"/>
        </w:rPr>
        <w:t>Танловда иштирок этиш истагидаги юридик ва жисмоний шахслар:</w:t>
      </w:r>
    </w:p>
    <w:p>
      <w:pPr>
        <w:pStyle w:val="Normal"/>
        <w:spacing w:before="0" w:after="0"/>
        <w:ind w:firstLine="708"/>
        <w:jc w:val="both"/>
        <w:rPr>
          <w:sz w:val="23"/>
          <w:szCs w:val="23"/>
          <w:lang w:val="uz-Cyrl-UZ"/>
        </w:rPr>
      </w:pPr>
      <w:r>
        <w:rPr>
          <w:sz w:val="23"/>
          <w:szCs w:val="23"/>
          <w:lang w:val="uz-Cyrl-UZ"/>
        </w:rPr>
        <w:t>- ҳар бир ер участкаси бўйича танлов ҳужжатларини энг кам ойлик иш ҳақининг 50 фоизи миқдоридаги ҳақ эвазига олишлари;</w:t>
      </w:r>
    </w:p>
    <w:p>
      <w:pPr>
        <w:pStyle w:val="Normal"/>
        <w:spacing w:before="0" w:after="0"/>
        <w:ind w:firstLine="708"/>
        <w:jc w:val="both"/>
        <w:rPr>
          <w:sz w:val="22"/>
          <w:szCs w:val="22"/>
          <w:lang w:val="uz-Cyrl-UZ"/>
        </w:rPr>
      </w:pPr>
      <w:r>
        <w:rPr>
          <w:sz w:val="22"/>
          <w:szCs w:val="22"/>
          <w:lang w:val="uz-Cyrl-UZ"/>
        </w:rPr>
        <w:t>- савдо ташкилотчиси билан тузилган зақалат келишувига асосан тегишли ер участкаси минимал қийматининг 10 фоизи миқдоридаги зақалат пулини буюртманомалар қабул қилинадиган охирги муддатга қадар тўлашлари;</w:t>
      </w:r>
    </w:p>
    <w:p>
      <w:pPr>
        <w:pStyle w:val="Normal"/>
        <w:spacing w:before="0" w:after="0"/>
        <w:ind w:firstLine="708"/>
        <w:jc w:val="both"/>
        <w:rPr>
          <w:sz w:val="22"/>
          <w:szCs w:val="22"/>
          <w:lang w:val="uz-Cyrl-UZ"/>
        </w:rPr>
      </w:pPr>
      <w:r>
        <w:rPr>
          <w:sz w:val="22"/>
          <w:szCs w:val="22"/>
          <w:lang w:val="uz-Cyrl-UZ"/>
        </w:rPr>
        <w:t>- зақалат тўланганлигини тасдиқловчи тўлов ҳужжатидан нусха, танлов ҳужжатлари талабларига мувофиқ тузилиб, конвертларга жойлаштирилган икки нусхадаги танлов тақлифлари ва буюртманомасини савдо ташкилотчисига топширишлари лозим.</w:t>
      </w:r>
    </w:p>
    <w:p>
      <w:pPr>
        <w:pStyle w:val="Normal"/>
        <w:spacing w:before="0" w:after="0"/>
        <w:ind w:firstLine="708"/>
        <w:jc w:val="both"/>
        <w:rPr>
          <w:sz w:val="22"/>
          <w:szCs w:val="22"/>
          <w:lang w:val="uz-Cyrl-UZ"/>
        </w:rPr>
      </w:pPr>
      <w:r>
        <w:rPr>
          <w:sz w:val="22"/>
          <w:szCs w:val="22"/>
          <w:lang w:val="uz-Cyrl-UZ"/>
        </w:rPr>
        <w:t xml:space="preserve">Юридик шахслардан – давлат руйхатидан утказилганлик тугрисидаги гувохнома нусхаси, ваколатли вакилнинг шахсини тасдикловчи хужжат нусхаси ва белгиланган тартибда расмийлаштирилган ишончнома; жисмоний шасхлардан – паспорт нусхаси (якка тадбиркор сифатида фаолият юритаётган жисмоний шахслар давлат руйхатидан утказилганлиги тугрисидаги гувохнома нусхаси), ваколатли вакил катнашган такдирда шахсини тасдиклайдиган хужжатнинг нусхаси, белгиланган тартибда расмийлаштирилган ишончнома талаб этилади. </w:t>
      </w:r>
    </w:p>
    <w:p>
      <w:pPr>
        <w:pStyle w:val="Normal"/>
        <w:spacing w:before="0" w:after="0"/>
        <w:ind w:firstLine="708"/>
        <w:jc w:val="both"/>
        <w:rPr>
          <w:sz w:val="22"/>
          <w:szCs w:val="22"/>
          <w:lang w:val="uz-Cyrl-UZ"/>
        </w:rPr>
      </w:pPr>
      <w:r>
        <w:rPr>
          <w:sz w:val="22"/>
          <w:szCs w:val="22"/>
          <w:lang w:val="uz-Cyrl-UZ"/>
        </w:rPr>
        <w:t>Танлов ҳужжатлари учун тўланадиган ҳақ ва зақалат пуллари қуйидаги ҳисоб ракамига тўланади: АТ “Турон” банки Нукус  филиалидаги: МФО: 00585, СТИР: 207122519, х/р: 20208000504920609003.</w:t>
      </w:r>
    </w:p>
    <w:p>
      <w:pPr>
        <w:pStyle w:val="Normal"/>
        <w:spacing w:before="0" w:after="0"/>
        <w:ind w:firstLine="708"/>
        <w:jc w:val="both"/>
        <w:rPr/>
      </w:pPr>
      <w:r>
        <w:rPr>
          <w:sz w:val="22"/>
          <w:szCs w:val="22"/>
          <w:lang w:val="uz-Cyrl-UZ"/>
        </w:rPr>
        <w:t>Савдо ташкилотчиси – “Кўчмас мулк савдо хизмати” МЖЧнинг Қорақалпоғистон Республикаси Бош филиали почта манзили: Қорақалпоғистон Республикаси, Нукус шаҳри, А.Шамуратова кўчаси, 117 Б-уй (индекс: 230100).</w:t>
      </w:r>
      <w:r>
        <w:rPr>
          <w:b/>
          <w:sz w:val="22"/>
          <w:szCs w:val="22"/>
          <w:lang w:val="uz-Cyrl-UZ"/>
        </w:rPr>
        <w:t xml:space="preserve"> </w:t>
      </w:r>
      <w:r>
        <w:rPr>
          <w:b/>
          <w:color w:val="0000FF"/>
          <w:sz w:val="22"/>
          <w:szCs w:val="22"/>
          <w:lang w:val="uz-Cyrl-UZ"/>
        </w:rPr>
        <w:t>Электрон почта:</w:t>
      </w:r>
      <w:r>
        <w:rPr>
          <w:color w:val="0000FF"/>
          <w:sz w:val="22"/>
          <w:szCs w:val="22"/>
          <w:lang w:val="uz-Cyrl-UZ"/>
        </w:rPr>
        <w:t xml:space="preserve"> </w:t>
      </w:r>
      <w:hyperlink r:id="rId2">
        <w:r>
          <w:rPr>
            <w:rStyle w:val="InternetLink"/>
            <w:sz w:val="22"/>
            <w:szCs w:val="22"/>
            <w:lang w:val="en-US"/>
          </w:rPr>
          <w:t>user</w:t>
        </w:r>
        <w:r>
          <w:rPr>
            <w:rStyle w:val="InternetLink"/>
            <w:sz w:val="22"/>
            <w:szCs w:val="22"/>
          </w:rPr>
          <w:t>14</w:t>
        </w:r>
        <w:r>
          <w:rPr>
            <w:rStyle w:val="InternetLink"/>
            <w:sz w:val="22"/>
            <w:szCs w:val="22"/>
            <w:lang w:val="uz-Cyrl-UZ"/>
          </w:rPr>
          <w:t>@inbox.uz</w:t>
        </w:r>
      </w:hyperlink>
      <w:r>
        <w:rPr>
          <w:color w:val="0000FF"/>
          <w:sz w:val="22"/>
          <w:szCs w:val="22"/>
          <w:lang w:val="uz-Cyrl-UZ"/>
        </w:rPr>
        <w:t xml:space="preserve">. </w:t>
      </w:r>
      <w:r>
        <w:rPr>
          <w:b/>
          <w:color w:val="0000FF"/>
          <w:sz w:val="22"/>
          <w:szCs w:val="22"/>
          <w:lang w:val="uz-Cyrl-UZ"/>
        </w:rPr>
        <w:t>Лицензия № RR 0001.</w:t>
      </w:r>
      <w:r>
        <w:rPr>
          <w:color w:val="0000FF"/>
          <w:sz w:val="22"/>
          <w:szCs w:val="22"/>
          <w:lang w:val="uz-Cyrl-UZ"/>
        </w:rPr>
        <w:t xml:space="preserve"> </w:t>
      </w:r>
      <w:r>
        <w:rPr>
          <w:b/>
          <w:color w:val="0000FF"/>
          <w:sz w:val="22"/>
          <w:szCs w:val="22"/>
          <w:lang w:val="uz-Cyrl-UZ"/>
        </w:rPr>
        <w:t>Сайт:</w:t>
      </w:r>
      <w:r>
        <w:rPr>
          <w:color w:val="0000FF"/>
          <w:sz w:val="22"/>
          <w:szCs w:val="22"/>
          <w:lang w:val="uz-Cyrl-UZ"/>
        </w:rPr>
        <w:t xml:space="preserve"> </w:t>
      </w:r>
      <w:hyperlink r:id="rId3">
        <w:r>
          <w:rPr>
            <w:rStyle w:val="InternetLink"/>
            <w:sz w:val="22"/>
            <w:szCs w:val="22"/>
            <w:lang w:val="uz-Cyrl-UZ"/>
          </w:rPr>
          <w:t>www.1kms.uz</w:t>
        </w:r>
      </w:hyperlink>
      <w:r>
        <w:rPr>
          <w:color w:val="0000FF"/>
          <w:sz w:val="22"/>
          <w:szCs w:val="22"/>
          <w:lang w:val="uz-Cyrl-UZ"/>
        </w:rPr>
        <w:t>.</w:t>
      </w:r>
    </w:p>
    <w:p>
      <w:pPr>
        <w:pStyle w:val="Normal"/>
        <w:spacing w:before="0" w:after="0"/>
        <w:ind w:firstLine="708"/>
        <w:jc w:val="both"/>
        <w:rPr>
          <w:color w:val="0000FF"/>
          <w:sz w:val="22"/>
          <w:szCs w:val="22"/>
          <w:lang w:val="uz-Cyrl-UZ"/>
        </w:rPr>
      </w:pPr>
      <w:r>
        <w:rPr>
          <w:color w:val="0000FF"/>
          <w:sz w:val="22"/>
          <w:szCs w:val="22"/>
          <w:lang w:val="uz-Cyrl-UZ"/>
        </w:rPr>
      </w:r>
    </w:p>
    <w:p>
      <w:pPr>
        <w:pStyle w:val="Normal"/>
        <w:spacing w:before="0" w:after="0"/>
        <w:ind w:firstLine="708"/>
        <w:jc w:val="both"/>
        <w:rPr/>
      </w:pPr>
      <w:r>
        <w:rPr>
          <w:b/>
          <w:sz w:val="22"/>
          <w:szCs w:val="22"/>
          <w:lang w:val="uz-Cyrl-UZ"/>
        </w:rPr>
        <w:t>Танлов савдоси бўйича қўшимча маълумотлар олиш учун:</w:t>
      </w:r>
      <w:r>
        <w:rPr>
          <w:sz w:val="22"/>
          <w:szCs w:val="22"/>
          <w:lang w:val="uz-Cyrl-UZ"/>
        </w:rPr>
        <w:t xml:space="preserve"> </w:t>
      </w:r>
    </w:p>
    <w:p>
      <w:pPr>
        <w:pStyle w:val="Normal"/>
        <w:spacing w:before="0" w:after="0"/>
        <w:jc w:val="both"/>
        <w:rPr/>
      </w:pPr>
      <w:r>
        <w:rPr>
          <w:b/>
          <w:sz w:val="22"/>
          <w:szCs w:val="22"/>
          <w:lang w:val="uz-Cyrl-UZ"/>
        </w:rPr>
        <w:t xml:space="preserve">Нукус шаҳри, Амударё, Кегейли, Нукус, Чимбой </w:t>
      </w:r>
      <w:r>
        <w:rPr>
          <w:sz w:val="22"/>
          <w:szCs w:val="22"/>
          <w:lang w:val="uz-Cyrl-UZ"/>
        </w:rPr>
        <w:t>ҳ</w:t>
      </w:r>
      <w:r>
        <w:rPr>
          <w:b/>
          <w:sz w:val="22"/>
          <w:szCs w:val="22"/>
          <w:lang w:val="uz-Cyrl-UZ"/>
        </w:rPr>
        <w:t>амда Хўжайли туманлари бўйича Нукус шаҳри, А.Шамуратова кўчаси, 117 Б-уй,  Тел/факс рақами:</w:t>
      </w:r>
      <w:r>
        <w:rPr>
          <w:sz w:val="22"/>
          <w:szCs w:val="22"/>
          <w:lang w:val="uz-Cyrl-UZ"/>
        </w:rPr>
        <w:t xml:space="preserve"> </w:t>
      </w:r>
      <w:r>
        <w:rPr>
          <w:b/>
          <w:sz w:val="22"/>
          <w:szCs w:val="22"/>
          <w:lang w:val="uz-Cyrl-UZ"/>
        </w:rPr>
        <w:t>(0361) 222-84-44.</w:t>
      </w:r>
    </w:p>
    <w:p>
      <w:pPr>
        <w:pStyle w:val="Normal"/>
        <w:spacing w:before="0" w:after="0"/>
        <w:jc w:val="both"/>
        <w:rPr/>
      </w:pPr>
      <w:r>
        <w:rPr>
          <w:b/>
          <w:sz w:val="22"/>
          <w:szCs w:val="22"/>
        </w:rPr>
        <w:t>Беруний тумани б</w:t>
      </w:r>
      <w:r>
        <w:rPr>
          <w:b/>
          <w:sz w:val="22"/>
          <w:szCs w:val="22"/>
          <w:lang w:val="uz-Cyrl-UZ"/>
        </w:rPr>
        <w:t>ў</w:t>
      </w:r>
      <w:r>
        <w:rPr>
          <w:b/>
          <w:sz w:val="22"/>
          <w:szCs w:val="22"/>
        </w:rPr>
        <w:t>йича: Беруний тумани, Х.Дустлиги к</w:t>
      </w:r>
      <w:r>
        <w:rPr>
          <w:b/>
          <w:sz w:val="22"/>
          <w:szCs w:val="22"/>
          <w:lang w:val="uz-Cyrl-UZ"/>
        </w:rPr>
        <w:t>ў</w:t>
      </w:r>
      <w:r>
        <w:rPr>
          <w:b/>
          <w:sz w:val="22"/>
          <w:szCs w:val="22"/>
        </w:rPr>
        <w:t xml:space="preserve">часи ракамсиз уй (Мусика мактабинин эски биноси 1-кабати), </w:t>
      </w:r>
      <w:r>
        <w:rPr>
          <w:b/>
          <w:sz w:val="22"/>
          <w:szCs w:val="22"/>
          <w:lang w:val="uz-Cyrl-UZ"/>
        </w:rPr>
        <w:t>Тел</w:t>
      </w:r>
      <w:r>
        <w:rPr>
          <w:b/>
          <w:sz w:val="22"/>
          <w:szCs w:val="22"/>
        </w:rPr>
        <w:t xml:space="preserve">ефон: </w:t>
      </w:r>
      <w:r>
        <w:rPr>
          <w:b/>
          <w:sz w:val="22"/>
          <w:szCs w:val="22"/>
          <w:lang w:val="uz-Cyrl-UZ"/>
        </w:rPr>
        <w:t xml:space="preserve"> </w:t>
      </w:r>
      <w:r>
        <w:rPr>
          <w:b/>
          <w:sz w:val="22"/>
          <w:szCs w:val="22"/>
        </w:rPr>
        <w:t>(99891</w:t>
      </w:r>
      <w:r>
        <w:rPr>
          <w:b/>
          <w:sz w:val="22"/>
          <w:szCs w:val="22"/>
          <w:lang w:val="uz-Cyrl-UZ"/>
        </w:rPr>
        <w:t xml:space="preserve">) </w:t>
      </w:r>
      <w:r>
        <w:rPr>
          <w:b/>
          <w:sz w:val="22"/>
          <w:szCs w:val="22"/>
        </w:rPr>
        <w:t>267</w:t>
      </w:r>
      <w:r>
        <w:rPr>
          <w:b/>
          <w:sz w:val="22"/>
          <w:szCs w:val="22"/>
          <w:lang w:val="uz-Cyrl-UZ"/>
        </w:rPr>
        <w:t>-</w:t>
      </w:r>
      <w:r>
        <w:rPr>
          <w:b/>
          <w:sz w:val="22"/>
          <w:szCs w:val="22"/>
        </w:rPr>
        <w:t>53</w:t>
      </w:r>
      <w:r>
        <w:rPr>
          <w:b/>
          <w:sz w:val="22"/>
          <w:szCs w:val="22"/>
          <w:lang w:val="uz-Cyrl-UZ"/>
        </w:rPr>
        <w:t>-</w:t>
      </w:r>
      <w:r>
        <w:rPr>
          <w:b/>
          <w:sz w:val="22"/>
          <w:szCs w:val="22"/>
        </w:rPr>
        <w:t xml:space="preserve">22, </w:t>
      </w:r>
    </w:p>
    <w:p>
      <w:pPr>
        <w:pStyle w:val="Normal"/>
        <w:spacing w:before="0" w:after="0"/>
        <w:jc w:val="both"/>
        <w:rPr/>
      </w:pPr>
      <w:r>
        <w:rPr>
          <w:b/>
          <w:sz w:val="22"/>
          <w:szCs w:val="22"/>
        </w:rPr>
        <w:t>Элликкалъа тумани б</w:t>
      </w:r>
      <w:r>
        <w:rPr>
          <w:b/>
          <w:sz w:val="22"/>
          <w:szCs w:val="22"/>
          <w:lang w:val="uz-Cyrl-UZ"/>
        </w:rPr>
        <w:t>ў</w:t>
      </w:r>
      <w:r>
        <w:rPr>
          <w:b/>
          <w:sz w:val="22"/>
          <w:szCs w:val="22"/>
        </w:rPr>
        <w:t>йича: Элликкалъа тумани, Б</w:t>
      </w:r>
      <w:r>
        <w:rPr>
          <w:b/>
          <w:sz w:val="22"/>
          <w:szCs w:val="22"/>
          <w:lang w:val="uz-Cyrl-UZ"/>
        </w:rPr>
        <w:t>ў</w:t>
      </w:r>
      <w:r>
        <w:rPr>
          <w:b/>
          <w:sz w:val="22"/>
          <w:szCs w:val="22"/>
        </w:rPr>
        <w:t>стон ша</w:t>
      </w:r>
      <w:r>
        <w:rPr>
          <w:b/>
          <w:sz w:val="22"/>
          <w:szCs w:val="22"/>
          <w:lang w:val="uz-Cyrl-UZ"/>
        </w:rPr>
        <w:t>ҳ</w:t>
      </w:r>
      <w:r>
        <w:rPr>
          <w:b/>
          <w:sz w:val="22"/>
          <w:szCs w:val="22"/>
        </w:rPr>
        <w:t>ри, Узбекистон к</w:t>
      </w:r>
      <w:r>
        <w:rPr>
          <w:b/>
          <w:sz w:val="22"/>
          <w:szCs w:val="22"/>
          <w:lang w:val="uz-Cyrl-UZ"/>
        </w:rPr>
        <w:t>ў</w:t>
      </w:r>
      <w:r>
        <w:rPr>
          <w:b/>
          <w:sz w:val="22"/>
          <w:szCs w:val="22"/>
        </w:rPr>
        <w:t>часи ракамсиз уй. Телефон: (99895) 601-29-09.</w:t>
      </w:r>
    </w:p>
    <w:p>
      <w:pPr>
        <w:pStyle w:val="Normal"/>
        <w:spacing w:before="0" w:after="0"/>
        <w:jc w:val="both"/>
        <w:rPr/>
      </w:pPr>
      <w:r>
        <w:rPr>
          <w:b/>
          <w:sz w:val="22"/>
          <w:szCs w:val="22"/>
        </w:rPr>
        <w:t>Ш</w:t>
      </w:r>
      <w:r>
        <w:rPr>
          <w:b/>
          <w:sz w:val="22"/>
          <w:szCs w:val="22"/>
          <w:lang w:val="uz-Cyrl-UZ"/>
        </w:rPr>
        <w:t>ў</w:t>
      </w:r>
      <w:r>
        <w:rPr>
          <w:b/>
          <w:sz w:val="22"/>
          <w:szCs w:val="22"/>
        </w:rPr>
        <w:t xml:space="preserve">маной, </w:t>
      </w:r>
      <w:r>
        <w:rPr>
          <w:b/>
          <w:sz w:val="22"/>
          <w:szCs w:val="22"/>
          <w:lang w:val="uz-Cyrl-UZ"/>
        </w:rPr>
        <w:t>Қ</w:t>
      </w:r>
      <w:r>
        <w:rPr>
          <w:b/>
          <w:sz w:val="22"/>
          <w:szCs w:val="22"/>
        </w:rPr>
        <w:t>онлик</w:t>
      </w:r>
      <w:r>
        <w:rPr>
          <w:b/>
          <w:sz w:val="22"/>
          <w:szCs w:val="22"/>
          <w:lang w:val="uz-Cyrl-UZ"/>
        </w:rPr>
        <w:t>ў</w:t>
      </w:r>
      <w:r>
        <w:rPr>
          <w:b/>
          <w:sz w:val="22"/>
          <w:szCs w:val="22"/>
        </w:rPr>
        <w:t>л</w:t>
      </w:r>
      <w:r>
        <w:rPr>
          <w:b/>
          <w:sz w:val="22"/>
          <w:szCs w:val="22"/>
          <w:lang w:val="uz-Cyrl-UZ"/>
        </w:rPr>
        <w:t xml:space="preserve"> </w:t>
      </w:r>
      <w:r>
        <w:rPr>
          <w:b/>
          <w:sz w:val="22"/>
          <w:szCs w:val="22"/>
        </w:rPr>
        <w:t>хамда М</w:t>
      </w:r>
      <w:r>
        <w:rPr>
          <w:b/>
          <w:sz w:val="22"/>
          <w:szCs w:val="22"/>
          <w:lang w:val="uz-Cyrl-UZ"/>
        </w:rPr>
        <w:t>ў</w:t>
      </w:r>
      <w:r>
        <w:rPr>
          <w:b/>
          <w:sz w:val="22"/>
          <w:szCs w:val="22"/>
        </w:rPr>
        <w:t>йнок туманлари б</w:t>
      </w:r>
      <w:r>
        <w:rPr>
          <w:b/>
          <w:sz w:val="22"/>
          <w:szCs w:val="22"/>
          <w:lang w:val="uz-Cyrl-UZ"/>
        </w:rPr>
        <w:t>ў</w:t>
      </w:r>
      <w:r>
        <w:rPr>
          <w:b/>
          <w:sz w:val="22"/>
          <w:szCs w:val="22"/>
        </w:rPr>
        <w:t xml:space="preserve">йича: </w:t>
      </w:r>
      <w:r>
        <w:rPr>
          <w:b/>
          <w:sz w:val="22"/>
          <w:szCs w:val="22"/>
          <w:lang w:val="uz-Cyrl-UZ"/>
        </w:rPr>
        <w:t>Қў</w:t>
      </w:r>
      <w:r>
        <w:rPr>
          <w:b/>
          <w:sz w:val="22"/>
          <w:szCs w:val="22"/>
        </w:rPr>
        <w:t>н</w:t>
      </w:r>
      <w:r>
        <w:rPr>
          <w:b/>
          <w:sz w:val="22"/>
          <w:szCs w:val="22"/>
          <w:lang w:val="uz-Cyrl-UZ"/>
        </w:rPr>
        <w:t>ғ</w:t>
      </w:r>
      <w:r>
        <w:rPr>
          <w:b/>
          <w:sz w:val="22"/>
          <w:szCs w:val="22"/>
        </w:rPr>
        <w:t>ирот тумани</w:t>
      </w:r>
      <w:r>
        <w:rPr>
          <w:b/>
          <w:sz w:val="22"/>
          <w:szCs w:val="22"/>
          <w:lang w:val="uz-Cyrl-UZ"/>
        </w:rPr>
        <w:t>,</w:t>
      </w:r>
      <w:r>
        <w:rPr>
          <w:b/>
          <w:sz w:val="22"/>
          <w:szCs w:val="22"/>
        </w:rPr>
        <w:t xml:space="preserve">  </w:t>
      </w:r>
      <w:r>
        <w:rPr>
          <w:b/>
          <w:sz w:val="22"/>
          <w:szCs w:val="22"/>
          <w:lang w:val="uz-Cyrl-UZ"/>
        </w:rPr>
        <w:t>Қ</w:t>
      </w:r>
      <w:r>
        <w:rPr>
          <w:b/>
          <w:sz w:val="22"/>
          <w:szCs w:val="22"/>
        </w:rPr>
        <w:t>ора</w:t>
      </w:r>
      <w:r>
        <w:rPr>
          <w:b/>
          <w:sz w:val="22"/>
          <w:szCs w:val="22"/>
          <w:lang w:val="uz-Cyrl-UZ"/>
        </w:rPr>
        <w:t>қ</w:t>
      </w:r>
      <w:r>
        <w:rPr>
          <w:b/>
          <w:sz w:val="22"/>
          <w:szCs w:val="22"/>
        </w:rPr>
        <w:t>алпо</w:t>
      </w:r>
      <w:r>
        <w:rPr>
          <w:b/>
          <w:sz w:val="22"/>
          <w:szCs w:val="22"/>
          <w:lang w:val="uz-Cyrl-UZ"/>
        </w:rPr>
        <w:t>ғ</w:t>
      </w:r>
      <w:r>
        <w:rPr>
          <w:b/>
          <w:sz w:val="22"/>
          <w:szCs w:val="22"/>
        </w:rPr>
        <w:t>истон к</w:t>
      </w:r>
      <w:r>
        <w:rPr>
          <w:b/>
          <w:sz w:val="22"/>
          <w:szCs w:val="22"/>
          <w:lang w:val="uz-Cyrl-UZ"/>
        </w:rPr>
        <w:t>ў</w:t>
      </w:r>
      <w:r>
        <w:rPr>
          <w:b/>
          <w:sz w:val="22"/>
          <w:szCs w:val="22"/>
        </w:rPr>
        <w:t>часи ра</w:t>
      </w:r>
      <w:r>
        <w:rPr>
          <w:b/>
          <w:sz w:val="22"/>
          <w:szCs w:val="22"/>
          <w:lang w:val="uz-Cyrl-UZ"/>
        </w:rPr>
        <w:t>қ</w:t>
      </w:r>
      <w:r>
        <w:rPr>
          <w:b/>
          <w:sz w:val="22"/>
          <w:szCs w:val="22"/>
        </w:rPr>
        <w:t>амсиз уй. Телефон (99890) 736-20-58.</w:t>
      </w:r>
    </w:p>
    <w:p>
      <w:pPr>
        <w:pStyle w:val="Normal"/>
        <w:spacing w:before="0" w:after="0"/>
        <w:jc w:val="both"/>
        <w:rPr/>
      </w:pPr>
      <w:r>
        <w:rPr>
          <w:b/>
          <w:sz w:val="22"/>
          <w:szCs w:val="22"/>
        </w:rPr>
        <w:t>Тахтак</w:t>
      </w:r>
      <w:r>
        <w:rPr>
          <w:b/>
          <w:sz w:val="22"/>
          <w:szCs w:val="22"/>
          <w:lang w:val="uz-Cyrl-UZ"/>
        </w:rPr>
        <w:t>ў</w:t>
      </w:r>
      <w:r>
        <w:rPr>
          <w:b/>
          <w:sz w:val="22"/>
          <w:szCs w:val="22"/>
        </w:rPr>
        <w:t>пир тумани б</w:t>
      </w:r>
      <w:r>
        <w:rPr>
          <w:b/>
          <w:sz w:val="22"/>
          <w:szCs w:val="22"/>
          <w:lang w:val="uz-Cyrl-UZ"/>
        </w:rPr>
        <w:t>ў</w:t>
      </w:r>
      <w:r>
        <w:rPr>
          <w:b/>
          <w:sz w:val="22"/>
          <w:szCs w:val="22"/>
        </w:rPr>
        <w:t>йича: Тахтак</w:t>
      </w:r>
      <w:r>
        <w:rPr>
          <w:b/>
          <w:sz w:val="22"/>
          <w:szCs w:val="22"/>
          <w:lang w:val="uz-Cyrl-UZ"/>
        </w:rPr>
        <w:t>ў</w:t>
      </w:r>
      <w:r>
        <w:rPr>
          <w:b/>
          <w:sz w:val="22"/>
          <w:szCs w:val="22"/>
        </w:rPr>
        <w:t>пир тумани, Д</w:t>
      </w:r>
      <w:r>
        <w:rPr>
          <w:b/>
          <w:sz w:val="22"/>
          <w:szCs w:val="22"/>
          <w:lang w:val="uz-Cyrl-UZ"/>
        </w:rPr>
        <w:t>ў</w:t>
      </w:r>
      <w:r>
        <w:rPr>
          <w:b/>
          <w:sz w:val="22"/>
          <w:szCs w:val="22"/>
        </w:rPr>
        <w:t>стлик гузори к</w:t>
      </w:r>
      <w:r>
        <w:rPr>
          <w:b/>
          <w:sz w:val="22"/>
          <w:szCs w:val="22"/>
          <w:lang w:val="uz-Cyrl-UZ"/>
        </w:rPr>
        <w:t>ў</w:t>
      </w:r>
      <w:r>
        <w:rPr>
          <w:b/>
          <w:sz w:val="22"/>
          <w:szCs w:val="22"/>
        </w:rPr>
        <w:t xml:space="preserve">часи №42-уй. Телефон: (99861) 435-15-47.  </w:t>
      </w:r>
    </w:p>
    <w:p>
      <w:pPr>
        <w:pStyle w:val="Normal"/>
        <w:spacing w:before="0" w:after="0"/>
        <w:jc w:val="both"/>
        <w:rPr/>
      </w:pPr>
      <w:r>
        <w:rPr>
          <w:b/>
          <w:sz w:val="22"/>
          <w:szCs w:val="22"/>
        </w:rPr>
        <w:t>Т</w:t>
      </w:r>
      <w:r>
        <w:rPr>
          <w:b/>
          <w:sz w:val="22"/>
          <w:szCs w:val="22"/>
          <w:lang w:val="uz-Cyrl-UZ"/>
        </w:rPr>
        <w:t>ў</w:t>
      </w:r>
      <w:r>
        <w:rPr>
          <w:b/>
          <w:sz w:val="22"/>
          <w:szCs w:val="22"/>
        </w:rPr>
        <w:t>ртк</w:t>
      </w:r>
      <w:r>
        <w:rPr>
          <w:b/>
          <w:sz w:val="22"/>
          <w:szCs w:val="22"/>
          <w:lang w:val="uz-Cyrl-UZ"/>
        </w:rPr>
        <w:t>ў</w:t>
      </w:r>
      <w:r>
        <w:rPr>
          <w:b/>
          <w:sz w:val="22"/>
          <w:szCs w:val="22"/>
        </w:rPr>
        <w:t>л тумани б</w:t>
      </w:r>
      <w:r>
        <w:rPr>
          <w:b/>
          <w:sz w:val="22"/>
          <w:szCs w:val="22"/>
          <w:lang w:val="uz-Cyrl-UZ"/>
        </w:rPr>
        <w:t>ў</w:t>
      </w:r>
      <w:r>
        <w:rPr>
          <w:b/>
          <w:sz w:val="22"/>
          <w:szCs w:val="22"/>
        </w:rPr>
        <w:t>йича: Т</w:t>
      </w:r>
      <w:r>
        <w:rPr>
          <w:b/>
          <w:sz w:val="22"/>
          <w:szCs w:val="22"/>
          <w:lang w:val="uz-Cyrl-UZ"/>
        </w:rPr>
        <w:t>ў</w:t>
      </w:r>
      <w:r>
        <w:rPr>
          <w:b/>
          <w:sz w:val="22"/>
          <w:szCs w:val="22"/>
        </w:rPr>
        <w:t>ртк</w:t>
      </w:r>
      <w:r>
        <w:rPr>
          <w:b/>
          <w:sz w:val="22"/>
          <w:szCs w:val="22"/>
          <w:lang w:val="uz-Cyrl-UZ"/>
        </w:rPr>
        <w:t>ў</w:t>
      </w:r>
      <w:r>
        <w:rPr>
          <w:b/>
          <w:sz w:val="22"/>
          <w:szCs w:val="22"/>
        </w:rPr>
        <w:t>л тумани, Ш.Рашидов к</w:t>
      </w:r>
      <w:r>
        <w:rPr>
          <w:b/>
          <w:sz w:val="22"/>
          <w:szCs w:val="22"/>
          <w:lang w:val="uz-Cyrl-UZ"/>
        </w:rPr>
        <w:t>ў</w:t>
      </w:r>
      <w:r>
        <w:rPr>
          <w:b/>
          <w:sz w:val="22"/>
          <w:szCs w:val="22"/>
        </w:rPr>
        <w:t>часи №64 уй. Телефон:</w:t>
      </w:r>
      <w:r>
        <w:rPr>
          <w:sz w:val="22"/>
          <w:szCs w:val="22"/>
        </w:rPr>
        <w:t xml:space="preserve"> </w:t>
      </w:r>
      <w:r>
        <w:rPr>
          <w:b/>
          <w:sz w:val="22"/>
          <w:szCs w:val="22"/>
        </w:rPr>
        <w:t>(99891) 272-00-92.</w:t>
      </w:r>
    </w:p>
    <w:p>
      <w:pPr>
        <w:pStyle w:val="Normal"/>
        <w:spacing w:before="0" w:after="0"/>
        <w:ind w:firstLine="708"/>
        <w:jc w:val="both"/>
        <w:rPr>
          <w:b/>
          <w:b/>
          <w:sz w:val="22"/>
          <w:szCs w:val="22"/>
          <w:lang w:val="uz-Cyrl-UZ"/>
        </w:rPr>
      </w:pPr>
      <w:r>
        <w:rPr>
          <w:b/>
          <w:sz w:val="22"/>
          <w:szCs w:val="22"/>
          <w:lang w:val="uz-Cyrl-UZ"/>
        </w:rPr>
      </w:r>
    </w:p>
    <w:p>
      <w:pPr>
        <w:pStyle w:val="Normal"/>
        <w:spacing w:before="0" w:after="0"/>
        <w:ind w:firstLine="708"/>
        <w:jc w:val="both"/>
        <w:rPr>
          <w:b/>
          <w:b/>
          <w:sz w:val="28"/>
          <w:szCs w:val="28"/>
          <w:lang w:val="uz-Cyrl-UZ"/>
        </w:rPr>
      </w:pPr>
      <w:r>
        <w:rPr>
          <w:b/>
          <w:sz w:val="28"/>
          <w:szCs w:val="28"/>
          <w:lang w:val="uz-Cyrl-UZ"/>
        </w:rPr>
      </w:r>
    </w:p>
    <w:p>
      <w:pPr>
        <w:pStyle w:val="Normal"/>
        <w:spacing w:before="0" w:after="0"/>
        <w:ind w:firstLine="708"/>
        <w:jc w:val="both"/>
        <w:rPr>
          <w:b/>
          <w:b/>
          <w:sz w:val="28"/>
          <w:szCs w:val="28"/>
        </w:rPr>
      </w:pPr>
      <w:r>
        <w:rPr>
          <w:b/>
          <w:sz w:val="28"/>
          <w:szCs w:val="28"/>
        </w:rPr>
      </w:r>
    </w:p>
    <w:p>
      <w:pPr>
        <w:pStyle w:val="Normal"/>
        <w:rPr>
          <w:b/>
          <w:b/>
          <w:sz w:val="28"/>
          <w:szCs w:val="28"/>
        </w:rPr>
      </w:pPr>
      <w:r>
        <w:rPr>
          <w:b/>
          <w:sz w:val="28"/>
          <w:szCs w:val="28"/>
        </w:rPr>
      </w:r>
    </w:p>
    <w:p>
      <w:pPr>
        <w:pStyle w:val="Normal"/>
        <w:widowControl/>
        <w:bidi w:val="0"/>
        <w:spacing w:before="100" w:after="100"/>
        <w:rPr/>
      </w:pPr>
      <w:r>
        <w:rPr/>
      </w:r>
    </w:p>
    <w:sectPr>
      <w:type w:val="nextPage"/>
      <w:pgSz w:w="11906" w:h="16838"/>
      <w:pgMar w:left="902" w:right="748"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en-US" w:bidi="ar-SA"/>
    </w:rPr>
  </w:style>
  <w:style w:type="character" w:styleId="Style16">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before="0" w:after="0"/>
    </w:pPr>
    <w:rPr>
      <w:rFonts w:ascii="Courier New" w:hAnsi="Courier New" w:cs="Courier New"/>
      <w:sz w:val="20"/>
      <w:szCs w:val="20"/>
      <w:lang w:val="en-US"/>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нак"/>
    <w:basedOn w:val="Normal"/>
    <w:qFormat/>
    <w:pPr>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14@inbox.uz" TargetMode="External"/><Relationship Id="rId3" Type="http://schemas.openxmlformats.org/officeDocument/2006/relationships/hyperlink" Target="http://www.1kms.u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49:00Z</dcterms:created>
  <dc:creator>user</dc:creator>
  <dc:description/>
  <cp:keywords/>
  <dc:language>en-US</dc:language>
  <cp:lastModifiedBy>Galiya</cp:lastModifiedBy>
  <cp:lastPrinted>2017-08-31T09:23:00Z</cp:lastPrinted>
  <dcterms:modified xsi:type="dcterms:W3CDTF">2017-09-14T05:12:00Z</dcterms:modified>
  <cp:revision>3</cp:revision>
  <dc:subject/>
  <dc:title>ОЧИҚ ТАНЛОВ САВДОЛАРИГА ТАҚЛИФ ЭТАМИЗ</dc:title>
</cp:coreProperties>
</file>